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II edycja programu Bezpieczna Kobiet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dniach 10.03 – 14.04.2022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ator szkolen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 xml:space="preserve">Akademia Kaliska im. Prezydenta Stanisława Wojciechowskiego w Kaliszu, </w:t>
        <w:br/>
        <w:t>Wydział Nauk Społecznych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Koło Naukowe Komandos przy Wydziale Nauk Społecznych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Organizacja Terenowa Niezależnego Samorządnego Związku Zawodowego Funkcjonariuszy i Pracowników Więziennictwa przy AŚ w Ostrowie Wlkp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60" w:hanging="0"/>
        <w:jc w:val="center"/>
        <w:rPr/>
      </w:pPr>
      <w:r>
        <w:rPr>
          <w:rFonts w:cs="Times New Roman"/>
          <w:b/>
          <w:bCs/>
        </w:rPr>
        <w:t>Patronat Honorowy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Rektor Akademii Kaliskiej prof. dr hab. n. med. Andrzej Wojtyła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Prezydent Miasta Kalisza Krystian Kinastowski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Przewodniczący Zarządu Głównego Niezależnego Samorządnego Związku Zawodowego Funkcjonariuszy i Pracowników Więziennictwa w Warszawie Czesław Tuła,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Przewodniczący Niezależnego Samorządnego Związku Zawodowego Policjantów województwa wielkopolskiego mł. insp. Andrzej Szar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rFonts w:cs="Times New Roman"/>
          <w:b/>
          <w:bCs/>
        </w:rPr>
        <w:t>Założenia organizacyjno - programowe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ab/>
        <w:t>1. Cele szkolenia to: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>kształtowanie podstawowych umiejętności i zachowań z zakresu samoobron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poprawa kondycji fizycznej i sprawności psychomotorycz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udzielenie pierwszej pomocy przedmedyczn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>zapoznanie z przepisami prawnymi dotyczącymi obrony koniecz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zapoznanie z prawnymi i psychologicznymi aspektami samoobrony kobie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>zapoznanie z zasadami w ruchu drogowym.</w:t>
      </w:r>
    </w:p>
    <w:p>
      <w:pPr>
        <w:pStyle w:val="Normal"/>
        <w:spacing w:lineRule="auto" w:line="360"/>
        <w:ind w:lef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Uczestnicy szkolenia</w:t>
      </w:r>
    </w:p>
    <w:p>
      <w:pPr>
        <w:pStyle w:val="Normal"/>
        <w:spacing w:lineRule="auto" w:line="360"/>
        <w:ind w:left="162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zkolenie adresowane jest do grupy kobiet czynnych zawodowo, odczuwających potrzebę dokonania zmian w swoim stylu życ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W szkoleniu mogą uczestniczyć kobiety, które czują się zagrożone fizycznie, kobiety chcące podnieść swoją sprawność fizyczną oraz kobiety pracujące w różnych sytuacjach stresowych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Udział w programie jest dobrowolny, bezpłatny dla osób zainteresowanych. </w:t>
      </w:r>
    </w:p>
    <w:p>
      <w:pPr>
        <w:pStyle w:val="Normal"/>
        <w:spacing w:lineRule="auto" w:line="360"/>
        <w:ind w:left="10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Metodyka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</w:rPr>
        <w:t>Program realizowany będzie następującymi metod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ł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rsztat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)  ćwiczenia praktyczne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- ćwiczenia umożliwiające zachowanie i umacnianie zdrowia fizycznego,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- ćwiczenia poprawiające kondycję fizyczną i wzmacniające wszystkie grupy mięśni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</w:rPr>
        <w:t>- ćwiczenia kształtujące podstawowe umiejętności z zakresu samoobrony (w sytuacjach zagrożenia przemocą domową, zagrożenia agresją fizyczną na ulicy oraz w pomieszczeniach z wykorzystaniem różnych dostępnych przedmiotów do obrony własnej)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Ramowy program warsztatów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17"/>
        <w:gridCol w:w="1632"/>
        <w:gridCol w:w="1632"/>
        <w:gridCol w:w="1632"/>
        <w:gridCol w:w="1632"/>
        <w:gridCol w:w="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Zagadni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Wykł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Ćwic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Warszta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iczba godzi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Samoobro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Pierwsza pomoc przedmedycz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 xml:space="preserve">Aspekty prawne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Bezpieczeństwo w ruchu drogowy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Zajęcia z psychologi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 w:val="false"/>
              </w:rPr>
              <w:t>Fitnes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Zagrożenia życia codzienn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Raz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Miejsce: Akademia Kaliska im. Prezydenta Stanisława Wojciechowskiego przy ul. Nowy Świat 4a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  <w:t>Termin</w:t>
      </w:r>
      <w:r>
        <w:rPr>
          <w:rFonts w:cs="Times New Roman"/>
          <w:i/>
        </w:rPr>
        <w:t>: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10.03 - 14.04.2022 roku.</w:t>
      </w:r>
    </w:p>
    <w:p>
      <w:pPr>
        <w:pStyle w:val="Normal"/>
        <w:spacing w:lineRule="auto" w:line="360"/>
        <w:ind w:left="760" w:hanging="0"/>
        <w:jc w:val="both"/>
        <w:rPr/>
      </w:pPr>
      <w:r>
        <w:rPr>
          <w:rFonts w:cs="Times New Roman"/>
          <w:bCs/>
        </w:rPr>
        <w:t>Czas</w:t>
      </w:r>
      <w:r>
        <w:rPr>
          <w:rFonts w:cs="Times New Roman"/>
        </w:rPr>
        <w:t xml:space="preserve">: 2 x 45 min. </w:t>
      </w:r>
    </w:p>
    <w:p>
      <w:pPr>
        <w:pStyle w:val="Normal"/>
        <w:spacing w:lineRule="auto" w:line="360"/>
        <w:ind w:left="760" w:hanging="0"/>
        <w:jc w:val="both"/>
        <w:rPr/>
      </w:pPr>
      <w:r>
        <w:rPr>
          <w:rFonts w:cs="Times New Roman"/>
          <w:bCs/>
        </w:rPr>
        <w:t>Liczba uczestników</w:t>
      </w:r>
      <w:r>
        <w:rPr>
          <w:rFonts w:cs="Times New Roman"/>
        </w:rPr>
        <w:t>: 50 – 150 kobiet,</w:t>
      </w:r>
    </w:p>
    <w:p>
      <w:pPr>
        <w:pStyle w:val="Normal"/>
        <w:spacing w:lineRule="auto" w:line="360"/>
        <w:ind w:left="760" w:hanging="0"/>
        <w:jc w:val="both"/>
        <w:rPr/>
      </w:pPr>
      <w:r>
        <w:rPr>
          <w:rFonts w:cs="Times New Roman"/>
          <w:bCs/>
        </w:rPr>
        <w:t>Ubiór</w:t>
      </w:r>
      <w:r>
        <w:rPr>
          <w:rFonts w:cs="Times New Roman"/>
        </w:rPr>
        <w:t>: dowolny, strój sportowy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Zajęcia z samoobrony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ppłk w st. sp. dr inż. Mirosław Kuświk</w:t>
      </w:r>
    </w:p>
    <w:p>
      <w:pPr>
        <w:pStyle w:val="Normal"/>
        <w:spacing w:lineRule="auto" w:line="360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Zajęcia pomocy przedmedycznej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Cs/>
        </w:rPr>
        <w:t>Błażej Piękny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Zajęcia prawne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ppłk w st. sp. dr inż. Mirosław Kuświk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Cs/>
        </w:rPr>
        <w:t>Zajęcia z psychologiem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dr Iwona Michniewicz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</w:rPr>
        <w:t>Zajęcia z bezpieczeństwa w ruchu drogowym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dr Wiesław Jaszczu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agrożenie życia codziennego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dr Paweł Kamiński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</w:rPr>
        <w:t>Fitness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dr Iwona Michniewicz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Program kończy się wydaniem stosownych dyplomów dla wszystkich uczestniczek programu Bezpieczna Kobieta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wa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spacing w:lineRule="auto" w:line="360"/>
        <w:ind w:left="1480" w:hanging="360"/>
        <w:jc w:val="both"/>
        <w:rPr>
          <w:rFonts w:cs="Times New Roman"/>
        </w:rPr>
      </w:pPr>
      <w:r>
        <w:rPr>
          <w:rFonts w:cs="Times New Roman"/>
        </w:rPr>
        <w:t>Każdy uczestnik ubezpiecza się we własnym zakre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spacing w:lineRule="auto" w:line="360"/>
        <w:ind w:left="1480" w:hanging="360"/>
        <w:jc w:val="both"/>
        <w:rPr>
          <w:rFonts w:cs="Times New Roman"/>
        </w:rPr>
      </w:pPr>
      <w:r>
        <w:rPr>
          <w:rFonts w:cs="Times New Roman"/>
        </w:rPr>
        <w:t>Posiada aktualne i ważne badania lekarskie.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>
          <w:rFonts w:cs="Times New Roman"/>
          <w:b/>
          <w:bCs/>
        </w:rPr>
        <w:t>Program autorski, opracował: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imes New Roman"/>
        </w:rPr>
        <w:t xml:space="preserve">ppłk w st. sp. dr inż. Mirosław Kuświk </w:t>
      </w:r>
    </w:p>
    <w:p>
      <w:pPr>
        <w:pStyle w:val="Normal"/>
        <w:spacing w:lineRule="auto" w:line="360"/>
        <w:ind w:left="760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</w:t>
      </w:r>
      <w:r>
        <w:rPr>
          <w:rFonts w:cs="Times New Roman"/>
          <w:bCs/>
        </w:rPr>
        <w:t>tel. kom: 604 505 830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2:00Z</dcterms:created>
  <dc:creator>Mirosław Kuświk</dc:creator>
  <dc:description/>
  <cp:keywords/>
  <dc:language>en-US</dc:language>
  <cp:lastModifiedBy>chumiejak</cp:lastModifiedBy>
  <cp:lastPrinted>2012-11-30T13:40:00Z</cp:lastPrinted>
  <dcterms:modified xsi:type="dcterms:W3CDTF">2022-03-03T07:17:00Z</dcterms:modified>
  <cp:revision>28</cp:revision>
  <dc:subject/>
  <dc:title/>
</cp:coreProperties>
</file>