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>Sebastian Zmyślony tel. 7836122890</w:t>
        <w:tab/>
        <w:tab/>
        <w:tab/>
        <w:tab/>
        <w:tab/>
        <w:tab/>
        <w:tab/>
        <w:tab/>
        <w:t xml:space="preserve">                Orlik - 62-874 Brzeziny ul. Wrocławska 17                   </w:t>
        <w:tab/>
        <w:t xml:space="preserve">   Rafał Glapa tel. 504736517</w:t>
        <w:tab/>
        <w:tab/>
        <w:tab/>
        <w:tab/>
        <w:tab/>
        <w:tab/>
        <w:t xml:space="preserve">                       </w:t>
      </w:r>
    </w:p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HARMONOGRAM </w:t>
      </w:r>
    </w:p>
    <w:p>
      <w:pPr>
        <w:pStyle w:val="TextBody"/>
        <w:spacing w:lineRule="auto" w:line="192"/>
        <w:jc w:val="center"/>
        <w:rPr/>
      </w:pPr>
      <w:r>
        <w:rPr>
          <w:b/>
          <w:bCs/>
        </w:rPr>
        <w:t>planowanych godzin pracy „Animator  - Moje Boisko Orlik – 2012”  na miesiąc –  SIERPIEŃ 2022</w:t>
      </w:r>
    </w:p>
    <w:tbl>
      <w:tblPr>
        <w:tblW w:w="14750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842"/>
        <w:gridCol w:w="1276"/>
        <w:gridCol w:w="1276"/>
        <w:gridCol w:w="1984"/>
        <w:gridCol w:w="2552"/>
        <w:gridCol w:w="2897"/>
        <w:gridCol w:w="1835"/>
      </w:tblGrid>
      <w:tr>
        <w:trPr>
          <w:trHeight w:val="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 OTW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 -PIŁKA NOŻ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I -KOSZ/IN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OR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0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R PIŁKA NOŻNA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1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:30-19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ÓŻNE DYSCYPLINY SPORT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0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R PIŁKA NOŻNA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7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:00-20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A CZASU WOLNEG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4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1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9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. CZASU WOLNEGO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21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4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:30-19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ÓŻNE DYSCYPLINY SPORT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1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I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0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R PIŁKA NOŻNA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00-20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. CZASU WOLNEGO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. ZMYŚLONY </w:t>
            </w:r>
          </w:p>
        </w:tc>
      </w:tr>
      <w:tr>
        <w:trPr>
          <w:trHeight w:val="2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1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-19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Y I ZABAWY RUCHOW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. ZMYŚLONY </w:t>
            </w:r>
          </w:p>
        </w:tc>
      </w:tr>
      <w:tr>
        <w:trPr>
          <w:trHeight w:val="320" w:hRule="atLeast"/>
        </w:trPr>
        <w:tc>
          <w:tcPr>
            <w:tcW w:w="14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:30-19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ÓŻNE DYSCYPLINY SPORT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2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3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A CZASU WOLNEG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21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9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Y I ZABAWY RUCHOW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7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9" w:hRule="atLeast"/>
        </w:trPr>
        <w:tc>
          <w:tcPr>
            <w:tcW w:w="14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:30-19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ÓŻNE DYSCYPLINY SPORT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V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.08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30-20: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. GLAPA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4:00Z</dcterms:created>
  <dc:creator>Użytkownik systemu Windows</dc:creator>
  <dc:description/>
  <cp:keywords/>
  <dc:language>en-US</dc:language>
  <cp:lastModifiedBy>Sekretariat</cp:lastModifiedBy>
  <cp:lastPrinted>2022-06-30T17:58:00Z</cp:lastPrinted>
  <dcterms:modified xsi:type="dcterms:W3CDTF">2022-08-04T06:24:00Z</dcterms:modified>
  <cp:revision>2</cp:revision>
  <dc:subject/>
  <dc:title/>
</cp:coreProperties>
</file>