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Zarządzenia Nr 72/21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urmistrza Kamieńska </w:t>
      </w:r>
    </w:p>
    <w:p>
      <w:pPr>
        <w:pStyle w:val="Normal"/>
        <w:ind w:left="778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z dnia 10 września 2021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OCENY WNIOSKU</w:t>
      </w:r>
    </w:p>
    <w:p>
      <w:pPr>
        <w:pStyle w:val="Normal"/>
        <w:spacing w:lineRule="exact" w:line="1" w:before="0" w:after="10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77"/>
        <w:gridCol w:w="6246"/>
      </w:tblGrid>
      <w:tr>
        <w:trPr>
          <w:trHeight w:val="8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nioskodawcy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wnioskodawcy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inwestycji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 inwestycji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koszt realizacji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owany termin realizacji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graniczna wartość dofinansowania.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02" w:firstLine="1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y na   wnioskowanym  terenie istnieje możliwość budowy sieci kanalizacyjnej?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15" w:firstLine="1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do wniosku zostały załączone wszystkie wymagane załączniki?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34" w:right="142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: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Kamieńsk,  dnia ……………………………………….</w:t>
      </w:r>
    </w:p>
    <w:sectPr>
      <w:type w:val="nextPage"/>
      <w:pgSz w:w="11906" w:h="16838"/>
      <w:pgMar w:left="1011" w:right="1094" w:gutter="0" w:header="0" w:top="81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sekretarz</dc:creator>
  <dc:description/>
  <cp:keywords/>
  <dc:language>en-US</dc:language>
  <cp:lastModifiedBy>Gmina Kamieńsk</cp:lastModifiedBy>
  <cp:lastPrinted>2015-01-22T13:33:00Z</cp:lastPrinted>
  <dcterms:modified xsi:type="dcterms:W3CDTF">2021-09-10T09:31:00Z</dcterms:modified>
  <cp:revision>5</cp:revision>
  <dc:subject/>
  <dc:title>KARTA OCENY WNIOSKU</dc:title>
</cp:coreProperties>
</file>