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……………………………</w:t>
      </w:r>
      <w:r>
        <w:rPr/>
        <w:t>., dnia  ………………………………2023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01295</wp:posOffset>
                </wp:positionH>
                <wp:positionV relativeFrom="paragraph">
                  <wp:posOffset>-105410</wp:posOffset>
                </wp:positionV>
                <wp:extent cx="2703830" cy="107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8"/>
                            </w:tblGrid>
                            <w:tr>
                              <w:trPr>
                                <w:trHeight w:val="1678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84.4pt;mso-wrap-distance-left:7.05pt;mso-wrap-distance-right:7.05pt;mso-wrap-distance-top:0pt;mso-wrap-distance-bottom:0pt;margin-top:-8.3pt;mso-position-vertical-relative:text;margin-left:-15.85pt;mso-position-horizontal-relative:text">
                <v:fill opacity="0f"/>
                <v:textbox inset="0in,0in,0in,0in">
                  <w:txbxContent>
                    <w:tbl>
                      <w:tblPr>
                        <w:tblW w:w="4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8"/>
                      </w:tblGrid>
                      <w:tr>
                        <w:trPr>
                          <w:trHeight w:val="1678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ieczęć podmiotu zatrudniającego lekarza 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podstawowej opieki zdrowotnej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ŚWIADCZENIE LEKARSK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STANIE ZDROWIA KANDYDATA NA ŁAWNI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Na podstawie przeprowadzonego badania lekarskiego, stwierdzam, że brak jest przeciwwskazań zdrowotnych do wykonywania funkcji ławnika Sądu Rejonowego w Słupcy – przez p. ………………………………………………………………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PESEL……………………………</w:t>
      </w:r>
    </w:p>
    <w:p>
      <w:pPr>
        <w:pStyle w:val="Normal"/>
        <w:spacing w:lineRule="auto" w:line="24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Zaświadczenie wydaje się zgodnie z art. 162 § 2 pkt. 4 ustawy z dnia 27 lipca 2001 r. - Prawo o ustroju sądów powszechnych (Dz. U. z 2023 r.poz.217 z późn.zm.)</w:t>
      </w:r>
    </w:p>
    <w:p>
      <w:pPr>
        <w:pStyle w:val="Normal"/>
        <w:spacing w:lineRule="auto" w:line="240" w:before="0" w:after="0"/>
        <w:ind w:left="14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16"/>
          <w:szCs w:val="16"/>
        </w:rPr>
        <w:t>podpis lekarza podstawowej opieki zdrowotnej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w rozumieniu przepisów o świadczeniach opieki zdrowotnej 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finansowych ze środków publicznych 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świadczenie zachowuje swoją ważność, jeżeli jego wydanie nastąpiło nie wcześniej niż 1 miesiąc przed dniem zgłoszenia kandydata na ławnik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i/>
          <w:sz w:val="16"/>
          <w:szCs w:val="16"/>
        </w:rPr>
        <w:t xml:space="preserve">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34:00Z</dcterms:created>
  <dc:creator>sylwia.najdzinska</dc:creator>
  <dc:description/>
  <cp:keywords/>
  <dc:language>en-US</dc:language>
  <cp:lastModifiedBy>Justyna Janowska</cp:lastModifiedBy>
  <cp:lastPrinted>2023-05-29T12:57:00Z</cp:lastPrinted>
  <dcterms:modified xsi:type="dcterms:W3CDTF">2023-05-31T09:26:00Z</dcterms:modified>
  <cp:revision>14</cp:revision>
  <dc:subject/>
  <dc:title/>
</cp:coreProperties>
</file>