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ORCHOWO</w:t>
        <w:tab/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sz w:val="24"/>
          <w:szCs w:val="24"/>
        </w:rPr>
        <w:t>Orchowo, 11.03.2025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.2110.1.2025</w:t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OGŁOSZENIE O NABORZE NA WOLNE STANOWISKO URZ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ĘDNIC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1 i art. 13 ustawy z dnia 21 listopada 2008 r. o pracownikach samorządowych, Wójt Gminy Orchowo ogłasza nabór kandydatów na woln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anowisko urzędnicze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do spraw programu „Czyste Powietrze”, kontrol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oraz opłat za gospodarowanie odpadami komunalnym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szCs w:val="24"/>
          <w:lang w:eastAsia="pl-PL"/>
        </w:rPr>
        <w:t>(nazwa stanowiska urzędniczeg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Urzędzie Gminy Orchowo, ul. Kościuszki 6, 62-436 Orcho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Wymagania kwalifikacyjn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) wymagania niezbędne (konieczne dla kandydata):</w:t>
      </w:r>
    </w:p>
    <w:p>
      <w:pPr>
        <w:pStyle w:val="NormalnyWeb"/>
        <w:numPr>
          <w:ilvl w:val="0"/>
          <w:numId w:val="5"/>
        </w:numPr>
        <w:spacing w:before="0" w:after="0"/>
        <w:ind w:left="993" w:hanging="284"/>
        <w:jc w:val="both"/>
        <w:rPr/>
      </w:pPr>
      <w:r>
        <w:rPr/>
        <w:t xml:space="preserve">obywatelstwo polskie, </w:t>
      </w:r>
    </w:p>
    <w:p>
      <w:pPr>
        <w:pStyle w:val="NormalnyWeb"/>
        <w:numPr>
          <w:ilvl w:val="0"/>
          <w:numId w:val="5"/>
        </w:numPr>
        <w:spacing w:before="0" w:after="0"/>
        <w:ind w:left="993" w:hanging="284"/>
        <w:jc w:val="both"/>
        <w:rPr/>
      </w:pPr>
      <w:r>
        <w:rPr/>
        <w:t xml:space="preserve">pełna zdolność do czynności prawnych oraz korzystanie z pełni praw publicznych, </w:t>
      </w:r>
    </w:p>
    <w:p>
      <w:pPr>
        <w:pStyle w:val="NormalnyWeb"/>
        <w:numPr>
          <w:ilvl w:val="0"/>
          <w:numId w:val="5"/>
        </w:numPr>
        <w:spacing w:before="0" w:after="0"/>
        <w:ind w:left="993" w:hanging="284"/>
        <w:jc w:val="both"/>
        <w:rPr/>
      </w:pPr>
      <w:r>
        <w:rPr/>
        <w:t xml:space="preserve">brak skazania prawomocnym wyrokiem sądu za umyślne przestępstwo ścigane z oskarżenia publicznego lub umyślne przestępstwo skarbowe, </w:t>
      </w:r>
    </w:p>
    <w:p>
      <w:pPr>
        <w:pStyle w:val="NormalnyWeb"/>
        <w:numPr>
          <w:ilvl w:val="0"/>
          <w:numId w:val="5"/>
        </w:numPr>
        <w:spacing w:before="0" w:after="0"/>
        <w:ind w:left="993" w:hanging="284"/>
        <w:jc w:val="both"/>
        <w:rPr/>
      </w:pPr>
      <w:r>
        <w:rPr/>
        <w:t>brak toczącego się postępowania karnego,</w:t>
      </w:r>
    </w:p>
    <w:p>
      <w:pPr>
        <w:pStyle w:val="NormalnyWeb"/>
        <w:numPr>
          <w:ilvl w:val="0"/>
          <w:numId w:val="5"/>
        </w:numPr>
        <w:spacing w:before="0" w:after="0"/>
        <w:ind w:left="993" w:hanging="284"/>
        <w:jc w:val="both"/>
        <w:rPr/>
      </w:pPr>
      <w:r>
        <w:rPr/>
        <w:t>nieposzlakowana opinia,</w:t>
      </w:r>
    </w:p>
    <w:p>
      <w:pPr>
        <w:pStyle w:val="NormalnyWeb"/>
        <w:numPr>
          <w:ilvl w:val="0"/>
          <w:numId w:val="5"/>
        </w:numPr>
        <w:spacing w:before="0" w:after="0"/>
        <w:ind w:left="993" w:hanging="284"/>
        <w:jc w:val="both"/>
        <w:rPr/>
      </w:pPr>
      <w:r>
        <w:rPr/>
        <w:t>wykształcenie średnie lub wyższe o preferowanych kierunkach: administracja, ochrona środowiska.</w:t>
      </w:r>
    </w:p>
    <w:p>
      <w:pPr>
        <w:pStyle w:val="NormalnyWeb"/>
        <w:numPr>
          <w:ilvl w:val="0"/>
          <w:numId w:val="5"/>
        </w:numPr>
        <w:spacing w:before="0" w:after="0"/>
        <w:ind w:left="993" w:hanging="284"/>
        <w:jc w:val="both"/>
        <w:rPr/>
      </w:pPr>
      <w:r>
        <w:rPr/>
        <w:t>posiadanie prawa jazdy kat. B,</w:t>
      </w:r>
    </w:p>
    <w:p>
      <w:pPr>
        <w:pStyle w:val="NormalnyWeb"/>
        <w:numPr>
          <w:ilvl w:val="0"/>
          <w:numId w:val="5"/>
        </w:numPr>
        <w:spacing w:before="0" w:after="0"/>
        <w:ind w:left="993" w:hanging="284"/>
        <w:jc w:val="both"/>
        <w:rPr/>
      </w:pPr>
      <w:r>
        <w:rPr/>
        <w:t>dobra znajomość prawa z zakresu ochrony środowiska i programu „Czyste Powietrze”.</w:t>
      </w:r>
    </w:p>
    <w:p>
      <w:pPr>
        <w:pStyle w:val="NormalnyWeb"/>
        <w:numPr>
          <w:ilvl w:val="0"/>
          <w:numId w:val="5"/>
        </w:numPr>
        <w:spacing w:before="0" w:after="0"/>
        <w:ind w:left="993" w:hanging="284"/>
        <w:jc w:val="both"/>
        <w:rPr/>
      </w:pPr>
      <w:r>
        <w:rPr/>
        <w:t>dobra znajomość obsługi komputera, programów Word, Excel, Outlook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) wymagania dodatkow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świadczenie zawodowe na stanowisku ds. ochrony środowiska lub na stanowiskach urzędniczych w administracji publicznej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umiejętność dostosowania tempa pracy do narzuconych terminów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umiejętność interpretacji, śledzenia zmian i stosowania w praktyce przepisów prawnych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umiejętność redagowania pis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Zakres zadań wykonywanych na stanowi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zadań stanowiska należeć będzie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unktu konsultacyjno-informacyjnego programu „Czyste Powietrze”, w ramach którego będą realizowane następujące działa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77" w:hanging="5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formacji o programie osobom zainteresowanym złożeniem wniosku o dofinansowan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77" w:hanging="5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nioskodawcom/beneficjentom w złożeniu wniosków o dofinansowanie oraz płatność w zakresie programu „Czyste Powietrze”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77" w:hanging="5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działań mających na celu zidentyfikowanie budynków, których właściciele mogliby być potencjalnymi wnioskodawcami i przedstawienie im korzyści płynących z wzięcia udziału w program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80" w:hanging="5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arcie wnioskodawców w zakresie przygotowywania wniosków o dofinansowanie, w tym pod kątem spełnienia wymagań określonych w programie, z zachowaniem należytej starannośc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80" w:hanging="5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arcie beneficjentów w rozliczeniu przyznanego dofinansowania, w tym przy poprawnym wypełnianiu wniosku o płatność oraz kompletowaniu wymaganych załączników, z zachowaniem należytej starann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 beneficjentów o programie „Czyste Powietrze”, a także pomaganie przy wypełnianiu wniosków o dofinansowanie (z wyjątkiem wniosków o dofinansowanie składanych za pośrednictwem banków) oraz wniosków o płatność,</w:t>
      </w:r>
    </w:p>
    <w:p>
      <w:pPr>
        <w:pStyle w:val="TextBody"/>
        <w:numPr>
          <w:ilvl w:val="0"/>
          <w:numId w:val="2"/>
        </w:numPr>
        <w:spacing w:before="0" w:after="0"/>
        <w:ind w:left="1080" w:hanging="510"/>
        <w:jc w:val="both"/>
        <w:rPr/>
      </w:pPr>
      <w:r>
        <w:rPr/>
        <w:t>zapewnienie bezpieczeństwa informacji i zachowania poufności oraz ochrony danych osobowych, umożliwiającego wnioskodawcy złożenie wniosku o dofinansowanie lub wniosku o płatność oraz jego wydruk (z wyjątkiem wniosków o dofinansowanie składanych za pośrednictwem banków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80" w:hanging="5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spotkań informujących o zasadach programu dla mieszkańców, w tym minimum dwa spotkania w ciągu rok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80" w:hanging="5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ruk i zapewnienie dostępności materiałów informacyjnych i promocyjnych o programie – udostępnionych przez WFOŚiGW w formie elektronicznej lub dostępnych do samodzielnego pobrania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zystepowietrze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opracowanych przez NFOŚiGW oraz Ministerstwo Klimatu i Środowiska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80" w:hanging="5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mieszkańcom informacji o wydarzeniach informacyjno-promocyjnych, innych działaniach edukacyjnych oraz dostępnych materiałach zawierających informacje o programie, niezwłocznie po otrzymaniu ich od WFOŚiG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80" w:hanging="5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wnioskodawcom informacji dotyczących programu, w tym o określonych w programie dopuszczalnych warunkach łączenia dofinansowania przedsięwzięć z innymi programami finansowanymi ze środków publicznych, np. w ramach regionalnych programów operacyjnych oraz z gminnymi programami ograniczania niskiej emisji (jeżeli Gmina takie realizuje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80" w:hanging="5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wnioskodawcom informacji o możliwości uzyskania dotacji na częściową spłatę kapitału kredytu w ramach programu i sposobie złożenia wniosku o dofinansowanie za pośrednictwem banków, wraz z udostępnieniem listy banków uczestniczących w program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80" w:hanging="5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zyty  u mieszkańców, połączone z oceną obecnego źródła ciepła i potrzebą jego wymiany oraz wstępną analizą stanu budynku pod kątem termomodernizacji, w trakcie wizyt są przedstawiane  informacje o programie, wizyty mogą być realizowane w trakcie kontroli prowadzonych na podstawie art. 379 ustawy z dnia 27 kwietnia 2001 r. Prawo ochrony środowisk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80" w:hanging="5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wszechnianie informacji o możliwości uzyskania dotacji z programu poprzez różne kanały dystrybucji, np. na stronie internetowej Gminy, gazetki lokalne, bezpośrednia dystrybucja materiałów informacyjnych i inne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80" w:hanging="5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anie anonimowych ankiet wśród mieszkańców z zakresu ochrony powietrza </w:t>
        <w:br/>
        <w:t>i programów pomocowych, w przypadku wystąpienia z taką prośbą do Gminy oraz przekazania wzoru ankiety przez WFOŚiGW, na zasadach ustalonych przez właściwy WFOŚiG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80" w:hanging="5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innych działań mających na celu propagowanie programu (jeżeli Gmina będzie widziała taką potrzebę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80" w:hanging="5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do WFOŚiGW wniosków o dofinansowanie oraz wniosków o płatność, składanych przez wnioskodawców/beneficjentów w Gminie we wszystkich formach dopuszczonych w dokumentacji programowej, niezwłocznie, lecz nie później niż 5 dni roboczych od złożenia w Gminie. Wnioski o dofinansowanie oraz wnioski o płatność przekazywane do WFOŚiGW przez Gminę w formie papierowej muszą być przekazywane również w formie elektronicznej poprzez system Generator Wniosków o Dofinansowanie (GWD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80" w:hanging="5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ór nad zamieszczeniem oznakowania programu „Czyste Powietrze” na gminnej stronie internetowej poprzez zastosowanie specjalnej zakładki lub banneru na głównym ekranie strony internetowej Gminy, zawierających istotne informacje o Programie, lub przenoszących do tych informacji na dalszych stronach internetowych Gmin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80" w:hanging="5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zamieszczeniem oznakowania programu „Czyste Powietrze” w formie tablicy informacyjnej w widocznym i ogólnodostępnym miejscu na budynku lub przed budynkiem Urzędu Gminy z wymaganymi informacjam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 zakresu działania gminnego operatora programu „Czyste Powietrze” (udział operatorów ma być obowiązkowy w przypadku najuboższych wnioskujących, czyli osoby kwalifikujące się do najwyższego – trzeciego progu wsparcia) do którego należeć będzi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rcie do mieszkańców, którzy potrzebują wsparcia przy wymianie źródła ciepła i termomodernizacji domu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ezentowanie możliwych rozwiązań w ramach programu Czyste Powietrze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oziomu dofinansowania możliwego do otrzymania przez danego mieszkańc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arcie w wyborze audytora energetycznego i potencjalnych wykonawców, w tym przy podpisywaniu umów prefinansowania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wypełnieniu i złożeniu wniosku o dofinansowa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i wyjaśnienie warunków umowy o dofinansowani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rzy wyborze i podpisaniu umowy z wykonawcami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e wnioskowaniu o zaliczkę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w realizacji umowy, uzyskiwaniu finansowania i prefinansowania na kolejnych etapach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w zbieraniu dokumentów niezbędnych do rozliczenia przedsięwzięci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 o warunkach programu oraz obowiązku korzystania z Listy Zielonych Urządzeń i Materiałów (</w:t>
      </w:r>
      <w:hyperlink r:id="rId3" w:tgtFrame="_new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lista-zum.ios.edu.pl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aktualizacji audytu energetycznego oraz w wystąpieniu o zmianę warunków umowy dotacji z WFOŚiG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wyborze wykonawcy świadectwa charakterystyki energetycznej budynku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w przygotowaniu wniosku o płatność oraz w rozliczeniu końcowym projektu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zapewnieniu pełnej dokumentacji przedsięwzięc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 zakresu kontroli: źródeł ciepła, segregacji odpadów komunalnych oraz zbiorników na nieczystości płynn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 zakresu opłat za gospodarowanie odpadami komunalnymi, do których należy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przyjmowanie, analiza i weryfikacja deklaracji składanych przez właścicieli nieruchomości o wysokości opłaty za gospodarowanie odpadami komunalnymi oraz ich wprowadzanie do systemu do rozliczania opłat za gospodarowanie odpadami komunalnymi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i aktualizacja bazy danych podmiotów zobowiązanych do wnoszenia opłaty za gospodarowanie odpadami komunalnymi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wydawaniem decyzji o wysokości opłaty za gospodarowanie odpadami komunalnymi w przypadku niezłożenia przez właścicieli nieruchomości zobowiązanych do złożenia deklaracji albo uzasadnionych wątpliwości co do danych zawartych w deklaracji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pisywanie kont wirtualnych dla płatników opłat komunalnych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bieranie przypisów wpłat z kont wirtualnych płatników do systemu (programu) WIP+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ewidencji naliczeń, ewidencji wpłat oraz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monitorowanie terminów wpłat należności z tytułu opłaty za gospodarowanie odpadami komunalnymi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prowadzenie postępowania podatkowego w trybie przepisów ustawy - Ordynacja podatkowa w zakresie poboru opłaty za gospodarowanie odpadami komunalnymi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czynanie i prowadzenie postępowania egzekucyjnego w trybie określonym przepisami ustawy o postępowaniu egzekucyjnym w administracji, w zakresie opłat za gospodarowanie odpadami komunalnymi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prowadzenie windykacji zaległych opłat za gospodarowanie odpadami komunalnymi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spółpraca z urzędami skarbowymi oraz komornikami w zakresie prowadzonych windykacji zaległych opłat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rot nadpłat z tytułu opłaty za gospodarowanie odpadami komunalnymi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sięczne uzgadnianie sald kont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kwartalnych, przypisów, wpłat, odpisów i należności w związku z opłatami za gospodarowanie odpadami komunalnymi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oraz przedkładanie odpowiednim organom przewidzianych prawem sprawozdań finansowych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kalkulacji zmiany opłat za gospodarowanie odpadami komunalnymi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udział w przygotowaniu i prowadzeniu postępowań o udzielenie zamówień publicznych na odbiór i zagospodarowanie odpadów komunalnych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i opracowywanie dokumentacji w sprawach odwołań do samorządowego kolegium odwoławczego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udział w opracowaniu projektów uchwał i zarządzeń wymaganych ustawą o utrzymaniu czystości i porządku w gminie oraz stała ich weryfikacja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wykazów nieruchomości których właściciele zadeklarowali selektywną zbiórkę odpadów komunalnych oraz przekazywanie tych wykazów firmie odbierającej odpady komunaln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terminowości i rzetelności sporządzanych sprawozdań wymaganych przepisami prawa, w zakresie wykonywanych obowiąz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owanie i aktualizacja informacji w Biuletynie Informacji Publicznej wymaganych przepisami prawa, w zakresie wykonywanych obowiązków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innych zadań na polecenie osób wchodzących w skład kierownictwa Urzędu - w zakresie ich kompeten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Warunki pracy na stanowisku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w pełnym wymiarze czasu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jednozmianow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stosunku pracy: umowa o pracę początkowo na czas określony, docelowo na czas nieokreślon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od poniedziałku do piątku (w ustalonych godzinach i wymiarze)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uro pracownika zlokalizowane jest na parterze budynku, do parteru budynku zapewniony jest dostęp również poprzez podjazd dla osób niepełnosprawnych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dstawowych zadań realizowanych przez pracownika należeć będzie wykonywanie zadań o których mowa w punkcie 2 (zakres zadań wykonywanych na stanowisku)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zadań na tym stanowisku wiąże się z koniecznością pracy przy komputerze powyżej 4 godzin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akty bezpośrednie i telefoniczne z klientami Urzędu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administracyjno-biurowa wykonywana w jednostce połączona z wyjazdami służbowymi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na tym stanowisku odpowiedzialna jest za gromadzenie, wytwarzanie, rejestrację informacji i dokumentacji oraz ich przetwarzanie i archiwizację zgromadzonych danych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 biurowy musi znać obsługę komputera oraz innych urządzeń biurowych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racji tego, iż praca wiąże się ze współpracą z różnymi stanowiskami w Urzędzie, i instytucjami zewnętrznymi, osoba zatrudniona na tym stanowisku musi być osobą uprzejmą, komunikatywną oraz rzetelną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nagrodzenie ustalone zgodnie z Rozporządzeniem Rady Ministrów z dnia 25 października 2021 r. w sprawie wynagradzania pracowników samorządowych oraz Regulaminem wynagradzania pracowników samorządowych zatrudnionych w Urzędzie Gminy Orch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 Wskaźnik zatrudnienia osób niepełnosprawnych w Urzędzie Gmi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rozumieniu przepisów o rehabilitacji zawodowej i społecznej oraz zatrudniania osób niepełnosprawnych w lutym 2025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wyniós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nie wyniósł* co najmniej 6%. (miesiąc i rok poprzedzający datę upublicznienia ogłoszeni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Wymagane dokumenty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snoręcznie podpisany list motywacyjny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snoręcznie podpisany życiorys (CV)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ony i własnoręcznie podpisany kwestionariusz osobowy dla osoby ubiegającej się o zatrudnienie (według załącznika)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snoręcznie podpisane oświadczenie kandydata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ieposzlakowanej opinii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siadanym obywatelstwie polskim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osiadaniu pełnej zdolności do czynności prawnych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korzystaniu z pełni praw publicznych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braku skazania za umyślne przestępstwo ścigane z oskarżenia publicznego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raku skazania za umyślne przestępstwo skarbowe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raku toczącego się postępowania karnego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rażeniu zgody na przetwarzanie danych osobowych zawartych w dokumentach aplikacyjnych dla potrzeb niezbędnych do realizacji procedury naboru zgodnie z ustawą z dnia 10 maja 2018 r. o ochronie danych osobowych oraz ustawą z dnia 21 listopada 2008 roku o pracownikach samorządowych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e dokumentów potwierdzających wykształcenie i kwalifikacje zawodowe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e dokumentów potwierdzających staż pracy oraz w przypadku pozostawania w stosunku pracy, zaświadczenie o pozostawaniu w zatrudnieniu na podstawie umowy o pracę (świadectwa pracy lub zaświadczenie w przypadku aktualnego zatrudnienia)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andydat, który zamierza skorzystać z uprawnienia, o którym mowa w art. 13a ust. 2 ustawy o pracownikach samorządowych, jest obowiązany do złożenia wraz z dokumentami kopii dokumentu potwierdzającego niepełnosprawność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ydat wyłoniony w drodze naboru przed zawarciem umowy o pracę zobowiązany jest przedłożyć zaświadczenie z Krajowego Rejestru Karnego o braku skazania prawomocnym wyrokiem sądu za umyślne przestępstwo ścigane z oskarżenia publicznego lub umyślne przestępstwo skarbowe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 Termin, miejsce i forma składania dokument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dokumenty aplikacyjne można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yć osobiście w siedzibie Urzędu Gminy Orchowo, ul. Kościuszki 6, 62-436 Orchowo – w sekretariacie Urzędu lub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łać pocztą na adres: Urząd Gminy Orchowo, Kościuszki 6, 62-436 Orchow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aplikacyjne złożone w siedzibie Urzędu Gminy lub przesłane pocztą powinny znajdować się w zamkniętej kopercie z podaniem oznaczenia jakiego naboru dotyczą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Oferta pracy – nabór nr 1/2025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aplikacyjne przyjmowane są w nieprzekraczalnym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dnia 21 marca 2025 do godz. 14.3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chowaniu terminu złożenia dokumentów aplikacyjnych decyduje data wpływu do Urzęd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plikacje, które wpłyną do Urzędu po wyżej określonym terminie nie będą rozpatryw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cy kandydaci zostaną telefonicznie lub pisemnie powiadomieni czy zostali bądź też nie zostali zakwalifikowani do następnego etapu nabor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 O terminie i miejscu przeprowadzenia konkursu kandydaci spełniający wymagania formalne zostaną powiadomieni pisemnie lub telefonicz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chowo, dnia 11.03.2025 r.  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 GMINY ORCHOWO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-/ Grzegorz Matkow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* niewłaściwe skreśli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** kandydat może być zobowiązany do okazania, w wyznaczonym terminie, oryginałów dokumentów pod rygorem wykluczenia z postępowania rekrutacyjnego.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  <w:r>
      <w:rPr>
        <w:rFonts w:eastAsia="Times New Roman" w:cs="Calibri Light" w:ascii="Calibri Light" w:hAnsi="Calibri Light"/>
        <w:sz w:val="28"/>
        <w:szCs w:val="28"/>
      </w:rPr>
      <w:t>/6</w:t>
    </w:r>
  </w:p>
  <w:p>
    <w:pPr>
      <w:pStyle w:val="Footer"/>
      <w:spacing w:before="0" w:after="200"/>
      <w:ind w:right="360" w:hanging="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79"/>
        </w:tabs>
        <w:ind w:left="779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9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rFonts w:cs="Times New Roman"/>
      <w:bCs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1134" w:hanging="425"/>
      <w:jc w:val="both"/>
    </w:pPr>
    <w:rPr>
      <w:rFonts w:ascii="Arial" w:hAnsi="Arial" w:eastAsia="Times New Roman" w:cs="Arial"/>
      <w:kern w:val="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ind w:left="851" w:hanging="142"/>
      <w:jc w:val="both"/>
    </w:pPr>
    <w:rPr>
      <w:rFonts w:ascii="Arial" w:hAnsi="Arial" w:eastAsia="Times New Roman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left="1134" w:hanging="425"/>
      <w:jc w:val="both"/>
    </w:pPr>
    <w:rPr>
      <w:rFonts w:ascii="Arial" w:hAnsi="Arial" w:eastAsia="Times New Roman" w:cs="Arial"/>
      <w:kern w:val="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240" w:before="0" w:after="0"/>
      <w:ind w:left="851" w:hanging="142"/>
      <w:jc w:val="both"/>
    </w:pPr>
    <w:rPr>
      <w:rFonts w:ascii="Arial" w:hAnsi="Arial" w:eastAsia="Times New Roman" w:cs="Arial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ystepowietrze.gov.pl/" TargetMode="External"/><Relationship Id="rId3" Type="http://schemas.openxmlformats.org/officeDocument/2006/relationships/hyperlink" Target="https://lista-zum.ios.edu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5:00Z</dcterms:created>
  <dc:creator>Grzegorz Matkowski</dc:creator>
  <dc:description/>
  <cp:keywords/>
  <dc:language>en-US</dc:language>
  <cp:lastModifiedBy>Paulina Szmyt</cp:lastModifiedBy>
  <cp:lastPrinted>2024-05-29T11:38:00Z</cp:lastPrinted>
  <dcterms:modified xsi:type="dcterms:W3CDTF">2025-03-11T10:33:00Z</dcterms:modified>
  <cp:revision>14</cp:revision>
  <dc:subject/>
  <dc:title>Załącznik nr 2 do Regulaminu przeprowadzania naboru na</dc:title>
</cp:coreProperties>
</file>