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ORCHOWO</w:t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sz w:val="24"/>
          <w:szCs w:val="24"/>
        </w:rPr>
        <w:t>Orchowo, 27.08.202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.2110.2.2025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GŁOSZENIE O NABORZE NA WOLNE STANOWISKO URZ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ĘDNI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i art. 13 ustawy z dnia 21 listopada 2008 r. o pracownikach samorządowych, Wójt Gminy Orchowo ogłasza nabór kandydatów na wol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sko urzędnicz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do spraw dróg i energety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nazwa stanowiska urzędnicz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Urzędzie Gminy Orchowo, ul. Kościuszki 6, 62-436 Or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ymagania kwalifikacyj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wymagania niezbędne (konieczne dla kandydata):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 xml:space="preserve">obywatelstwo polskie, 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 xml:space="preserve">pełna zdolność do czynności prawnych oraz korzystanie z pełni praw publicznych, 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 xml:space="preserve">brak skazania prawomocnym wyrokiem sądu za umyślne przestępstwo ścigane z oskarżenia publicznego lub umyślne przestępstwo skarbowe, 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brak toczącego się postępowania karnego,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nieposzlakowana opinia,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wykształcenie średnie lub wyższe o preferowanych kierunkach: administracja, budownictwo drogowe, eksploatacja i utrzymanie dróg, energetyka itp.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posiadanie prawa jazdy kat. B,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dobra znajomość prawa z zakresu dróg publicznych, transportu publicznego, energetyki i oświetlenia ulicznego</w:t>
      </w:r>
    </w:p>
    <w:p>
      <w:pPr>
        <w:pStyle w:val="NormalnyWeb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dobra znajomość obsługi komputera, programów Word, Excel, Outlook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wymagania dodatkow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zawodowe na stanowisku ds. dróg, energetyki, transportu publicznego lub na stanowiskach urzędniczych w administracji publiczn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umiejętność dostosowania tempa pracy do narzuconych termin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umiejętność interpretacji, śledzenia zmian i stosowania w praktyce przepisów prawn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umiejętność redagowania p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kres zadań wykonywanych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zadań stanowiska należeć będzie: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dróg publicznych, o których mowa w obowiązujących przepisach, a zwłaszcza w ustawie o drogach publicznych, w tym m.in.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wynikających z obowiązków zarządcy dróg gminnych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ów planów rozwoju sieci drogowej oraz bieżące informowanie o tych planach organów właściwych do sporządzania miejscowych planów zagospodarowania przestrzennego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ów planów finansowania budowy, przebudowy, remontu, utrzymania i ochrony dróg oraz drogowych obiektów inżynierskich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należących do inwestora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nawierzchni dróg, chodników, drogowych obiektów inżynierskich, urządzeń zabezpieczających ruch i innych urządzeń związanych z drogą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nfrastruktury drogowej dla potrzeb obronnych oraz wykonywanie innych zadań na rzecz obronności kraju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robót w pasie drogowym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dróg, obiektów mostowych, tuneli, przepustów oraz udostępnianie ich na żądanie uprawnionym organom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nformacji o drogach publicznych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/>
      </w:pPr>
      <w:r>
        <w:rPr>
          <w:rFonts w:cs="Times New Roman" w:ascii="Times New Roman" w:hAnsi="Times New Roman"/>
        </w:rPr>
        <w:t>przeprowadzanie okresowych kontroli stanu dróg i drogowych obiektów inżynierskich, ze szczególnym uwzględnieniem ich wpływu na stan bezpieczeństwa ruchu drogowego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robót interwencyjnych, utrzymaniowych i zabezpieczających oraz nadzorowanie ich wykonywania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niszczeniu dróg przez ich użytkowników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niekorzystnym przeobrażeniom środowiska mogącym powstać lub powstającym w następstwie budowy lub utrzymania dróg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ograniczeń lub zamykanie dróg i drogowych obiektów inżynierskich dla ruchu oraz wyznaczanie objazdów drogami różnej kategorii, gdy występuje bezpośrednie zagrożenie bezpieczeństwa osób lub mienia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e zieleni przydrożnej, w tym sadzenie i usuwanie drzew oraz krzewów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z zakresu budowy nowych oraz remontów i utrzymania wiat przystankowych,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 zakresie inżynierii ruchu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/>
      </w:pPr>
      <w:r>
        <w:rPr>
          <w:rFonts w:cs="Times New Roman" w:ascii="Times New Roman" w:hAnsi="Times New Roman"/>
        </w:rPr>
        <w:t>umieszczanie i utrzymanie znaków drogowych oraz prowadzenie ich ewidencji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zliczeń zużycia materiałów przy nadzorowanych budowach i remontach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a zezwoleń na zajęcie pasa drogowego i zjazdy z dróg oraz pobieranie opłat i kar pieniężnych,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18" w:leader="none"/>
        </w:tabs>
        <w:jc w:val="both"/>
        <w:rPr/>
      </w:pPr>
      <w:r>
        <w:rPr>
          <w:rFonts w:cs="Times New Roman" w:ascii="Times New Roman" w:hAnsi="Times New Roman"/>
        </w:rPr>
        <w:t>prowadzenie ewidencji pojazdów i urządzeń komunalnych, nadzorowanie ich inwentary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eksploatowaniem, planowaniem kapitalnych remontów i bieżących remontów pojazdów i urządzeń komunal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lacami zabaw i boiskami sportowymi – dokonywanie okresowych przeglądów placów zabaw i boisk sportowych oraz zlecanie przeglą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czynnościami pracowników obsługi w celu odpowiedniego przygotowania lokali wyborczych do przeprowadzenia wyborów do Sejmu Rzeczypospolitej Polskiej i do Senatu Rzeczypospolitej Polskiej, wyborów Prezydenta Rzeczypospolitej Polskiej, wyborów do Parlamentu Europejskiego, referendów ogólnokrajowych, wyborów do organów jednostek samorządu terytorialnego i referendów lokalnych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współpraca z referatem ds. planowania przestrzennego i gospodarki nieruchomościami w zakresie ustalania zakresu koniecznych prac gospodarczych do wykona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referatem ds. planowania przestrzennego i gospodarki nieruchomościami w zakresie potrzeby i konieczności zlecenia prac geodezyjnych wznawiania granic i rozgraniczania nieruchomości stanowiących własność Gminy (np. drogi)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18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umieszczaniem i utrzymaniem tablic z nazwami miejscowości, ulic i numerami kierunkowymi do nieruchomości, oraz prowadzenie ich ewidencji,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/>
      </w:pPr>
      <w:r>
        <w:rPr/>
        <w:t>prowadzenie spraw z zakresu planowania i organizowania publicznego transportu zbiorowego o którym mowa w ustawie o publicznym transporcie zbiorowym,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/>
      </w:pPr>
      <w:r>
        <w:rPr/>
        <w:t>prowadzenie wszystkich spraw związanych z oświetleniem drogowym,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/>
      </w:pPr>
      <w:r>
        <w:rPr/>
        <w:t xml:space="preserve">sprawowanie nadzoru nad realizowaniem inwestycji komunalnych dotyczących  oświetlenia ulicznego,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/>
      </w:pPr>
      <w:r>
        <w:rPr/>
        <w:t>realizowanie zadań Energetyka Gminnego,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/>
      </w:pPr>
      <w:r>
        <w:rPr/>
        <w:t>planowanie dochodów i wydatków finansowych do budżetu,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/>
      </w:pPr>
      <w:r>
        <w:rPr/>
        <w:t>planowanie pracy pracowników obsługi: palaczy CO, robotników gospodarczych, ogrodników terenów zielonych,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dbanie o poprawność formalno-prawną przygotowywanych spraw i decyzji,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/>
      </w:pPr>
      <w:r>
        <w:rPr/>
        <w:t>współpraca i wykonywanie czynności oraz sporządzanie dokumentów w postępowaniach o udzielenie zamówienia publicznego w zakresie działania stanowiska,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przygotowywanie dla Wójta propozycji tematów na sesje Rady Gminy,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przygotowywanie projektów uchwał i zarządzeń w zakresie wykonywanych zadań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 i rzetelne sporządzanie sprawozdań, danych i analiz w zakresie wykonywanych obowiąz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, p</w:t>
      </w:r>
      <w:r>
        <w:rPr>
          <w:rFonts w:cs="Times New Roman" w:ascii="Times New Roman" w:hAnsi="Times New Roman"/>
          <w:color w:val="000000"/>
          <w:sz w:val="24"/>
          <w:szCs w:val="24"/>
        </w:rPr>
        <w:t>ublikacja i aktualizowanie informacji w Biuletynie Informacji Publicznej w zakresie wykonywanych obowiązków służbowych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na polecenie osób wchodzących w skład kierownictwa Urzędu – w zakresie ich kompetencji (np. wykonywanie zadań w zakresie funduszu sołeckieg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Warunki pracy na stanowis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pełnym wymiarze czas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jednozmianow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stosunku pracy: umowa o pracę początkowo na czas określony, docelowo na czas nieokreślon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od poniedziałku do piątku (w ustalonych godzinach i wymiarze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pracownika zlokalizowane jest na parterze budynku, do parteru budynku zapewniony jest dostęp również poprzez podjazd dla osób niepełnosprawn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zadań realizowanych przez pracownika należeć będzie wykonywanie zadań o których mowa w punkcie 2 (zakres zadań wykonywanych na stanowisku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na tym stanowisku wiąże się z koniecznością pracy przy komputerze powyżej 4 godzi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y bezpośrednie i telefoniczne z klientami Urzęd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administracyjno-biurowa wykonywana w jednostce połączona z wyjazdami służbowym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na tym stanowisku odpowiedzialna jest za gromadzenie, wytwarzanie, rejestrację informacji i dokumentacji oraz ich przetwarzanie i archiwizację zgromadzonych dan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biurowy musi znać obsługę komputera oraz innych urządzeń biurow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acji tego, iż praca wiąże się ze współpracą z różnymi stanowiskami w Urzędzie, i instytucjami zewnętrznymi, osoba zatrudniona na tym stanowisku musi być osobą uprzejmą, komunikatywną oraz rzetelną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nagrodzenie ustalone zgodnie z Rozporządzeniem Rady Ministrów z dnia 25 października 2021 r. w sprawie wynagradzania pracowników samorządowych oraz Regulaminem wynagradzania pracowników samorządowych zatrudnionych w Urzędzie Gminy Orchow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skaźnik zatrudnienia osób niepełnosprawnych w Urzędzie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rozumieniu przepisów o rehabilitacji zawodowej i społecznej oraz zatrudniania osób niepełnosprawnych w lipcu 2025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wyniós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nie wyniósł* co najmniej 6%. (miesiąc i rok poprzedzający datę upublicznienia ogłosze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magane dokument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dpisany list motywacyjn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y życiorys (CV)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własnoręcznie podpisany kwestionariusz osobowy dla osoby ubiegającej się o zatrudnienie (według załącznika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e oświadczenie kandydata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poszlakowanej opinii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adanym obywatelstwie polski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siadaniu pełnej zdolności do czynności prawn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orzystaniu z pełni praw publiczn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braku skazania za umyślne przestępstwo ścigane z oskarżenia publiczn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skazania za umyślne przestępstwo skarbow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toczącego się postępowania karn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rażeniu zgody na przetwarzanie danych osobowych zawartych w dokumentach aplikacyjnych dla potrzeb niezbędnych do realizacji procedury naboru zgodnie z ustawą z dnia 10 maja 2018 r. o ochronie danych osobowych oraz ustawą z dnia 21 listopada 2008 roku o pracownikach samorządow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 i kwalifikacje zawodow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staż pracy oraz w przypadku pozostawania w stosunku pracy, zaświadczenie o pozostawaniu w zatrudnieniu na podstawie umowy o pracę (świadectwa pracy lub zaświadczenie w przypadku aktualnego zatrudnienia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ndydat, który zamierza skorzystać z uprawnienia, o którym mowa w art. 13a ust. 2 ustawy o pracownikach samorządowych, jest obowiązany do złożenia wraz z dokumentami kopii dokumentu potwierdzającego niepełnosprawność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 wyłoniony w drodze naboru przed zawarciem umowy o pracę zobowiązany jest przedłożyć zaświadczenie z Krajowego Rejestru Karnego o braku skazania prawomocnym wyrokiem sądu za umyślne przestępstwo ścigane z oskarżenia publicznego lub umyślne przestępstwo skarbow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, miejsce i forma składania doku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 możn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osobiście w siedzibie Urzędu Gminy Orchowo, ul. Kościuszki 6, 62-436 Orchowo – w sekretariacie Urzędu lub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na adres: Urząd Gminy Orchowo, Kościuszki 6, 62-436 Orcho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złożone w siedzibie Urzędu Gminy lub przesłane pocztą powinny znajdować się w zamkniętej kopercie z podaniem oznaczenia jakiego naboru dotyczą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pracy – nabór nr 2/2025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przyjmowane są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10 września 2025 do godz. 15.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złożenia dokumentów aplikacyjnych decyduje data wpływu do Urzę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do Urzędu po wyżej określonym terminie nie będą rozpatry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kandydaci zostaną telefonicznie lub pisemnie powiadomieni czy zostali bądź też nie zostali zakwalifikowani do następnego etapu nabor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O terminie i miejscu przeprowadzenia konkursu kandydaci spełniający wymagania formalne zostaną powiadomieni pisemnie lub telefonicz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chowo, dnia 27.08.2025 r. 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ORCHOWO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Grzegorz Matk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* niewłaściwe skreśli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** kandydat może być zobowiązany do okazania, w wyznaczonym terminie, oryginałów dokumentów pod rygorem wykluczenia z postępowania rekrutacyjneg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4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>/4</w:t>
    </w:r>
  </w:p>
  <w:p>
    <w:pPr>
      <w:pStyle w:val="Footer"/>
      <w:spacing w:before="0" w:after="200"/>
      <w:ind w:right="36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Times New Roman"/>
      <w:bCs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5:00Z</dcterms:created>
  <dc:creator>Grzegorz Matkowski</dc:creator>
  <dc:description/>
  <cp:keywords/>
  <dc:language>en-US</dc:language>
  <cp:lastModifiedBy>Paulina Szmyt</cp:lastModifiedBy>
  <cp:lastPrinted>2024-05-29T11:38:00Z</cp:lastPrinted>
  <dcterms:modified xsi:type="dcterms:W3CDTF">2025-08-26T13:40:00Z</dcterms:modified>
  <cp:revision>17</cp:revision>
  <dc:subject/>
  <dc:title>Załącznik nr 2 do Regulaminu przeprowadzania naboru na</dc:title>
</cp:coreProperties>
</file>