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zarządzenia nr 55/202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ójta Gminy Orchowo z dnia 4 października 2023 ro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N.K.2613.1.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PIERWSZYM PRZETARGU PISEMNYM NIEOGRANICZON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sprzedaż używanej ruchomości wraz z wyposażeniem specjalnym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ągnik rolniczy URSUC C385 wraz z pługiem czołowy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rzedający: </w:t>
      </w:r>
    </w:p>
    <w:p>
      <w:pPr>
        <w:pStyle w:val="Head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Orchowo z siedzibą władz: Urząd Gminy Orchowo, ul. Kościuszki 6, 62-436 Orchowo, reprezentowana przez Wójta Gminy Orchowo Pana Jacka Misztala, tel. 632684090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g@orchowo.pl</w:t>
        </w:r>
      </w:hyperlink>
    </w:p>
    <w:p>
      <w:pPr>
        <w:pStyle w:val="Header"/>
        <w:tabs>
          <w:tab w:val="clear" w:pos="4536"/>
          <w:tab w:val="clear" w:pos="9072"/>
          <w:tab w:val="left" w:pos="118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zedmiot przetargu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IDENTYFIKACYJNE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Marka pojazdu: </w:t>
      </w:r>
      <w:r>
        <w:rPr>
          <w:rFonts w:cs="Arial" w:ascii="Arial" w:hAnsi="Arial"/>
          <w:b/>
          <w:sz w:val="24"/>
        </w:rPr>
        <w:t>URSUS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el pojazdu: </w:t>
      </w:r>
      <w:r>
        <w:rPr>
          <w:rFonts w:cs="Arial" w:ascii="Arial" w:hAnsi="Arial"/>
          <w:b/>
          <w:sz w:val="24"/>
        </w:rPr>
        <w:t>C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Wersja: </w:t>
      </w:r>
      <w:r>
        <w:rPr>
          <w:rFonts w:cs="Arial" w:ascii="Arial" w:hAnsi="Arial"/>
          <w:b/>
          <w:sz w:val="24"/>
        </w:rPr>
        <w:t>385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zaj pojazdu: </w:t>
      </w:r>
      <w:r>
        <w:rPr>
          <w:rFonts w:cs="Arial" w:ascii="Arial" w:hAnsi="Arial"/>
          <w:b/>
          <w:sz w:val="24"/>
        </w:rPr>
        <w:t>ciągnik rolnicz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osażenie specjalne: </w:t>
      </w:r>
      <w:r>
        <w:rPr>
          <w:rFonts w:cs="Arial" w:ascii="Arial" w:hAnsi="Arial"/>
          <w:b/>
          <w:sz w:val="24"/>
        </w:rPr>
        <w:t>pług czołowy + sterowanie hydrauliczn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Numer rejestracyjny pojazdu: </w:t>
      </w:r>
      <w:r>
        <w:rPr>
          <w:rFonts w:cs="Arial" w:ascii="Arial" w:hAnsi="Arial"/>
          <w:b/>
          <w:sz w:val="24"/>
        </w:rPr>
        <w:t>PSLY691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Numer identyfikacyjny pojazdu: </w:t>
      </w:r>
      <w:r>
        <w:rPr>
          <w:rFonts w:cs="Arial" w:ascii="Arial" w:hAnsi="Arial"/>
          <w:b/>
          <w:sz w:val="24"/>
        </w:rPr>
        <w:t>32928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Numer karty pojazdu: </w:t>
      </w:r>
      <w:r>
        <w:rPr>
          <w:rFonts w:cs="Arial" w:ascii="Arial" w:hAnsi="Arial"/>
          <w:b/>
          <w:sz w:val="24"/>
        </w:rPr>
        <w:t>Karty nie wydano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k produkcji: </w:t>
      </w:r>
      <w:r>
        <w:rPr>
          <w:rFonts w:cs="Arial" w:ascii="Arial" w:hAnsi="Arial"/>
          <w:b/>
          <w:sz w:val="24"/>
        </w:rPr>
        <w:t>1981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Data pierwszej rejestracji: </w:t>
      </w:r>
      <w:r>
        <w:rPr>
          <w:rFonts w:cs="Arial" w:ascii="Arial" w:hAnsi="Arial"/>
          <w:b/>
          <w:sz w:val="24"/>
        </w:rPr>
        <w:t>03.06.1981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Data oględzin pojazdu do wyceny: </w:t>
      </w:r>
      <w:r>
        <w:rPr>
          <w:rFonts w:cs="Arial" w:ascii="Arial" w:hAnsi="Arial"/>
          <w:b/>
          <w:sz w:val="24"/>
        </w:rPr>
        <w:t>02.08.2023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s eksploatacji pojazdu (81/06/03-23/08/15): </w:t>
      </w:r>
      <w:r>
        <w:rPr>
          <w:rFonts w:cs="Arial" w:ascii="Arial" w:hAnsi="Arial"/>
          <w:b/>
          <w:sz w:val="24"/>
        </w:rPr>
        <w:t>506 miesięc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or powłoki lakierowanej: </w:t>
      </w:r>
      <w:r>
        <w:rPr>
          <w:rFonts w:cs="Arial" w:ascii="Arial" w:hAnsi="Arial"/>
          <w:b/>
          <w:sz w:val="24"/>
        </w:rPr>
        <w:t>czerwony, jednowarstwowy, akrylow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lna masa całkowita pojazdu: </w:t>
      </w:r>
      <w:r>
        <w:rPr>
          <w:rFonts w:cs="Arial" w:ascii="Arial" w:hAnsi="Arial"/>
          <w:b/>
          <w:sz w:val="24"/>
        </w:rPr>
        <w:t>8350 kg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zaj kabiny: </w:t>
      </w:r>
      <w:r>
        <w:rPr>
          <w:rFonts w:cs="Arial" w:ascii="Arial" w:hAnsi="Arial"/>
          <w:b/>
          <w:sz w:val="24"/>
        </w:rPr>
        <w:t>krótk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Jednostka napędowa: </w:t>
      </w:r>
      <w:r>
        <w:rPr>
          <w:rFonts w:cs="Arial" w:ascii="Arial" w:hAnsi="Arial"/>
          <w:b/>
          <w:sz w:val="24"/>
        </w:rPr>
        <w:t>z zapłonem samoczynnym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Pojemność/moc silnika: </w:t>
      </w:r>
      <w:r>
        <w:rPr>
          <w:rFonts w:cs="Arial" w:ascii="Arial" w:hAnsi="Arial"/>
          <w:b/>
          <w:sz w:val="24"/>
        </w:rPr>
        <w:t>4562 cm³ / 63kW (86KM)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kres ubezpieczenia OC: </w:t>
      </w:r>
      <w:r>
        <w:rPr>
          <w:rFonts w:cs="Arial" w:ascii="Arial" w:hAnsi="Arial"/>
          <w:b/>
          <w:sz w:val="24"/>
        </w:rPr>
        <w:t>01.06.2023-31.05.2024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anie techniczne pojazdu: </w:t>
      </w:r>
      <w:r>
        <w:rPr>
          <w:rFonts w:cs="Arial" w:ascii="Arial" w:hAnsi="Arial"/>
          <w:b/>
          <w:sz w:val="24"/>
        </w:rPr>
        <w:t>jest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następnego badania technicznego: </w:t>
      </w:r>
      <w:r>
        <w:rPr>
          <w:rFonts w:cs="Arial" w:ascii="Arial" w:hAnsi="Arial"/>
          <w:b/>
          <w:sz w:val="24"/>
        </w:rPr>
        <w:t>17.10.2024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TAN TECHNICZNY: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bina operatora</w:t>
      </w:r>
      <w:r>
        <w:rPr>
          <w:rFonts w:cs="Arial" w:ascii="Arial" w:hAnsi="Arial"/>
          <w:sz w:val="24"/>
          <w:szCs w:val="24"/>
        </w:rPr>
        <w:t>: kompletna, brak widocznych uszkodzeń, widoczne ślady zużycia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kład napędowy</w:t>
      </w:r>
      <w:r>
        <w:rPr>
          <w:rFonts w:cs="Arial" w:ascii="Arial" w:hAnsi="Arial"/>
          <w:sz w:val="24"/>
          <w:szCs w:val="24"/>
        </w:rPr>
        <w:t>: kompletny, brak widocznych uszkodzeń, widoczne ślady eksploatacji, brak wycieków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ilnik</w:t>
      </w:r>
      <w:r>
        <w:rPr>
          <w:rFonts w:cs="Arial" w:ascii="Arial" w:hAnsi="Arial"/>
          <w:sz w:val="24"/>
          <w:szCs w:val="24"/>
        </w:rPr>
        <w:t>: kompletny, brak widocznych uszkodzeń, widoczne ślady eksploatacji, brak wycieków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posażenie</w:t>
      </w:r>
      <w:r>
        <w:rPr>
          <w:rFonts w:cs="Arial" w:ascii="Arial" w:hAnsi="Arial"/>
          <w:sz w:val="24"/>
          <w:szCs w:val="24"/>
        </w:rPr>
        <w:t>: kompletne, widoczne ślady eksploatacji, brak widocznych uszkodzeń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etlenie</w:t>
      </w:r>
      <w:r>
        <w:rPr>
          <w:rFonts w:cs="Arial" w:ascii="Arial" w:hAnsi="Arial"/>
          <w:sz w:val="24"/>
          <w:szCs w:val="24"/>
        </w:rPr>
        <w:t>: kompletne, brak widocznych uszkodzeń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kład hamulcowy</w:t>
      </w:r>
      <w:r>
        <w:rPr>
          <w:rFonts w:cs="Arial" w:ascii="Arial" w:hAnsi="Arial"/>
          <w:sz w:val="24"/>
          <w:szCs w:val="24"/>
        </w:rPr>
        <w:t>: kompletny, brak widocznych uszkodzeń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gumienie</w:t>
      </w:r>
      <w:r>
        <w:rPr>
          <w:rFonts w:cs="Arial" w:ascii="Arial" w:hAnsi="Arial"/>
          <w:sz w:val="24"/>
          <w:szCs w:val="24"/>
        </w:rPr>
        <w:t>: kompletne, brak widocznych uszkodzeń.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będąca minimalną kwotą sprzedaży:</w:t>
      </w:r>
    </w:p>
    <w:p>
      <w:pPr>
        <w:pStyle w:val="Header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3.40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otych brutto (słownie: dwadzieścia trzy tysiące czterysta złotych i zero groszy)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oględzin:</w:t>
      </w:r>
    </w:p>
    <w:p>
      <w:pPr>
        <w:pStyle w:val="Header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iągnik rolniczy wraz z pługiem czołowym można obejrzeć po telefonicznym uzgodnieniu terminu oględzin.</w:t>
      </w:r>
    </w:p>
    <w:p>
      <w:pPr>
        <w:pStyle w:val="Header"/>
        <w:ind w:left="144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magania jakim powinna odpowiadać ofert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Każdy oferent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formie pisemnej, w języku polskim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Oferta powinna zawierać: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mię, nazwisko i adres lub nazwę (firmę) i siedzibę oferenta, numer telefonu kontaktowego do oferenta;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ą cenę i warunki jej zapłaty; 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oświadczenie oferenta, że zapoznał się ze stanem ruchomości lub że ponosi odpowiedzialność za skutki wynikające z rezygnacji z oględzin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Formularz ofertowy winien być czytelnie podpisany przez oferent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zamkniętej, zaklejonej kopercie, zaadresowanej na:     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Gminy Orchowo, ul. Kościuszki 6, 62-436 Orchowo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onej nazwą: </w:t>
      </w:r>
      <w:r>
        <w:rPr>
          <w:rFonts w:cs="Arial" w:ascii="Arial" w:hAnsi="Arial"/>
          <w:b/>
          <w:i/>
        </w:rPr>
        <w:t>„Oferta na zakup używanego ciągnika rolniczego wraz z pługiem czołowym”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stanowi załącznik nr 1 do niniejszego ogłoszenia o przetargu.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ejsce i termin składania ofert: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sekretariacie Urzędu Gminy Orchowo, ul. Kościuszki 6, 62-436 Orchow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upływa w dniu </w:t>
      </w:r>
      <w:r>
        <w:rPr>
          <w:rFonts w:cs="Arial" w:ascii="Arial" w:hAnsi="Arial"/>
          <w:b/>
        </w:rPr>
        <w:t>25 października 2023 r. godz. 8:45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zostanie zarejestrowane (data, godzina)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osobiście lub za pośrednictwem posłańca lub operatora pocztoweg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Przy ocenie zachowania terminu do złożenia oferty liczy się data i godzina wpłynięcia oferty a nie data jej nadani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nie ponosi odpowiedzialności za termin dostarczenia oferty wysyłanej drogą pocztową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z ofertą wynosi 30 dni od terminu składania ofert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dium:</w:t>
      </w:r>
    </w:p>
    <w:p>
      <w:pPr>
        <w:pStyle w:val="Heade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>Kwota wadium nie obowiązuje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ejsce i termin otwarcia ofert- przeprowadzenia przetargu: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 otwarcie ofert w pierwszym przetargu pisemnym nieograniczonym nastąpi w dniu </w:t>
      </w:r>
      <w:r>
        <w:rPr>
          <w:rFonts w:cs="Arial" w:ascii="Arial" w:hAnsi="Arial"/>
          <w:b/>
        </w:rPr>
        <w:t>25 października 2023 roku (środa) o godzinie 9:00</w:t>
      </w:r>
      <w:r>
        <w:rPr>
          <w:rFonts w:cs="Arial" w:ascii="Arial" w:hAnsi="Arial"/>
        </w:rPr>
        <w:t xml:space="preserve"> w sali narad Urzędu Gminy Orchowo ul. Kościuszki 6, 62-436 Orchowo, biuro nr 13 na piętrze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sady wyboru najkorzystniejszej oferty: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ferty zostaną poddane kryterium 100% ceny. Zostanie wybrana oferta z najwyższą zaproponowaną ceną brutto spośród złożonych ofert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 rozbieżności pomiędzy zaoferowaną ceną wpisaną liczbowo a ceną wpisaną słownie, będzie brana pod uwagę cena wyższa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przedający odrzuci oferty jeśli: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ferta została złożona w niewłaściwym miejscu lub po wyznaczonym terminie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ferent złożył więcej niż jedną ofertę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ferta nie zawiera wymaganej treści, jest niekompletna lub jest nieczytelna lub gdy budzi wątpliwości, zaś złożenie wyjaśnień mogłoby prowadzić do uznania jej za nową ofertę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zaoferowana cena jest niższa od ceny wywoławczej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 otwarciu ofert i stwierdzeniu przez komisję, iż złożono co najmniej dwie równorzędne cenowo oferty przewodniczący komisji przetargowej podaje do wiadomości imiona i nazwiska oferentów, których oferty zostały dopuszczone do przetargu ustnego (licytacji) i rozpoczyna prowadzenie licytacji: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rzewodniczący komisji przetargowej rozpoczynając licytację podaje do wiadomości cenę uzyskaną w pierwszym etapie przyjmując ją za cenę wywoławczą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ustala się, że minimalne postąpienie nie może być mniejsze niż 1 % ceny wywoławczej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ferta staje się skuteczna, gdy zostanie ona powtórzona przez prowadzącego oraz gdy wskazał on, przez kogo została zgłoszona. Każda zgłoszona stawka zostaje powtórzona przez prowadzącego trzykrotnie.</w:t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 ustaniu zgłaszania postąpień prowadzący licytację trzykrotnie wywołuje ostatnią najwyższą cenę i zamyka przetarg a następnie ogłasza imię i nazwisko oferenta, który przetarg wygrał.</w:t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zewodniczący zamyka przetarg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szyscy oferenci zostaną zawiadomieni o wyborze najkorzystniejszej oferty.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Zawiadomienie zostanie wysłane na wskazany w ofercie adres poczty elektronicznej lub na adres korespondencyjny oferenta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nformacja o wyniku przetargu zostanie zamieszczona na tablicy ogłoszeń urzędu oraz na stronie BIP sprzedającego.</w:t>
      </w:r>
    </w:p>
    <w:p>
      <w:pPr>
        <w:pStyle w:val="Heade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sady sprzedaży: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Komisja przeprowadzająca przetarg sporządza protokół, który jest podstawą do zawiadomienia o wyborze najkorzystniejszej oferty oraz zawarcia z wyłonionym nabywcą umowy sprzedaży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łoniona w przetargu jako nabywca zostanie zaproszona do podpisania umowy w Urzędzie Gminy Orchowo w terminie określonym przez sprzedającego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abywca zobowiązany jest do zapłacenia ceny nabycia ruchomości w terminie nie dłuższym niż 7 dni od dnia zawarcia umowy sprzedaży, na podstawie wystawionej faktury, na konto lub w kasie urzędu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Sprzedaż przedmiotowego pojazdu nie podlega opodatkowaniu podatkiem VAT zgodnie z obowiązującymi przepisami </w:t>
      </w:r>
      <w:r>
        <w:rPr>
          <w:rFonts w:cs="Arial" w:ascii="Arial" w:hAnsi="Arial"/>
          <w:sz w:val="24"/>
          <w:szCs w:val="24"/>
          <w:shd w:fill="FFFFFF" w:val="clear"/>
        </w:rPr>
        <w:t>(Sprzedaż ciągnika komunalnego wraz z osprzętem nie będzie opodatkowana podatkiem VAT. Gmina nie działała w przedmiotowym przypadku w charakterze podatnika VAT, ponieważ ciągnik ten jest używany wyłącznie do realizacji zadań publicznych, które nie podlegają opodatkowaniu)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zedmiot sprzedaży zostanie wydany nabywcy niezwłocznie po wpłaceniu ceny nabycia oraz podpisaniu umowy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ewentualne koszty transakcji pokrywa nabywca.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Wzór umowy sprzedaży stanowi załącznik nr 2 do niniejszego ogłoszenia.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ostałe informacje i zastrzeżenia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przedającemu przysługuje prawo zamknięcia przetargu bez wybrania którejkolwiek z ofert, bez podania przyczyny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jącemu przysługuje prawo odwołania i unieważnienia przetargu bez podania przyczyny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ąpienie do przetargu oznacza, że oferent akceptuje wszystkie warunki niniejszego ogłoszenia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sprzedaży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ch informacji o przedmiocie sprzedaży i warunkach przetargu można uzyskać w Urzędzie Gminy Orchowo (pokój nr 14 na piętrze) lub pod nr tel. (63) 26 84 090 wew. 30, na stronie internetowej urzęd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rchowo.pl</w:t>
        </w:r>
      </w:hyperlink>
      <w:r>
        <w:rPr>
          <w:rFonts w:cs="Arial" w:ascii="Arial" w:hAnsi="Arial"/>
          <w:sz w:val="24"/>
          <w:szCs w:val="24"/>
        </w:rPr>
        <w:t xml:space="preserve"> oraz w Biuletynie Informacji Publicznej: orchowo.nowoczesnagmina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 Paulina Szmy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wieszono na tablicy ogłoszeń w siedzibie urzędu w dniu 4 października 2023 r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jęto z tablicy ogłoszeń dnia: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Arial" w:ascii="Arial" w:hAnsi="Arial"/>
          <w:sz w:val="24"/>
          <w:szCs w:val="24"/>
        </w:rPr>
        <w:t>/-/ Jacek Misztal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chowo.pl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1:00Z</dcterms:created>
  <dc:creator>PaulinaBernaś</dc:creator>
  <dc:description/>
  <cp:keywords/>
  <dc:language>en-US</dc:language>
  <cp:lastModifiedBy>Paulina Szmyt</cp:lastModifiedBy>
  <cp:lastPrinted>2023-09-29T12:21:00Z</cp:lastPrinted>
  <dcterms:modified xsi:type="dcterms:W3CDTF">2023-09-29T10:23:00Z</dcterms:modified>
  <cp:revision>5</cp:revision>
  <dc:subject/>
  <dc:title>Załącznik nr 1 do zarządzenia nr /2016</dc:title>
</cp:coreProperties>
</file>