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ORCH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.2110.3.2023</w:t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OGŁOSZENIE O NABORZE NA WOLNE STANOWISKO URZ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ĘDNIC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1 i art. 13 ustawy z dnia 21 listopada 2008 r. o pracownikach samorządowych (tekst jedn. Dz. U. z 2022 r., poz. 530) Wójt Gminy Orchowo ogłasza nabór kandydatów na woln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nowisko urzędnicz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do spraw gospodarki nieruchomościa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nazwa stanowiska urzędniczego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Referacie ds. gospodarki nieruchomościami, obronności i zarządzania kryzysow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zędu Gminy Orchowo, ul. Kościuszki 6, 62-436 Orcho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Wymagania kwalifikacyjn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) wymagania niezbędne (konieczne dla kandydata):</w:t>
      </w:r>
    </w:p>
    <w:p>
      <w:pPr>
        <w:pStyle w:val="NormalnyWeb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 xml:space="preserve">obywatelstwo polskie, </w:t>
      </w:r>
    </w:p>
    <w:p>
      <w:pPr>
        <w:pStyle w:val="NormalnyWeb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 xml:space="preserve">pełna zdolność do czynności prawnych oraz korzystanie z pełni praw publicznych, </w:t>
      </w:r>
    </w:p>
    <w:p>
      <w:pPr>
        <w:pStyle w:val="NormalnyWeb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 xml:space="preserve">brak skazania prawomocnym wyrokiem sądu za umyślne przestępstwo ścigane z oskarżenia publicznego lub umyślne przestępstwo skarbowe, </w:t>
      </w:r>
    </w:p>
    <w:p>
      <w:pPr>
        <w:pStyle w:val="NormalnyWeb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brak toczącego się postępowania karnego.</w:t>
      </w:r>
    </w:p>
    <w:p>
      <w:pPr>
        <w:pStyle w:val="NormalnyWeb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nieposzlakowana opinia,</w:t>
      </w:r>
    </w:p>
    <w:p>
      <w:pPr>
        <w:pStyle w:val="NormalnyWeb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wykształcenie średnie lub wyższe o preferowanych kierunkach: administracja, gospodarka nieruchomościami.</w:t>
      </w:r>
    </w:p>
    <w:p>
      <w:pPr>
        <w:pStyle w:val="NormalnyWeb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doświadczenie: co najmniej roczny staż pracy (preferowany staż pracy w administracji),</w:t>
      </w:r>
    </w:p>
    <w:p>
      <w:pPr>
        <w:pStyle w:val="NormalnyWeb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posiadanie prawa jazdy kat. B,</w:t>
      </w:r>
    </w:p>
    <w:p>
      <w:pPr>
        <w:pStyle w:val="NormalnyWeb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 xml:space="preserve">znajomość przepisów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Kodeksu postępowania administracyjnego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Kodeksu cywilnego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zepisów ustaw i rozporządzeń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o gospodarce nieruchomościami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o planowaniu i zagospodarowaniu przestrzennym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 kształtowaniu ustroju rolnego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o księgach wieczystych i hipotece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prawo geodezyjne i kartograficzne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o ochronie praw lokatorów, mieszkaniowym zasobie gminy i o zmianie Kodeksu cywilnego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 własności lokali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o dostępie do informacji publicznej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o samorządzie gminnym, 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spraw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sposobu 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trybu przeprowadzania przetarg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raz rokowań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bycie nieruchomości.</w:t>
      </w:r>
    </w:p>
    <w:p>
      <w:pPr>
        <w:pStyle w:val="NormalnyWeb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dobra znajomość obsługi komputera, programów Word, Excel, Outlo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) wymagania dodatkow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 zawodowe na stanowisku ds. gospodarki nieruchomościami lub na stanowiskach urzędniczych w administracji publicznej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umiejętność dostosowania tempa pracy do narzuconych terminów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umiejętność interpretacji, śledzenia zmian i stosowania w praktyce przepisów prawnych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umiejętność redagowania pism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umiejętność czytania map i plan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Zakres zadań wykonywanych na stanowis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dań  pracownika </w:t>
      </w:r>
      <w:r>
        <w:rPr>
          <w:rFonts w:cs="Times New Roman" w:ascii="Times New Roman" w:hAnsi="Times New Roman"/>
          <w:sz w:val="24"/>
          <w:szCs w:val="24"/>
        </w:rPr>
        <w:t xml:space="preserve">ds. gospodarki nieruchomościami należeć będz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i gospodarowanie gminnym zasobem nieruchom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sądami oraz organami administracji rządowej i samorządowej w zakresie gospodarowania nieruchomości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idencjonowanie nieruchomości zgodnie z katastrem nieruchomości w </w:t>
      </w:r>
      <w:r>
        <w:rPr>
          <w:rFonts w:cs="Times New Roman" w:ascii="Times New Roman" w:hAnsi="Times New Roman"/>
          <w:color w:val="000000"/>
          <w:sz w:val="24"/>
          <w:szCs w:val="24"/>
        </w:rPr>
        <w:t>Systemie Ewidencji Mienia Komunalnego (MKO+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czynności związanych z naliczaniem należności za nieruchomości udostępniane z zasob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i stanów prawnych nieruchomości mienia gminnego, w tym związanych z nabywaniem gruntów zajętych pod drogi publiczne, doprowadzaniem do zgodności własności gruntów gminnych z faktycznym użytkowaniem na grun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trwałym zarządem, posiadaniem zależnym, w tym: użytkowaniem wieczystym, użytkowaniem, dzierżawami, najmem, użyczeniem nieruchomości gmin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acji formalnoprawnej dla nieruchomości stanowiących własność Gminy dla celów sprzedaży, dzierżawy, użytkowania, najmu, zarządu i użytkowania wieczystego, a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uchwa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e rzeczoznawcy majątkowemu sporządzenia operatu szacunkow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podanie do publicznej wiadomości wykazu nieruchomości przeznaczonych do sprzedaży, do oddania w użytkowanie wieczyste, użytkowanie, najem lub dzierżawę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, organizowanie i przeprowadzanie przetarg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terminów sporządzenia aktów notari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nabywaniem nieruchomości na rzecz Gminy w przypadkach określonych w/w ustawie, w tym przygotowanie całości dokumentacji formalnopraw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e sprzedażą lokali mieszkalnych na rzecz dotychczasowego najem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monitoringu obrotu wtórnego komunalnymi lokalami mieszkalnymi, w zakresie egzekwowania obowiązku zwrotu równowartości udzielonej bonifika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rejestracja umów użytkowania, dzierżaw, najmu i uży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e zwrotem wywłaszczonych nieruchomości oraz zasiedzeniem, w tym odszkodowaniami za wywłaszczone nieruchomości, za szkody powstałe wskutek zdarzeń, o których mowa w art. 120 w/w ustawy, do zapłaty ceny nabycia części nieruchomości, o której mowa w art. 113 ust. 3 w/w ustawy, a także do zapewnienia nieruchomości zamien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obciążaniem nieruchomości ograniczonymi prawami rzecz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okumentacji dla potrzeb ustalania wysokości opłaty adiacenckiej i ustalanie opłat adiacenc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wieloletnich programów gospodarowania mieszkaniowym zasobem Gminy i zasad polityki czynszowej oraz nadzór nad prawidłowym utrzymaniem zasobów mieszkaniowych i użytkowych stanowiących mienie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wniosków do sądu o założenie księgi wieczystej oraz o wpis w księdze wieczystej na rzecz Gminy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zamianą gruntów stanowiących własność gminy a osobami fizycznymi i prawnymi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 zakresu dziedziczenia majątku przez gminę jako spadkobiercę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odszkodowaniami za nieruchomości przejęte pod drogi publiczne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zakładaniem, przeprowadzaniem oraz wykonywaniem na nieruchomościach urządzeń technicznych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monitoringu sprzedaży nieruchomości, które stanowiły własność gminy a które sprzedane zostały osobom fizycznym z bonifikatą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planów remontów budynków komunalnych, mieszkań komunalnych, placówek oświaty, świetlic i innych obiektów będących we władaniu gminy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wadzenie rozliczeń zużycia materiałów budowlanych przy budowach i remontach nieruchomości stanowiących własność gminy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orowanie terminów sporządzania przeglądów okresowych we wszystkich  obiektach budowlanych stanowiących własność Gminy, w tym przeglądów kominiarskich, elektrycznych i budowlanych (odpowiednio 5-letnich oraz 1-rocznych)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placami zabaw i boiskami sportowymi – dokonywanie okresowych przeglądów placów zabaw i boisk sportowych oraz zlecanie przegląd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18" w:leader="none"/>
          <w:tab w:val="left" w:pos="459" w:leader="none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owe i rzetelne sporządzanie sprawozdań, danych i analiz w zakresie wykonywanych obowiąz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18" w:leader="none"/>
          <w:tab w:val="left" w:pos="459" w:leader="none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owe publikowanie w BIP danych wynikających z przepisów odrębnych w zakresie wykonywanych obowiąz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ochroną własności nieruchomości oraz wynagrodzeniem za bezumowne korzystanie z nieruchom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nabywaniem nieruchomości na rzecz Gminy, w tym przygotowanie całości dokumentacji formalnopraw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dzierżawą nieruchom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komunalizacją nieruchomości na rzecz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nieformalnemu obrotowi ziem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związane z uwłaszczeniem, udzielanie informacji oraz wydawanie kopii Aktów Własności Zie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podarowanie zasobem mieszkaniowym, w szczególności lokalami socjalnymi, mieszkalnymi oraz lokalami użytk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zapewnieniem lokali socjalnych i lokali zamiennych, a także zaspokajanie potrzeb mieszkaniowych gospodarstw domowych o niskich dochod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zapewnieniem tymczasowego pomieszczenia dla mieszkańca w przypadku wykonywania przez komornika obowiązku opróżnienia loka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m projektów umów o odpłatne używanie lokali mieszk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tokołu przed wydaniem lokalu najemcy, w którym określony zostaje stan techniczny i stopień zużycia znajdujących się w nim instalacji i urzą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umów pozwalających wprowadzić najemcy ulepszenia i sposób rozliczenia z tego tytuł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e zwrotem lokalu po okresie najmu oraz wzajemnych rozli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analiz w celu ustalenia stawek czynszu za lokale (kalkulacj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ustalania stawek czynszu, w tym obniżonych staw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podwyższania czyns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wypowiadania umowy odpłatnego używania loka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o odszkodowania wobec osób, które zajmują lokal bez tytułu praw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wynajmowaniem lokali od innych właścicieli i podnajmowaniem ich osobom, których gospodarstwa domowe osiągają niski dochó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ustalania zasad wynajmowania lokali wchodzących w skład mieszkaniowego zasobu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wieloletniego programu gospodarowania mieszkaniowym zasobem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najmu lokali socj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najmu tymczasowych pomiesz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acji do dokonywania przez Wójta poświadczenia oświadczenia o osobistym prowadzeniu gospodarstwa rolnego przez prowadzącego to gospodarstw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spraw związanych z przygotowaniem informacji dotyczącej przekształceń i prywatyzacji mienia komun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spraw związanych z corocznym przygotowaniem informacji o stanie mienia komunalnego - dotyczącej mienia jednostki samorządu teryto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prowadzenie wykazu zmian w mieniu komunalnym (zmiana powierzchni gruntów, sprzedaż, nabycie, zmiana klasoużytku itp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wentaryzowanie mienia komun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olityki rachunkowości urzę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na polecenie osób wchodzących w skład kierownictwa Urzędu – w zakresie ich kompetencji.</w:t>
      </w:r>
    </w:p>
    <w:p>
      <w:pPr>
        <w:pStyle w:val="Normal"/>
        <w:autoSpaceDE w:val="false"/>
        <w:spacing w:lineRule="auto" w:line="240" w:before="0" w:after="0"/>
        <w:ind w:left="851" w:hanging="49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Warunki pracy na stanowisku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w pełnym wymiarze czasu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jednozmianow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stosunku pracy: umowa o pracę początkowo na czas określony, docelowo na czas nieokreślon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od poniedziałku do piątku w godzinach od 7.30 do 15.30 (w ustalonych godzinach i wymiarze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ro pracownika zlokalizowane jest na parterze budynku, do parteru budynku zapewniony jest dostęp również poprzez podjazd dla osób niepełnosprawn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stawowych zadań realizowanych przez pracownika należeć będzie wykonywanie zadań o których mowa w punkcie 2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zadań na tym stanowisku wiąże się z koniecznością pracy przy komputerze powyżej 4 godzi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y bezpośrednie i telefoniczne z klientami Urzędu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administracyjno-biurowa wykonywana w jednostce połączona z wyjazdami służbowym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na tym stanowisku odpowiedzialna jest za gromadzenie, wytwarzanie, rejestrację informacji i dokumentacji oraz ich przetwarzanie i archiwizację zgromadzonych dan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biurowy musi znać obsługę komputera oraz innych urządzeń biurow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racji tego, iż praca wiąże się ze współpracą z różnymi stanowiskami w Urzędzie, i instytucjami zewnętrznymi, osoba zatrudniona na tym stanowisku musi być osobą uprzejmą, komunikatywną oraz rzetelną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nagrodzenie ustalone zgodnie z Rozporządzeniem Rady Ministrów z dnia 25 października 2021 r. w sprawie wynagradzania pracowników samorządowych (tekst jedn. Dz. U. z 2021 r. poz. 1960) oraz Regulaminem wynagradzania pracowników samorządowych zatrudnionych w Urzędzie Gminy Orch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Wskaźnik zatrudnienia osób niepełnosprawnych w Urzędzie Gm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rozumieniu przepisów o rehabilitacji zawodowej i społecznej oraz zatrudniania osób niepełnosprawnych we wrześniu 2023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wyniós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nie wyniósł* co najmniej 6%. (miesiąc i rok poprzedzający datę upublicznienia ogłosz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Wymagane dokument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snoręcznie podpisany list motywacyjn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snoręcznie podpisany życiorys (CV)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y i własnoręcznie podpisany kwestionariusz osobowy dla osoby ubiegającej się o zatrudnienie (według załącznika)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snoręcznie podpisane oświadczenie kandydata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ieposzlakowanej opinii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siadanym obywatelstwie polskim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siadaniu pełnej zdolności do czynności prawnych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korzystaniu z pełni praw publicznych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braku skazania za umyślne przestępstwo ścigane z oskarżenia publicznego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ku skazania za umyślne przestępstwo skarbowe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ku toczącego się postępowania karnego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rażeniu zgody na przetwarzanie danych osobowych zawartych w dokumentach aplikacyjnych dla potrzeb niezbędnych do realizacji procedury naboru zgodnie z ustawą z dnia 10 maja 2018 r. o ochronie danych osobowych (tekst jedn. Dz. U. z 2019r., poz. 1781) oraz ustawą z dnia 21 listopada 2008 roku o pracownikach samorządowych (tekst jedn. z 2022r., poz.530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dokumentów potwierdzających wykształcenie i kwalifikacje zawodowe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dokumentów potwierdzających staż pracy oraz w przypadku pozostawania w stosunku pracy, zaświadczenie o pozostawaniu w zatrudnieniu na podstawie umowy o pracę (świadectwa pracy lub zaświadczenie w przypadku aktualnego zatrudnienia)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andydat, który zamierza skorzystać z uprawnienia, o którym mowa w art. 13a ust. 2 ustawy o pracownikach samorządowych, jest obowiązany do złożenia wraz z dokumentami kopii dokumentu potwierdzającego niepełnosprawność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ydat wyłoniony w drodze naboru przed zawarciem umowy o pracę zobowiązany jest przedłożyć zaświadczenie z Krajowego Rejestru Karnego o braku skazania prawomocnym wyrokiem sądu za umyślne przestępstwo ścigane z oskarżenia publicznego lub umyślne przestępstwo skarbowe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Termin, miejsce i forma składania dokument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dokumenty aplikacyjne możn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yć osobiście w siedzibie Urzędu Gminy Orchowo, ul. Kościuszki 6, 62-436 Orchowo – w sekretariacie Urzędu lub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ć pocztą na adres: Urząd Gminy Orchowo, Kościuszki 6, 62-436 Orchow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aplikacyjne złożone w siedzibie Urzędu Gminy lub przesłane pocztą powinny znajdować się w zamkniętej kopercie z podaniem oznaczenia jakiego naboru dotyczą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Oferta pracy – nabór nr 3/2023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aplikacyjne przyjmowane są w nieprzekraczalnym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30.11.2023 do godz. 15.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chowaniu terminu złożenia dokumentów aplikacyjnych decyduje data wpływu do Urzę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plikacje, które wpłyną do Urzędu po wyżej określonym terminie nie będą rozpatryw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kandydaci zostaną telefonicznie lub pisemnie powiadomieni czy zostali bądź też nie zostali zakwalifikowani do następnego etapu nabor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O terminie i miejscu przeprowadzenia konkursu kandydaci spełniający wymagania formalne zostaną powiadomieni pisemnie lub telefonicz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chowo, dnia 30.10.2023 r.  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 GMINY ORCHOWO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Jacek Misz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niewłaściwe skreśli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* kandydat może być zobowiązany do okazania, w wyznaczonym terminie, oryginałów dokumentów pod rygorem wykluczenia z postępowania rekrutacyjnego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79"/>
        </w:tabs>
        <w:ind w:left="77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1134" w:hanging="425"/>
      <w:jc w:val="both"/>
    </w:pPr>
    <w:rPr>
      <w:rFonts w:ascii="Arial" w:hAnsi="Arial" w:eastAsia="Times New Roman" w:cs="Arial"/>
      <w:kern w:val="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left="851" w:hanging="142"/>
      <w:jc w:val="both"/>
    </w:pPr>
    <w:rPr>
      <w:rFonts w:ascii="Arial" w:hAnsi="Arial" w:eastAsia="Times New Roman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7:00Z</dcterms:created>
  <dc:creator>Grzegorz Matkowski</dc:creator>
  <dc:description/>
  <cp:keywords/>
  <dc:language>en-US</dc:language>
  <cp:lastModifiedBy>Paulina Szmyt</cp:lastModifiedBy>
  <cp:lastPrinted>2023-10-30T15:09:00Z</cp:lastPrinted>
  <dcterms:modified xsi:type="dcterms:W3CDTF">2023-10-30T14:19:00Z</dcterms:modified>
  <cp:revision>16</cp:revision>
  <dc:subject/>
  <dc:title>Załącznik nr 2 do Regulaminu przeprowadzania naboru na</dc:title>
</cp:coreProperties>
</file>