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20"/>
        </w:rPr>
        <w:t xml:space="preserve">             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6"/>
        </w:rPr>
        <w:t>(imię i nazwisko/nazwa podmiotu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</w:rPr>
        <w:t>(adr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auto" w:line="360"/>
        <w:ind w:left="5040" w:firstLine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Wójt Gminy Gostynin         </w:t>
      </w:r>
      <w:r>
        <w:rPr>
          <w:rFonts w:eastAsia="Times New Roman" w:cs="Times New Roman" w:ascii="Times New Roman" w:hAnsi="Times New Roman"/>
          <w:b/>
          <w:bCs/>
          <w:sz w:val="16"/>
        </w:rPr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</w:rPr>
        <w:t>ul. Rynek 26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>09-500 Gostyn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Wniosek o zaliczenie nadpłaty z tytułu opłaty za gospodarowanie odpadami komunalnymi na poczet przyszłych zobowiązań podatkowych /zwrot nadpłaty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art. 76 § 1 ustawy z dnia 29 sierpnia 1997 r. – Ordynacja podatkowa (Dz.U. z 2022 r. poz. 2651 zwracam się z uprzejmą prośbą o zaliczenie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dpłaty w kwocie ........................... na poczet przyszłych zobowiązań podatkowych* / zwrot na numer rachunku bankowego*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76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Z poważaniem      </w:t>
      </w:r>
    </w:p>
    <w:p>
      <w:pPr>
        <w:pStyle w:val="Normal"/>
        <w:ind w:left="576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>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- niepotrzebne skreś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3:00Z</dcterms:created>
  <dc:creator>dom</dc:creator>
  <dc:description/>
  <cp:keywords/>
  <dc:language>en-US</dc:language>
  <cp:lastModifiedBy>Katarzyna Tomczak</cp:lastModifiedBy>
  <cp:lastPrinted>2023-09-12T09:54:00Z</cp:lastPrinted>
  <dcterms:modified xsi:type="dcterms:W3CDTF">2023-09-15T12:45:00Z</dcterms:modified>
  <cp:revision>4</cp:revision>
  <dc:subject/>
  <dc:title>prośba o przeksięgowanie - wzór.docx</dc:title>
</cp:coreProperties>
</file>