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 xml:space="preserve">             </w:t>
      </w:r>
      <w:r>
        <w:rPr/>
        <w:t>Solec, dn. 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imię i nazwisko, adres inwestora/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leży wypełnić drukowanymi literami: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Gminny Zakład Komunalny z siedzibą w Solc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olec 39c, 09-500 Gostynin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ROZPOCZĘCIA BUD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ŁĄCZA WODOCIĄGOWEGO / KANALIZACYJ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/>
        <w:t>Planowany termin rozpoczęcia budowy przyłącz …………………………………………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owy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 należy wymienić obiekt budowlany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wykonania robót budowlanych polegających na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 nieruchomości położonej w ……………………………………………………………...</w:t>
      </w:r>
    </w:p>
    <w:p>
      <w:pPr>
        <w:pStyle w:val="Normal"/>
        <w:ind w:left="360" w:hanging="0"/>
        <w:rPr/>
      </w:pPr>
      <w:r>
        <w:rPr/>
        <w:t>nr ewid. dz. ……………………….. stanowiącej własność ………………………………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wymienić właściciela i jego adres zamieszkania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>……………………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>(podpis inwestora/ów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o zgłoszenia należy dołączyć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świadczenie o posiadanym prawie do dysponowania nieruchomością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an orientacyjny, szkic przyłącza 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pis techniczny do szkicu przyłącza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lauzula informacyjna o wyrażeniu zgody na przetwarzanie danych osob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Zgodnie z rozporządzeniem Parlamentu Europejskiego i Rady (UE RODO) 2016/679 </w:t>
      </w:r>
      <w:r>
        <w:rPr>
          <w:color w:val="000000"/>
        </w:rPr>
        <w:t>z dnia 27 kwietnia 2016 roku</w:t>
      </w:r>
      <w:r>
        <w:rPr>
          <w:bCs/>
          <w:color w:val="000000"/>
        </w:rPr>
        <w:t xml:space="preserve"> oraz ustawy z dnia 10 maja 2018 roku o ochronie danych osobowych (Dz.U z 2018. poz. 1000 z późń. zm.)</w:t>
      </w:r>
      <w:r>
        <w:rPr>
          <w:bCs/>
        </w:rPr>
        <w:t xml:space="preserve">, </w:t>
      </w:r>
      <w:r>
        <w:rPr>
          <w:b/>
          <w:bCs/>
          <w:color w:val="000000"/>
        </w:rPr>
        <w:t>wyrażam zgodę na przetwarzanie moich danych osobowych</w:t>
      </w:r>
      <w:r>
        <w:rPr>
          <w:bCs/>
          <w:color w:val="000000"/>
        </w:rPr>
        <w:t xml:space="preserve"> przez Gminny Zakład Komunalny z siedzibą w Solcu, zawartych w umowie na dostarczanie wody i odprowadzanie ścieków, oraz innych dokumentach koniecznych do realizacji usług i odbioru należności zgodnie z zapisami umowy.</w:t>
      </w:r>
      <w:r>
        <w:rPr>
          <w:color w:val="000000"/>
        </w:rPr>
        <w:tab/>
        <w:tab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 Państwa informacji:</w:t>
      </w:r>
    </w:p>
    <w:p>
      <w:pPr>
        <w:pStyle w:val="Normal"/>
        <w:jc w:val="both"/>
        <w:rPr/>
      </w:pPr>
      <w:r>
        <w:rPr>
          <w:bCs/>
          <w:color w:val="000000"/>
        </w:rPr>
        <w:t>- Administratorem Danych Osobowych jest Gminny Zakład Komunalny z siedzibą w Solcu, Solec 39c, 09-500 Gostynin. Dane kontaktowe Inspektora Ochrony Danych: Ewa Gontarek - 24 235 30 91, ido@gzksolec.e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Dane osobowe są gromadzone w celu realizacji usług świadczonych przez </w:t>
      </w:r>
      <w:r>
        <w:rPr>
          <w:bCs/>
          <w:color w:val="000000"/>
        </w:rPr>
        <w:t>Gminny Zakład Komunalny z siedzibą w Solcu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Mają Państwo dostęp do treści swoich danych oraz mogą Państwo zgłaszać chęć poprawy tych da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ane osobowe będą przechowywane przez okres konieczny do realizacji świadczonych usług.</w:t>
      </w:r>
    </w:p>
    <w:p>
      <w:pPr>
        <w:pStyle w:val="Normal"/>
        <w:jc w:val="both"/>
        <w:rPr/>
      </w:pPr>
      <w:r>
        <w:rPr>
          <w:color w:val="000000"/>
        </w:rPr>
        <w:t>- Podstawę prawną przetwarzania danych stanowi art. 6 ust. 1 lit. b</w:t>
      </w:r>
      <w:r>
        <w:rPr>
          <w:bCs/>
          <w:color w:val="000000"/>
        </w:rPr>
        <w:t xml:space="preserve">(UE RODO) 2016/679 </w:t>
      </w:r>
      <w:r>
        <w:rPr>
          <w:color w:val="000000"/>
        </w:rPr>
        <w:t>z dnia 27 kwietnia 2016 ro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Mogą Państwo wnosić skargę na niezgodne z celami niniejszego oświadczenia przetwarzanie danych osobowych do organu nadzorczego jakim jest Prezes Urzędu Ochrony Danych Osobowyc</w:t>
      </w:r>
      <w:bookmarkStart w:id="0" w:name="_GoBack"/>
      <w:bookmarkEnd w:id="0"/>
      <w:r>
        <w:rPr>
          <w:color w:val="000000"/>
        </w:rPr>
        <w:t>h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58:00Z</dcterms:created>
  <dc:creator>ZK Solec</dc:creator>
  <dc:description/>
  <cp:keywords/>
  <dc:language>en-US</dc:language>
  <cp:lastModifiedBy>Waldek Broda</cp:lastModifiedBy>
  <cp:lastPrinted>2024-10-25T11:14:00Z</cp:lastPrinted>
  <dcterms:modified xsi:type="dcterms:W3CDTF">2025-02-12T12:09:00Z</dcterms:modified>
  <cp:revision>9</cp:revision>
  <dc:subject/>
  <dc:title>P R O T O K Ó Ł</dc:title>
</cp:coreProperties>
</file>