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, 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Gminy Kłeck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WYKREŚ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rejestru działalności regulowanej w zakresie odbierania odpadów komunalnych 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cieli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9i Ustawy z dnia 13 września 1996 r. o utrzymaniu czystości </w:t>
        <w:br/>
        <w:t xml:space="preserve">i porządku w gminach (tj. Dz. U. z 2018 r. poz. 1454) oraz art. 73 ustawy z dnia 2 lipca 2004 r. </w:t>
        <w:br/>
        <w:t xml:space="preserve">o swobodzie działalności gospodarczej (Dz. U. z 2016 r., poz. 1829 ze zm.) wnoszę o wykreślenie </w:t>
        <w:br/>
        <w:t>z rejestru działalności regulowanej w zakresie odbierania odpadów komunalnych od właścicieli nieruchomości położonych na terenie Gminy Kłecko zgodnie z informacjami zamieszczonymi we wniosk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 Firma, oznaczenie siedziby i adres albo imię, nazwisko i adres przedsiębiorc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2. Numer Identyfikacji Podatkowej: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Nadany numer rejestrowy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wnoszę o wydanie zaświadczenia o wykreśleniu z rejestru działalności regulowanej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ak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/ Nie  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przedsiębiorcy lub osoby upraw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reprezentowania przedsiębiorcy ze wskazani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enia i nazwiska oraz pełnionej funkcji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 wydanie zaświadczenia potwierdzającego wykreślenie z rejestru działalności regulowanej pobiera się opłatę skarbową w wysokości  17,00 zł,  zgodnie z ustawą z dnia 16 listopada 2006 r. o opłacie skarbowej (t.j Dz. U. z 2016 r. poz. 1827). Opłatę uiszcza się składając wniosek, na konto Urzędu Miejskiego Gminy Kłecko: BS Gniezno O/Kłecko76 9065 0006 0070 0700 0130 0001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 niniejszego wniosku należy dołączyć dowód uiszczenia opła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pełnomocnictwa należy dostarczyć oryginał pełnomocnictwa wraz z dowodem uiszczenia opłat skarbowej 17,00 zł (nr konta powyżej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POTWIERDZENIE PRZYJĘCIA WNIOSKU (adnotacja organu)</w:t>
      </w:r>
    </w:p>
    <w:p>
      <w:pPr>
        <w:pStyle w:val="Normal"/>
        <w:suppressAutoHyphens w:val="true"/>
        <w:spacing w:lineRule="atLeast" w:line="10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dane na podstawie art. 11 ust. 3 i 4 ustawy z dnia 2 lipca 2004 r. o swobodzie działalności gospodarczej</w:t>
        <w:br/>
        <w:t xml:space="preserve"> (tj. Dz. U. z 2016 r. poz. 1829 ze zm.)</w:t>
      </w:r>
    </w:p>
    <w:p>
      <w:pPr>
        <w:pStyle w:val="Normal"/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Potwierdzam, że w dniu ........................... wpłynął wniosek złożony przez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sprawie:</w:t>
      </w:r>
    </w:p>
    <w:p>
      <w:pPr>
        <w:pStyle w:val="Normal"/>
        <w:tabs>
          <w:tab w:val="clear" w:pos="708"/>
          <w:tab w:val="left" w:pos="424" w:leader="none"/>
        </w:tabs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pis do rejestru działalności  regulowanej w zakresie odbierania odpadów komunalnych </w:t>
        <w:br/>
        <w:t xml:space="preserve">      od właścicieli  nieruchomości   </w:t>
      </w:r>
    </w:p>
    <w:p>
      <w:pPr>
        <w:pStyle w:val="Normal"/>
        <w:tabs>
          <w:tab w:val="clear" w:pos="708"/>
          <w:tab w:val="left" w:pos="424" w:leader="none"/>
        </w:tabs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miany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wpis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d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rejestr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działalnośc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regulowanej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zakres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odbiera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odpad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  <w:br/>
        <w:t xml:space="preserve">    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komunal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o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właściciel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nieruchomości</w:t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kreślenia wpisu z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rejestr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działalnośc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regulowanej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zakres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odbiera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odpad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  <w:br/>
        <w:t xml:space="preserve">    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komunal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o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właściciel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Times New Roman" w:hAnsi="Times New Roman"/>
          <w:bCs/>
          <w:sz w:val="20"/>
          <w:szCs w:val="20"/>
          <w:lang w:eastAsia="pl-PL"/>
        </w:rPr>
        <w:t>nieruchomości</w:t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lineRule="atLeast" w:line="10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⁭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ne...............................................................................................*</w:t>
      </w:r>
    </w:p>
    <w:p>
      <w:pPr>
        <w:pStyle w:val="Normal"/>
        <w:suppressAutoHyphens w:val="true"/>
        <w:spacing w:lineRule="atLeast" w:line="10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Rozpatrzenie wniosku nastąpi w terminie do 7 dni  od daty wpływu wskazanej w punkcie 1 potwierdzenia. </w:t>
      </w:r>
    </w:p>
    <w:p>
      <w:pPr>
        <w:pStyle w:val="Normal"/>
        <w:suppressAutoHyphens w:val="tru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konieczności uzupełnienia wniosku wskazany termin biegnie od dnia wpływu uzupełnionego wniosku.</w:t>
      </w:r>
    </w:p>
    <w:p>
      <w:pPr>
        <w:pStyle w:val="Normal"/>
        <w:suppressAutoHyphens w:val="tru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 Rozpatrzenie wniosku nastąpiło dnia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" w:leader="none"/>
        </w:tabs>
        <w:suppressAutoHyphens w:val="tru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. Od wydanej decyzji służy stronie odwołanie do Samorządowego Kolegium Odwoławczego w Poznaniu, za pośrednictwem Burmistrza Gminy Kłecko, w terminie 14 dni od dnia jej doręczenia.</w:t>
      </w:r>
    </w:p>
    <w:p>
      <w:pPr>
        <w:pStyle w:val="Normal"/>
        <w:tabs>
          <w:tab w:val="clear" w:pos="708"/>
          <w:tab w:val="left" w:pos="23" w:leader="none"/>
        </w:tabs>
        <w:suppressAutoHyphens w:val="tru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Pouczenie </w:t>
      </w:r>
    </w:p>
    <w:p>
      <w:pPr>
        <w:pStyle w:val="Normal"/>
        <w:suppressAutoHyphens w:val="true"/>
        <w:spacing w:lineRule="atLeast" w:line="10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1 ust. 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tawy z dnia 2 lipca 2004 r. o swobodzie działalności gospodarczej (tj. Dz. U. z 2016 r. poz. 1829 ze zm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żeli organ nie rozpatrzy wniosku w terminie, uznaje się, że wydał rozstrzygnięcie zgodnie z wnioskiem przedsiębiorcy, chyba że przepisy ustaw odrębnych ze względu na nadrzędny interes publiczny stanowią inaczej.</w:t>
      </w:r>
    </w:p>
    <w:p>
      <w:pPr>
        <w:pStyle w:val="Normal"/>
        <w:tabs>
          <w:tab w:val="clear" w:pos="708"/>
          <w:tab w:val="left" w:pos="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łecko, dnia……………………………….</w:t>
        <w:br/>
        <w:t xml:space="preserve">                 </w:t>
      </w:r>
    </w:p>
    <w:p>
      <w:pPr>
        <w:pStyle w:val="Normal"/>
        <w:suppressAutoHyphens w:val="true"/>
        <w:spacing w:lineRule="atLeast" w:line="100" w:before="0" w:after="0"/>
        <w:ind w:right="1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0:00Z</dcterms:created>
  <dc:creator>owner</dc:creator>
  <dc:description/>
  <cp:keywords/>
  <dc:language>en-US</dc:language>
  <cp:lastModifiedBy>Magdalena Kuśnierkiewicz</cp:lastModifiedBy>
  <cp:lastPrinted>2015-02-18T11:43:00Z</cp:lastPrinted>
  <dcterms:modified xsi:type="dcterms:W3CDTF">2018-08-02T09:00:00Z</dcterms:modified>
  <cp:revision>2</cp:revision>
  <dc:subject/>
  <dc:title/>
</cp:coreProperties>
</file>