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</w:t>
      </w:r>
      <w:r>
        <w:rPr>
          <w:rFonts w:cs="Times New Roman" w:ascii="Times New Roman" w:hAnsi="Times New Roman"/>
          <w:b/>
          <w:sz w:val="20"/>
          <w:szCs w:val="20"/>
        </w:rPr>
        <w:br/>
        <w:t>osoby fizycznej do wniosku o zwrot podatku akcyzowego zawartego w cenie oleju napędowego wykorzystywanego do produkcji rolnej w 2025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        imię i nazwisko / nazw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                        adr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ma prawna beneficjenta udzielającemu pomocy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152400</wp:posOffset>
                </wp:positionV>
                <wp:extent cx="288290" cy="21844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7.45pt;margin-top:12pt;width:22.65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Przedsiębiorstwo państwowe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168910</wp:posOffset>
                </wp:positionV>
                <wp:extent cx="287655" cy="218440"/>
                <wp:effectExtent l="13335" t="12700" r="12065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57.55pt;margin-top:13.3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Jednoosobowa spółka Skarbu Państwa 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73990</wp:posOffset>
                </wp:positionV>
                <wp:extent cx="287655" cy="218440"/>
                <wp:effectExtent l="13335" t="12700" r="12065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7.55pt;margin-top:13.7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788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osobowa spółka jednostki samorządu terytorialnego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84150</wp:posOffset>
                </wp:positionV>
                <wp:extent cx="287655" cy="218440"/>
                <wp:effectExtent l="13335" t="12700" r="12065" b="1270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57.55pt;margin-top:14.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452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ółka akcyjna lub spółka z ograniczoną odpowiedzialnością 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178435</wp:posOffset>
                </wp:positionV>
                <wp:extent cx="287655" cy="218440"/>
                <wp:effectExtent l="13335" t="12700" r="12065" b="1270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57.55pt;margin-top:14.0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788" w:firstLine="3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stka sektora finansów publicznych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188595</wp:posOffset>
                </wp:positionV>
                <wp:extent cx="287655" cy="218440"/>
                <wp:effectExtent l="13335" t="12700" r="12065" b="1270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7.55pt;margin-top:14.8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a – beneficjent pomocy nienależący do kategorii określonych powyżej (podać jaka)</w:t>
      </w:r>
    </w:p>
    <w:p>
      <w:pPr>
        <w:pStyle w:val="Akapitzlist"/>
        <w:ind w:left="212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140335</wp:posOffset>
                </wp:positionV>
                <wp:extent cx="3597910" cy="254000"/>
                <wp:effectExtent l="12700" t="12700" r="12700" b="1270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10.1pt;margin-top:11.05pt;width:283.25pt;height:1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skazanie kategorii przedsiębiorstwa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195580</wp:posOffset>
                </wp:positionV>
                <wp:extent cx="287655" cy="218440"/>
                <wp:effectExtent l="13335" t="12700" r="12065" b="1270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55.05pt;margin-top:15.4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788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181610</wp:posOffset>
                </wp:positionV>
                <wp:extent cx="287655" cy="218440"/>
                <wp:effectExtent l="13335" t="12700" r="12065" b="12700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55.05pt;margin-top:14.3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452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e przedsiębiorstwo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175895</wp:posOffset>
                </wp:positionV>
                <wp:extent cx="287655" cy="218440"/>
                <wp:effectExtent l="13335" t="12700" r="12065" b="12700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5.05pt;margin-top:13.8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788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ednie przedsiębiorstwo 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178435</wp:posOffset>
                </wp:positionV>
                <wp:extent cx="287655" cy="218440"/>
                <wp:effectExtent l="13335" t="12700" r="12065" b="1270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05pt;margin-top:14.0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452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lasa PKD – należy podać klasę działalności (4 pierwsze znaki), w związku, </w:t>
        <w:br/>
        <w:t>z którą beneficjent otrzymał pomoc, określoną zgodnie  z rozporządzeniem Rady Ministrów z dnia 24 grudnia 2007 r. w sprawie Polskiej Klasyfikacji Działalności (PKD) (Dz. U. poz. 1885 z 2009  r., poz. 489 z 2017 r. poz. 2440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31115</wp:posOffset>
                </wp:positionV>
                <wp:extent cx="287655" cy="218440"/>
                <wp:effectExtent l="13335" t="12700" r="12065" b="12700"/>
                <wp:wrapNone/>
                <wp:docPr id="1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05pt;margin-top:2.4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01.11 – uprawa zbóż, roślin strączkowych i roślin oleistych na nasiona,                            z wyłączeniem ryżu;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191135</wp:posOffset>
                </wp:positionV>
                <wp:extent cx="287655" cy="218440"/>
                <wp:effectExtent l="13335" t="12700" r="12065" b="12700"/>
                <wp:wrapNone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05pt;margin-top:15.0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.41 – chów i hodowla bydła mlecznego,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176530</wp:posOffset>
                </wp:positionV>
                <wp:extent cx="287655" cy="218440"/>
                <wp:effectExtent l="13335" t="12700" r="12065" b="12700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05pt;margin-top:13.9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46 – chów i hodowla świń,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193675</wp:posOffset>
                </wp:positionV>
                <wp:extent cx="287655" cy="218440"/>
                <wp:effectExtent l="13335" t="12700" r="12065" b="12700"/>
                <wp:wrapNone/>
                <wp:docPr id="1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05pt;margin-top:15.2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21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1.47 – chów i hodowla drobiu,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46355</wp:posOffset>
                </wp:positionV>
                <wp:extent cx="287655" cy="218440"/>
                <wp:effectExtent l="13335" t="12700" r="12065" b="12700"/>
                <wp:wrapNone/>
                <wp:docPr id="1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05pt;margin-top:3.65pt;width:22.6pt;height:1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01.50 – uprawy rolne połączone z chowem i hodowlą zwierząt (działalność mieszana)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nie zaprzestałem/am prowadzenia działalności rolniczej w myśl </w:t>
        <w:br/>
        <w:t>art. 2 ust. 2 ustawy o podatku rolnym (Dz. U. z 2024 r., poz. 117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48" w:hanging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820</wp:posOffset>
                </wp:positionH>
                <wp:positionV relativeFrom="paragraph">
                  <wp:posOffset>312420</wp:posOffset>
                </wp:positionV>
                <wp:extent cx="6781800" cy="15240"/>
                <wp:effectExtent l="635" t="5080" r="635" b="5080"/>
                <wp:wrapNone/>
                <wp:docPr id="17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24.6pt" to="487.35pt,25.75pt" ID="Łącznik prostoliniowy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>data i podpis/y osoby/ób składającej/ych oświadczenie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</w:rPr>
        <w:t xml:space="preserve">zaznacza się właściwą pozycję znakiem : </w:t>
      </w:r>
      <w:r>
        <w:rPr>
          <w:rFonts w:cs="Times New Roman" w:ascii="Times New Roman" w:hAnsi="Times New Roman"/>
          <w:b/>
          <w:sz w:val="18"/>
        </w:rPr>
        <w:t>X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</w:rPr>
        <w:t>podaje się klasę działalności, w związku z którą beneficjent otrzymał pomoc – 4 pierwsze znaki. Jeśli brak jest możliwość ustalenia jednej takiej działalności, podaje się klasę PKD tej działalności, która generuje największy przychó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</w:rPr>
        <w:t xml:space="preserve"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 dotycząca przetwarzania danych osobowych. Informacje podane w przypadku zbierania danych osobowych bezpośrednio od osoby, której dane dotycz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torem Pani/Pana danych osobowych jest Burmistrz Gminy Kłecko z siedzibą w Kłecku, ul. Dworcowa 14, 62-270 Kłecko, tel.: 61 4270125, e-mail: klecko@klecko.pl,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kontaktowe Inspektora ochrony danych osobowych w Urzędzie Gminy Kłecko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pl-PL"/>
          </w:rPr>
          <w:t>iod@lesny.com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e osobowe przetwarzane będą w celu wypełniania obowiązków  wynikających z przepisów prawa. Podstaw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a z dnia 10 marca 2006 r.  zwrocie podatku akcyzowego zawartego w cenie oleju napędowego wykorzystywanego do produkcji rolnej ( Dz.U. z 2023 r., poz. 1948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wiązku z przetwarzaniem danych w celu wypełniania obowiązków wynikających z przepisów prawa odbiorcami Pani/Pana danych osobowych mogą być: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organy władzy publicznej oraz podmioty wykonujące zadania publiczne lub działające na zlecenie organów władzy publicznej, w zakresie i w celach, które wynikają z przepisów powszechnie obowiązującego prawa,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inne podmioty, które na podstawie stosownych umów podpisanych z Urzędem Miejskim Gminy Kłecko przetwarzają dane osobowe, dla których Administratorem jest Burmistrz Gminy Kłecko.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e po zrealizowaniu celu, dla którego zostały zebrane, będą przetwarzane do celów archiwalnych i przechowywane przez okres niezbędny do zrealizowania przepisów dotyczących archiwizowania danych przez Administratora.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W zakresie swoich danych osobowych ma Pani/Pan prawo żądania: dostępu do danych, sprostowania danych. W postępowaniach administracyjnych czynnościach urzędowych nie przysługuję prawo żądania wniesienia sprzeciwu wobec ich przetwarzania, usunięcia, ograniczenia przetwarzania, przenoszenia danych.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ostępowaniach administracyjnych i czynnościach urzędowych prawo do wycofania w dowolnym momencie udzielonej wcześniej zgody na przetwarzanie swoich danych osobowych nie przysługuje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a osoba ma prawo wniesienia skargi do Prezesa Urzędu Ochrony Danych Osobowych jeśli uzna, że przetwarzanie jej danych osobowych  odbywa się niezgodnie z prawem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ni/Pana dane mogą być przetwarzane w sposób zautomatyzowany i nie będą profilowa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, ze zapoznałem/am się z treść klauzuli informacyjnej o przetwarzaniu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2:00Z</dcterms:created>
  <dc:creator>Dawid Braciszewski</dc:creator>
  <dc:description/>
  <cp:keywords/>
  <dc:language>en-US</dc:language>
  <cp:lastModifiedBy>Gmina Kłecko</cp:lastModifiedBy>
  <cp:lastPrinted>2024-01-31T08:53:00Z</cp:lastPrinted>
  <dcterms:modified xsi:type="dcterms:W3CDTF">2025-02-03T08:39:00Z</dcterms:modified>
  <cp:revision>13</cp:revision>
  <dc:subject/>
  <dc:title/>
</cp:coreProperties>
</file>