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łecko, dnia ……………………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adres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telefon do kontaktu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Burmistrz Gminy Kłeck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Dworcowa 14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-270 Kłeck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dofinansowanie zabiegu sterylizacji/kastracji* psa/kota* celem ograniczenia populacji bezdomnych zwierząt na terenie Gminy Kłecko w ramach programu opieki nad zwierzętami bezdomnymi oraz zapobiegania bezdomności zwierząt na terenie gminy Kłeck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</w:t>
        <w:br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podpis wnioskodawcy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6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spacing w:lineRule="auto" w:line="360"/>
        <w:ind w:left="106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spacing w:lineRule="auto" w:line="360"/>
        <w:ind w:left="106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*niepotrzebne skreślić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informacyjna dotycząca przetwarzania danych osobowych. Informacje podane w przypadku zbierania danych osobowych bezpośrednio od osoby, której dane dotyczą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 13 ust. 1 i ust. 2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") informujemy, ż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Administratorem Pani/Pana danych osobowych jest Burmistrz Gminy Kłecko z siedzibą w Kłecku, ul. Dworcowa 14, 62-270 Kłecko, tel.: 61 4270125, e-mail: klecko@klecko.pl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Informacje kontaktowe Inspektora ochrony danych osobowych w Urzędzie Gminy Kłeck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e-mail iod@lesny.com.p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e osobowe przetwarzane będą w celu wypełniania obowiązków  wynikających z przepisów prawa. Podstawą jest 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ustawa z dnia 21 sierpnia 1997 r. o ochronie zwierząt ( </w:t>
      </w:r>
      <w:r>
        <w:rPr>
          <w:rFonts w:cs="Times New Roman" w:ascii="Times New Roman" w:hAnsi="Times New Roman"/>
          <w:b/>
        </w:rPr>
        <w:t>t.j. Dz. U. z 2023 r. poz. 1580 z późn. zm.).</w:t>
      </w:r>
      <w:r>
        <w:rPr>
          <w:rFonts w:cs="Times New Roman" w:ascii="Times New Roman" w:hAnsi="Times New Roman"/>
          <w:b/>
          <w:color w:val="000000"/>
          <w:sz w:val="20"/>
        </w:rPr>
        <w:t xml:space="preserve"> )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4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związku z przetwarzaniem danych w celu wypełniania obowiązków wynikających z przepisów prawa odbiorcami Pani/Pana danych osobowych mogą być: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a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b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 inne podmioty, które na podstawie stosownych umów podpisanych z Urzędem Miejskim Gminy Kłecko przetwarzają dane osobowe, dla których Administratorem jest Burmistrz Gminy Kłeck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5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e po zrealizowaniu celu, dla którego zostały zebrane, będą przetwarzane do celów archiwalnych i przechowywane przez okres niezbędny do zrealizowania przepisów dotyczących archiwizowania danych przez Administrator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 W zakresie swoich danych osobowych ma Pani/Pan prawo żądania: dostępu do danych, sprostowania danych. W postępowaniach administracyjnych czynnościach urzędowych nie przysługuję prawo żądania wniesienia sprzeciwu wobec ich przetwarzania, usunięcia, ograniczenia przetwarzania, przenoszenia danych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7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8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Każda osoba ma prawo wniesienia skargi do Prezesa Urzędu Ochrony Danych Osobowych jeśli uzna, że przetwarzanie jej danych osobowych  odbywa się niezgodnie z prawe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9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ani/Pana dane mogą być przetwarzane w sposób zautomatyzowany i nie będą profilowan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>Potwierdzam, ze zapoznałem/am się z treść klauzuli informacyjnej o przetwarzaniu danych osobowy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)</w:t>
      </w:r>
    </w:p>
    <w:p>
      <w:pPr>
        <w:pStyle w:val="Akapitzlist"/>
        <w:spacing w:lineRule="auto" w:line="360" w:before="0" w:after="200"/>
        <w:ind w:left="1068" w:hanging="0"/>
        <w:contextualSpacing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0:00Z</dcterms:created>
  <dc:creator>Dawid Braciszewski</dc:creator>
  <dc:description/>
  <cp:keywords/>
  <dc:language>en-US</dc:language>
  <cp:lastModifiedBy>Marzena Stypa</cp:lastModifiedBy>
  <cp:lastPrinted>2019-04-02T14:31:00Z</cp:lastPrinted>
  <dcterms:modified xsi:type="dcterms:W3CDTF">2025-03-03T11:30:00Z</dcterms:modified>
  <cp:revision>2</cp:revision>
  <dc:subject/>
  <dc:title/>
</cp:coreProperties>
</file>