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right"/>
        <w:rPr/>
      </w:pPr>
      <w:r>
        <w:rPr>
          <w:rFonts w:eastAsia="Times New Roman" w:cs="Times New Roman"/>
          <w:kern w:val="0"/>
          <w:lang w:eastAsia="pl-PL" w:bidi="ar-SA"/>
        </w:rPr>
        <w:br/>
        <w:t>Kłecko, dnia …………………………….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  <w:br/>
      </w:r>
      <w:r>
        <w:rPr>
          <w:rFonts w:eastAsia="Times New Roman" w:cs="Times New Roman"/>
          <w:kern w:val="0"/>
          <w:sz w:val="20"/>
          <w:lang w:eastAsia="pl-PL" w:bidi="ar-SA"/>
        </w:rPr>
        <w:t>imię i nazwisko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lang w:eastAsia="pl-PL" w:bidi="ar-SA"/>
        </w:rPr>
        <w:t>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  <w:br/>
      </w:r>
      <w:r>
        <w:rPr>
          <w:rFonts w:eastAsia="Times New Roman" w:cs="Times New Roman"/>
          <w:kern w:val="0"/>
          <w:sz w:val="20"/>
          <w:lang w:eastAsia="pl-PL" w:bidi="ar-SA"/>
        </w:rPr>
        <w:t>adres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  <w:br/>
      </w:r>
      <w:r>
        <w:rPr>
          <w:rFonts w:eastAsia="Times New Roman" w:cs="Times New Roman"/>
          <w:kern w:val="0"/>
          <w:sz w:val="20"/>
          <w:lang w:eastAsia="pl-PL" w:bidi="ar-SA"/>
        </w:rPr>
        <w:t>tel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DEKLARACJA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o ilości i rodzaju posiadanych odpadów pochodzących z działalności rolniczej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55"/>
        <w:gridCol w:w="4056"/>
      </w:tblGrid>
      <w:tr>
        <w:trPr>
          <w:trHeight w:val="18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eastAsia="pl-PL" w:bidi="ar-SA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eastAsia="pl-PL" w:bidi="ar-SA"/>
              </w:rPr>
              <w:t>Rodzaj odpadu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eastAsia="pl-PL" w:bidi="ar-SA"/>
              </w:rPr>
              <w:t xml:space="preserve">Deklarowana ilość odpadów do odbioru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Cs w:val="20"/>
                <w:lang w:eastAsia="pl-PL" w:bidi="ar-SA"/>
              </w:rPr>
              <w:t xml:space="preserve">wartość szacunkowa odpadów </w:t>
              <w:br/>
              <w:t>w gospodarstwie na czerwiec 2022 r.</w:t>
              <w:br/>
              <w:t>[kg]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Folia rolnicz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Siatka do owijania balotów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Sznurek do owijania balotów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Opakowania po nawozach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  <w:t>Opakowania typu Big Ba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Oświadczam, że zadeklarowane odpady powstały w moim gospodarstwie rolnym. </w:t>
        <w:br/>
        <w:t>W momencie odbioru zostaną odpowiednio przygotowane do odbioru we wskazanym terminie</w:t>
        <w:br/>
        <w:t xml:space="preserve">i dostarczone we wskazane miejsce, odbiór odpadów w siedzibie gospodarstwa nie będzie realizowany. Odpady przygotowane do przekazania będą oczyszczone i pozbawione niepożądanych  zawartości. </w:t>
      </w:r>
    </w:p>
    <w:p>
      <w:pPr>
        <w:pStyle w:val="Normal"/>
        <w:widowControl/>
        <w:suppressAutoHyphens w:val="false"/>
        <w:spacing w:before="280" w:after="280"/>
        <w:ind w:firstLine="708"/>
        <w:jc w:val="right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……………………………………………</w:t>
      </w:r>
      <w:r>
        <w:rPr>
          <w:rFonts w:eastAsia="Times New Roman" w:cs="Times New Roman"/>
          <w:kern w:val="0"/>
          <w:szCs w:val="20"/>
          <w:lang w:eastAsia="pl-PL" w:bidi="ar-SA"/>
        </w:rPr>
        <w:br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czytelny podpis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sz w:val="22"/>
        </w:rPr>
      </w:pPr>
      <w:r>
        <w:rPr>
          <w:rFonts w:eastAsia="Times New Roman" w:cs="Times New Roman"/>
          <w:kern w:val="0"/>
          <w:sz w:val="22"/>
          <w:szCs w:val="20"/>
          <w:lang w:eastAsia="pl-PL" w:bidi="ar-SA"/>
        </w:rPr>
        <w:t xml:space="preserve">Niniejsza deklaracja posłuży do przygotowania inwentaryzacji </w:t>
      </w:r>
      <w:r>
        <w:rPr>
          <w:sz w:val="22"/>
        </w:rPr>
        <w:t xml:space="preserve">z odpadów folii rolniczych, siatki i sznurka do owijania balotów, opakowań po nawozach i typu Big Bag z terenu Gminy Kłecko, na potrzeby wniosku NFOŚiGW pn. „Usuwanie folii rolniczych i innych odpadów pochodzących </w:t>
        <w:br/>
        <w:t xml:space="preserve">z działalności rolniczej”. </w:t>
      </w:r>
      <w:r>
        <w:rPr>
          <w:b/>
          <w:sz w:val="22"/>
        </w:rPr>
        <w:t>Zadeklarowana ilość odpadów zostanie odebrana tylko w momencie otrzymania przez Gminę Kłecko dofinansowania z NFOŚiGW</w:t>
      </w:r>
      <w:r>
        <w:rPr>
          <w:sz w:val="22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Ze względu na nie kwalifikowalność podatku VAT przy rozliczeniu  faktury końcowej, gmina informuje, iż różnicę będą zobowiązani pokryć zainteresowani Beneficjen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Dodatkowo ze względu na fakt pojawienia się niewymiernego doszacowania ilości przekazanych przez producentów rolnych odpadów, biorąc pod uwagę pierwszą akcję usuwania folii rolniczej, gmina uśredni wartości przekazanych odpadów, 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sz w:val="22"/>
        </w:rPr>
      </w:pPr>
      <w:r>
        <w:rPr>
          <w:sz w:val="22"/>
          <w:highlight w:val="yellow"/>
        </w:rPr>
        <w:t>Deklaracje należy przekazać do dnia 7 września 2021 r. do Urzędu Miejskiego Gminy Kłecko, ul. Dworcowa 14, 62-270 Kłecko.</w:t>
      </w:r>
      <w:r>
        <w:rPr>
          <w:sz w:val="22"/>
        </w:rPr>
        <w:t xml:space="preserve"> </w:t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/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  <w:t xml:space="preserve">Klauzula informacyjna dotycząca przetwarzania danych osobowych. </w:t>
        <w:br/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Informacje podane w przypadku zbierania danych osobowych bezpośrednio od osoby, której dane dotyczą.</w:t>
      </w:r>
    </w:p>
    <w:p>
      <w:pPr>
        <w:pStyle w:val="Normal"/>
        <w:widowControl/>
        <w:suppressAutoHyphens w:val="false"/>
        <w:spacing w:lineRule="auto" w:line="276" w:before="280" w:after="280"/>
        <w:jc w:val="center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>Zgodnie z art. 13 ust. 1 i ust. 2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") informujemy, ż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1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Administratorem Pani/Pana danych osobowych jest Burmistrz Gminy Kłecko z siedzibą w Kłecku, ul. Dworcowa 14, 62-270 Kłecko, tel.: 61 4270125, e-mail: klecko@klecko.pl,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2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Informacje kontaktowe Inspektora ochrony danych osobowych w Urzędzie Gminy Kłecko,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val="en-US" w:eastAsia="pl-PL" w:bidi="ar-SA"/>
        </w:rPr>
      </w:pPr>
      <w:r>
        <w:rPr>
          <w:rFonts w:eastAsia="Verdana" w:cs="Verdana" w:ascii="Verdana" w:hAnsi="Verdana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pl-PL" w:bidi="ar-SA"/>
        </w:rPr>
        <w:t>e-mail iod@lesny.com.pl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val="en-US"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3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Dane osobowe przetwarzane na potrzeby programu Narodowego Funduszu Ochrony Środowiska i Gospodarki Wodnej pn. „Usuwanie folii rolniczych i innych odpadów pochodzących z działalności rolniczej”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4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W związku z przetwarzaniem danych w celu wypełniania obowiązków wynikających z przepisów prawa odbiorcami Pani/Pana danych osobowych mogą być:</w:t>
        <w:br/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a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>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b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 inne podmioty, które na podstawie stosownych umów podpisanych z Urzędem Miejskim Gminy Kłecko przetwarzają dane osobowe, dla których Administratorem jest Burmistrz Gminy Kłecko.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5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Dane po zrealizowaniu celu, dla którego zostały zebrane, będą przetwarzane do celów archiwalnych i przechowywane przez okres niezbędny do zrealizowania przepisów dotyczących archiwizowania danych przez Administratora.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6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 W zakresie swoich danych osobowych ma Pani/Pan prawo żądania: dostępu do danych, sprostowania danych. W postępowaniach administracyjnych czynnościach urzędowych nie przysługuję prawo żądania wniesienia sprzeciwu wobec ich przetwarzania, usunięcia, ograniczenia przetwarzania, przenoszenia danych. 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7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8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Każda osoba ma prawo wniesienia skargi do Prezesa Urzędu Ochrony Danych Osobowych jeśli uzna, że przetwarzanie jej danych osobowych  odbywa się niezgodnie z prawem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9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Pani/Pana dane mogą być przetwarzane w sposób zautomatyzowany i nie będą profilowane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pl-PL" w:bidi="ar-SA"/>
        </w:rPr>
        <w:t>Potwierdzam, ze zapoznałem/am się z treść klauzuli informacyjnej o przetwarzaniu danych osobowych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1:00Z</dcterms:created>
  <dc:creator>b.zakrzewska</dc:creator>
  <dc:description/>
  <cp:keywords/>
  <dc:language>en-US</dc:language>
  <cp:lastModifiedBy>Urząd Kłecko</cp:lastModifiedBy>
  <cp:lastPrinted>2021-08-27T07:35:00Z</cp:lastPrinted>
  <dcterms:modified xsi:type="dcterms:W3CDTF">2021-08-27T05:39:00Z</dcterms:modified>
  <cp:revision>8</cp:revision>
  <dc:subject/>
  <dc:title/>
</cp:coreProperties>
</file>