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4"/>
        </w:rPr>
        <w:t>Koło Łowieckie nr 65 „Wataha”                                                   dn. 09.10.2023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chalcza 10/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62-270 Kłecko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Urząd Miasta i Gminy Czerniejew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sz w:val="24"/>
        </w:rPr>
        <w:t>Urząd Miasta i Gminy Kłeck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sz w:val="24"/>
        </w:rPr>
        <w:t>Urząd Miasta i Gminy Sko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sz w:val="24"/>
        </w:rPr>
        <w:t>Urząd Gminy Łubow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sz w:val="24"/>
        </w:rPr>
        <w:t>Urząd Gminy Kiszkow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sz w:val="24"/>
        </w:rPr>
        <w:t>Urząd Gminy Mieścisk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sz w:val="24"/>
        </w:rPr>
        <w:t>Nadleśnictwo Czerniejew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sz w:val="24"/>
        </w:rPr>
        <w:t>Nadleśnictwo Durow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Harmonogram polowań zbiorowych Koła Łowieckiego nr 65 „Wataha” w sezonie 2023/2024 w obwodach 152 oraz 17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ło Łowieckie nr 65 „Wataha” z siedzibą w Michalczy przesyła harmonogram polowań zbiorowych organizowanych przez Koło w sezonie 2023/2024 w obwodach 171 oraz 152.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252"/>
        <w:gridCol w:w="17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wó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tr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28.10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bwód 171 – N-ctwo Czerniejew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:00-15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18.11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bwód 152 – N-ctwo Durow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:00-15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1.2023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bwód 171 – N-ctwo Czerniejew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:00-15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09.12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bwód 152 – N-ctwo Durow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:00-15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16.12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bwód 171 – N-ctwo Czerniejew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:00-15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23.12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bwód 171 – N-ctwo Czerniejew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:00-15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30.12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bwód 171 – N-ctwo Czerniejew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:00-15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13.0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bwód 171 – N-ctwo Czerniejew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:00-15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27.0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bwód 171 – N-ctwo Czerniejew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:00-15: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Sekretarz Koła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nna Chrzanowska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426" w:top="993" w:footer="708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65"/>
    </w:tblGrid>
    <w:tr>
      <w:trPr>
        <w:trHeight w:val="942" w:hRule="atLeast"/>
      </w:trPr>
      <w:tc>
        <w:tcPr>
          <w:tcW w:w="9165" w:type="dxa"/>
          <w:tcBorders/>
        </w:tcPr>
        <w:p>
          <w:pPr>
            <w:pStyle w:val="Normal"/>
            <w:tabs>
              <w:tab w:val="clear" w:pos="708"/>
              <w:tab w:val="left" w:pos="3960" w:leader="none"/>
            </w:tabs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Normal"/>
            <w:tabs>
              <w:tab w:val="clear" w:pos="708"/>
              <w:tab w:val="left" w:pos="3960" w:leader="none"/>
              <w:tab w:val="center" w:pos="4474" w:leader="none"/>
            </w:tabs>
            <w:jc w:val="center"/>
            <w:rPr>
              <w:b/>
              <w:b/>
              <w:sz w:val="32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-199390</wp:posOffset>
                </wp:positionV>
                <wp:extent cx="882650" cy="91313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2" t="-118" r="-122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>POLSKI ZWIĄZEK ŁOWIECKI</w:t>
          </w:r>
        </w:p>
        <w:p>
          <w:pPr>
            <w:pStyle w:val="Normal"/>
            <w:tabs>
              <w:tab w:val="clear" w:pos="708"/>
              <w:tab w:val="left" w:pos="3960" w:leader="none"/>
              <w:tab w:val="center" w:pos="4474" w:leader="none"/>
            </w:tabs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Koło  Łowieckie  nr 65 Wataha </w:t>
          </w:r>
        </w:p>
        <w:p>
          <w:pPr>
            <w:pStyle w:val="Normal"/>
            <w:tabs>
              <w:tab w:val="clear" w:pos="708"/>
              <w:tab w:val="left" w:pos="3960" w:leader="none"/>
              <w:tab w:val="center" w:pos="4474" w:leader="none"/>
            </w:tabs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</w:tr>
    <w:tr>
      <w:trPr>
        <w:trHeight w:val="718" w:hRule="atLeast"/>
      </w:trPr>
      <w:tc>
        <w:tcPr>
          <w:tcW w:w="9165" w:type="dxa"/>
          <w:tcBorders/>
        </w:tcPr>
        <w:p>
          <w:pPr>
            <w:pStyle w:val="Normal"/>
            <w:tabs>
              <w:tab w:val="clear" w:pos="708"/>
              <w:tab w:val="left" w:pos="3960" w:leader="none"/>
            </w:tabs>
            <w:snapToGrid w:val="false"/>
            <w:ind w:right="-110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Normal"/>
            <w:tabs>
              <w:tab w:val="clear" w:pos="708"/>
              <w:tab w:val="left" w:pos="3960" w:leader="none"/>
            </w:tabs>
            <w:ind w:left="-709" w:right="-1100" w:hanging="0"/>
            <w:jc w:val="center"/>
            <w:rPr/>
          </w:pPr>
          <w:r>
            <w:rPr/>
            <w:t>_____________________________________________________________________________________________</w:t>
          </w:r>
        </w:p>
      </w:tc>
    </w:tr>
  </w:tbl>
  <w:p>
    <w:pPr>
      <w:pStyle w:val="Normal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List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3827" w:hanging="432"/>
      <w:jc w:val="center"/>
      <w:textAlignment w:val="auto"/>
      <w:outlineLvl w:val="0"/>
    </w:pPr>
    <w:rPr>
      <w:b/>
      <w:sz w:val="20"/>
      <w:lang w:val="pl-PL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sz w:val="20"/>
      <w:lang w:val="pl-PL"/>
    </w:rPr>
  </w:style>
  <w:style w:type="character" w:styleId="StopkaZnak">
    <w:name w:val="Stopka Znak"/>
    <w:qFormat/>
    <w:rPr>
      <w:rFonts w:ascii="Times New Roman" w:hAnsi="Times New Roman" w:cs="Times New Roman"/>
      <w:sz w:val="20"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/>
      <w:suppressAutoHyphens w:val="true"/>
      <w:spacing w:before="0" w:after="120"/>
      <w:jc w:val="left"/>
      <w:textAlignment w:val="auto"/>
    </w:pPr>
    <w:rPr>
      <w:sz w:val="24"/>
      <w:lang w:val="pl-PL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Nagwek2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next w:val="Nagwek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next w:val="DocumentMap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Map"/>
    <w:next w:val="Gwkaistop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4"/>
      <w:lang w:val="pl-PL" w:eastAsia="zh-CN" w:bidi="hi-IN"/>
    </w:rPr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jc w:val="left"/>
      <w:textAlignment w:val="auto"/>
    </w:pPr>
    <w:rPr>
      <w:sz w:val="20"/>
      <w:lang w:val="pl-PL"/>
    </w:rPr>
  </w:style>
  <w:style w:type="paragraph" w:styleId="Footer">
    <w:name w:val="Footer"/>
    <w:basedOn w:val="Normal"/>
    <w:next w:val="BalloonText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jc w:val="left"/>
      <w:textAlignment w:val="auto"/>
    </w:pPr>
    <w:rPr>
      <w:sz w:val="20"/>
      <w:lang w:val="pl-PL"/>
    </w:rPr>
  </w:style>
  <w:style w:type="paragraph" w:styleId="BalloonText">
    <w:name w:val="Balloon Text"/>
    <w:basedOn w:val="Normal"/>
    <w:next w:val="Zawartotabeli"/>
    <w:qFormat/>
    <w:pPr>
      <w:widowControl/>
      <w:suppressAutoHyphens w:val="true"/>
      <w:jc w:val="left"/>
      <w:textAlignment w:val="auto"/>
    </w:pPr>
    <w:rPr>
      <w:rFonts w:ascii="Tahoma" w:hAnsi="Tahoma" w:cs="Tahoma"/>
      <w:sz w:val="16"/>
      <w:lang w:val="pl-PL"/>
    </w:rPr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Nagwektabeli">
    <w:name w:val="Nagłówek tabeli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4:00Z</dcterms:created>
  <dc:creator>Ewa Waszkiewicz</dc:creator>
  <dc:description/>
  <cp:keywords/>
  <dc:language>en-US</dc:language>
  <cp:lastModifiedBy>AWF</cp:lastModifiedBy>
  <cp:lastPrinted>2022-10-17T20:06:00Z</cp:lastPrinted>
  <dcterms:modified xsi:type="dcterms:W3CDTF">2023-10-06T12:23:00Z</dcterms:modified>
  <cp:revision>5</cp:revision>
  <dc:subject/>
  <dc:title>Warszawa, …… listopada 2013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</vt:lpwstr>
  </property>
</Properties>
</file>