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zkowo, dnia 16.10.2023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Urząd Miasta i Gminy w Kłecku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Urząd Gminy w Kiszkowie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Nadleśnictwo Gniezno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Zarząd Okręgowy PZŁ w Poznaniu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ar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polowań zbiorowych na sezon łowiecki 2023/2024 Koła Łowieckiego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>nr 60 „Sokół” w Kiszkow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_Hlk148426601"/>
      <w:bookmarkEnd w:id="0"/>
      <w:r>
        <w:rPr>
          <w:b/>
          <w:bCs/>
          <w:sz w:val="26"/>
          <w:szCs w:val="26"/>
        </w:rPr>
        <w:t xml:space="preserve">3 listopada 2023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lowanie zbiorowe. Obwód 157 Sławno i  158 Kiszkowo. </w:t>
      </w:r>
      <w:r>
        <w:rPr>
          <w:b/>
          <w:sz w:val="22"/>
          <w:szCs w:val="22"/>
        </w:rPr>
        <w:t xml:space="preserve">Polowanie w godzinach 8-15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25 listopada 2023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owanie zbiorowe. Obwód 157 Sławno i  158 Kiszkowo. </w:t>
      </w:r>
      <w:r>
        <w:rPr>
          <w:b/>
          <w:sz w:val="22"/>
          <w:szCs w:val="22"/>
        </w:rPr>
        <w:t xml:space="preserve">Polowanie w godzinach 8-15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9 grudnia 2023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lowanie zbiorowe. Obwód 157 Sławno i  158 Kiszkowo. </w:t>
      </w:r>
      <w:r>
        <w:rPr>
          <w:b/>
          <w:sz w:val="22"/>
          <w:szCs w:val="22"/>
        </w:rPr>
        <w:t xml:space="preserve">Polowanie w godzinach 8-15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23 grudnia 2023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owanie zbiorowe. Obwód 157 Sławno i  158 Kiszkowo. </w:t>
      </w:r>
      <w:r>
        <w:rPr>
          <w:b/>
          <w:sz w:val="22"/>
          <w:szCs w:val="22"/>
        </w:rPr>
        <w:t xml:space="preserve">Polowanie w godzinach 8-15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>6 stycznia 2023r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owanie zbiorowe. Obwód 157 Sławno i  158 Kiszkowo. </w:t>
      </w:r>
      <w:r>
        <w:rPr>
          <w:b/>
          <w:sz w:val="22"/>
          <w:szCs w:val="22"/>
        </w:rPr>
        <w:t>Polowanie w godzinach 8-1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>13 stycznia 2023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lowanie zbiorowe. Obwód 157 Sławno i  158 Kiszkowo. </w:t>
      </w:r>
      <w:r>
        <w:rPr>
          <w:b/>
          <w:sz w:val="22"/>
          <w:szCs w:val="22"/>
        </w:rPr>
        <w:t xml:space="preserve">Polowanie w godzinach 8-1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tracie polowań będzie prowadzony sanitarny odstrzał dzi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bookmarkStart w:id="1" w:name="_Hlk148426601"/>
      <w:bookmarkEnd w:id="1"/>
      <w:r>
        <w:rPr>
          <w:b/>
          <w:sz w:val="22"/>
          <w:szCs w:val="22"/>
        </w:rPr>
        <w:t>Łowczy koła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 Przybyłowicz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1:00Z</dcterms:created>
  <dc:creator>Olejniczak</dc:creator>
  <dc:description/>
  <cp:keywords/>
  <dc:language>en-US</dc:language>
  <cp:lastModifiedBy>Olejniczak</cp:lastModifiedBy>
  <cp:lastPrinted>2023-10-17T08:16:00Z</cp:lastPrinted>
  <dcterms:modified xsi:type="dcterms:W3CDTF">2023-10-14T08:28:00Z</dcterms:modified>
  <cp:revision>1</cp:revision>
  <dc:subject/>
  <dc:title/>
</cp:coreProperties>
</file>