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POSTĘPOWANIE ADMINISTRACYJN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ZEZWOLENIE NA PROWADZENIE DZIAŁALNOSCI </w:t>
        <w:br/>
        <w:t>W ZAKRESIE OCHRONY PRZED BEZDOMNYMI ZWIERZĘTAMI, PROWADZENIE SCHRONISK DLA BEZDOMNYCH ZWIERZĄT, A TAKŻE SPALARNI ZWŁOK ZWIERZECYCH I ICH CZĘ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>
          <w:trHeight w:val="14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załatwienia spraw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Urząd Miejski Gminy Kłecko </w:t>
              <w:br/>
              <w:t>Ul. Dworcowa 14</w:t>
              <w:br/>
              <w:t>62-270 Kłecko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mbo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142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owisko ds. rolnictw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wy z dnia 13 września 1996 r. o utrzymaniu czystości </w:t>
              <w:br/>
              <w:t>i porządku w gminach (t.j. Dz. U. z 2021 r. poz. 888 ze zm.)</w:t>
            </w:r>
          </w:p>
          <w:p>
            <w:pPr>
              <w:pStyle w:val="Akapitzlist"/>
              <w:spacing w:lineRule="auto" w:line="240" w:before="280" w:after="280"/>
              <w:ind w:left="7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o ochronie zdrowia zwierząt oraz zwalczaniu chorób zakaźnych zwierząt (t.j. Dz.U. z 2020 r. poz. 1421 ze zm.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280" w:after="280"/>
              <w:ind w:left="7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zakresie prowadzenia schroniska dla bezdomnych zwierząt:</w:t>
            </w:r>
          </w:p>
          <w:p>
            <w:pPr>
              <w:pStyle w:val="Akapitzlist"/>
              <w:spacing w:lineRule="auto" w:line="240" w:before="280" w:after="280"/>
              <w:ind w:left="7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Ministra Rolnictwa i Rozwoju Wsi z dnia 23 czerwca 2004 r. w sprawie szczegółowych wymagań weterynaryjnych dla prowadzenia schronisk dla zwierząt (Dz.U. z 2004 r. Nr 158, poz. 1657)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prowadzenia grzebowisk i spalarni zwłok zwierzęcych i ich częśc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Parlamentu Europejskiego i Rady WE 1069/2009 z dnia 21 października 2009 r. (Dz.U.UE.L 2009.300.1 ze. zm.) określające przepisy sanitarne dotyczące produktów ubocznych pochodzenia zwierzęcego i produktów pochodnych nieprzeznaczonych do spożycia przez ludzi, i uchylające rozporządzenie 1774/2002 Parlamentu Europejskiego i Rady z dnia 3 października 2002 r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a może rozpocząć działalność, jeżeli wydane zezwolenie stanie się ostateczne - winien on równocześnie spełnić wymagania wynikające z odrębnych przepisów prawa poprzez uzyskanie stosownych decyzji, pozwoleń itp. odpowiednio do zaplanowanej działa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wa z dnia 16 listopada 2006 r. o opłacie skarbowej (Dz. U. 2021 poz. 1923 z późn. zm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ta skarbowa 616,00 zł -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wydanie zezwolenia na prowadzenie schroniska dla bezdomnych zwierząt, grzebowiska zwłok zwierzęcych i ich części, spalarni zwłok zwierzęcych i ich części oraz na ochronę przed bezdomnymi zwierzętami pobiera się opłatę w wysokości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omocnictwo 17 zł - z wyłączeniem pełnomocnictwa udzielanego małżonkowi, wstępnemu, zstępnemu lub rodzeństwu, lub gdy mocodawcą jest podmiot zwolniony z opłaty skarbowej. Nie dotyczy pełnomocnictw notarialnych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obowiązek wniesienia opłaty skarbowej powstaje z chwilą złożenia wniosku (dowód opłaty stanowi załącznik do wniosku)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płatę skarbową należy uiścić na podany rachunek bankowy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nk Spółdzielczy w Gnieźnie, O/Kłecko: </w:t>
              <w:br/>
              <w:t>76 9065 0006 0070 0700 0130 0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  <w:tr>
        <w:trPr>
          <w:trHeight w:val="13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odpowiedz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miesiąc, a w sprawach szczególnie skomplikowanych nie dłużej niż 2 miesiące, od dnia wszczęcia postępowania.</w:t>
              <w:br/>
            </w:r>
          </w:p>
        </w:tc>
      </w:tr>
      <w:tr>
        <w:trPr>
          <w:trHeight w:val="16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do kontakt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spektor Dawid Braciszewsk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61 427 01 25 wew.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.braciszewski@klecko.pl</w:t>
            </w:r>
          </w:p>
        </w:tc>
      </w:tr>
      <w:tr>
        <w:trPr>
          <w:trHeight w:val="36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yb odwoławcz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 decyzji przysługuje stronie odwołanie do Samorządowego Kolegium Odwoławczego w Poznaniu. Odwołanie wnosi się za pośrednictwem Burmistrza Gminy Kłecko w terminie 14 dni od otrzymania decyzj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, iż decyzja podlega natychmiastowemu wykonaniu i brak jest możliwości zaskarżenia decyzji do Wojewódzkiego Sądu Administracyjn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rt.  8.  Wniosek o udzielenie zezw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ek o udzielenie zezwolenia powinien zawierać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imię i nazwisko lub nazwę oraz adres zamieszkania lub siedziby przedsiębiorcy ubiegającego się o zezwolenie, oraz jego numer identyfikacji podatkowej (NIP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określenie przedmiotu i obszaru działal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określenie środków technicznych, jakimi dysponuje ubiegający się o zezwolenie na prowadzenie działalności objętej wnioskie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informacje o technologiach stosowanych lub przewidzianych do stosowania przy świadczeniu usług w zakresie działalności objętej wnioskie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) proponowane zabiegi z zakresu ochrony środowiska i ochrony sanitarnej planowane po zakończeniu działal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) określenie terminu podjęcia działalności objętej wnioskiem oraz zamierzonego czasu jej prowad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a. Do wniosku przedsiębiorca jest obowiązany dołączyć zaświadczenie albo oświadczenie o braku zaległości podatkowych i zaległości w płaceniu składek na ubezpieczenie zdrowotne lub społe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b. Oświadczenie, o którym mowa w ust. 1a, 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 (uchylo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a. Przedsiębiorca ubiegający się wyłącznie o zezwolenie na opróżnianie zbiorników bezodpływowych i transport nieczystości ciekłych powinien udokumentować gotowość ich odbioru przez stację zlew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b. (uchylo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 (uchylo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 (uchylo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 Wójt, burmistrz lub prezydent miasta udostępnia w formie elektronicznej na stronach internetowych urzędu gminy lub miasta wzór wniosku o udzielenie zezwole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kumenty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niosek o wydanie zezwolenia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wód uiszczenia opłaty skarbowej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wniosku przedsiębiorca jest obowiązany dołączyć zaświadczenie albo oświadczenie o braku zaległości podatkowych i zaległości w płaceniu składek na ubezpieczenie zdrowotne lub społeczn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genda1">
    <w:name w:val="Legenda1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8:00Z</dcterms:created>
  <dc:creator>Dawid Braciszewski</dc:creator>
  <dc:description/>
  <cp:keywords/>
  <dc:language>en-US</dc:language>
  <cp:lastModifiedBy>Urząd Kłecko</cp:lastModifiedBy>
  <dcterms:modified xsi:type="dcterms:W3CDTF">2022-01-19T10:58:00Z</dcterms:modified>
  <cp:revision>2</cp:revision>
  <dc:subject/>
  <dc:title/>
</cp:coreProperties>
</file>