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łecko, dnia …………………………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UDZIELENIE ZEZWOLENIA</w:t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na prowadzenie działalności w zakresie ochrony przed bezdomnymi zwierzętami</w:t>
        <w:br/>
        <w:t>prowadzenia schronisk dla bezdomnych zwierząt</w:t>
        <w:br/>
        <w:t xml:space="preserve">grzebowisk i spalarni zwłok zwierzęcych i ich części </w:t>
      </w:r>
      <w:r>
        <w:rPr>
          <w:rFonts w:cs="Times New Roman" w:ascii="Times New Roman" w:hAnsi="Times New Roman"/>
          <w:b/>
          <w:bCs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NE WNIOSKODAWCY</w:t>
      </w:r>
    </w:p>
    <w:p>
      <w:pPr>
        <w:pStyle w:val="ListParagraph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NIOSKODAWCY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...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…...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FIRMY ...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</w:t>
        <w:tab/>
        <w:tab/>
        <w:tab/>
        <w:tab/>
        <w:t xml:space="preserve">           NIP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OWAŻNIONE DO SKŁADANIA OŚWIADCZEŃ I PODPISÓW W IMIENIU FIRMY / PEŁNOMOCNI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DMIOT ORAZ OBSZAR PROWADZENIA DZIAŁALNOŚC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ACJE DOTYCZĄCE ŚRODKÓW TECHNICZNYCH</w:t>
      </w:r>
    </w:p>
    <w:tbl>
      <w:tblPr>
        <w:tblStyle w:val="Tabela-Siatk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326"/>
        <w:gridCol w:w="955"/>
        <w:gridCol w:w="1597"/>
        <w:gridCol w:w="2551"/>
      </w:tblGrid>
      <w:tr>
        <w:trPr>
          <w:trHeight w:val="418" w:hRule="atLeast"/>
        </w:trPr>
        <w:tc>
          <w:tcPr>
            <w:tcW w:w="94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  <w:t>3.1  ŚRODKI TRANSPORTU</w:t>
            </w:r>
          </w:p>
        </w:tc>
      </w:tr>
      <w:tr>
        <w:trPr>
          <w:trHeight w:val="418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  <w:t>OPIS (NAZWA, NR REJESTRACYJNY)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  <w:t>ROK PRODUKCJ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  <w:t>FORMA WŁASNOŚCI</w:t>
            </w:r>
          </w:p>
        </w:tc>
      </w:tr>
      <w:tr>
        <w:trPr>
          <w:trHeight w:val="2594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</w:r>
          </w:p>
        </w:tc>
      </w:tr>
      <w:tr>
        <w:trPr>
          <w:trHeight w:val="567" w:hRule="atLeast"/>
        </w:trPr>
        <w:tc>
          <w:tcPr>
            <w:tcW w:w="94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  <w:t>3.2  INNE ŚRODKI TECHNICZNE</w:t>
            </w:r>
          </w:p>
        </w:tc>
      </w:tr>
      <w:tr>
        <w:trPr>
          <w:trHeight w:val="560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  <w:t xml:space="preserve">OPIS (NAZWA, NR REJESTRACYJNY, </w:t>
              <w:br/>
              <w:t>NR SERYJNY)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  <w:t>FUKCJ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  <w:t>ROK PRODUKCJ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pa-IN"/>
              </w:rPr>
              <w:t>FORMA WŁASNOŚCI</w:t>
            </w:r>
          </w:p>
        </w:tc>
      </w:tr>
      <w:tr>
        <w:trPr>
          <w:trHeight w:val="560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pa-IN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pa-IN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pa-I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pa-IN"/>
              </w:rPr>
            </w:r>
          </w:p>
        </w:tc>
      </w:tr>
      <w:tr>
        <w:trPr>
          <w:trHeight w:val="560" w:hRule="atLeast"/>
        </w:trPr>
        <w:tc>
          <w:tcPr>
            <w:tcW w:w="4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pa-IN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pa-IN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pa-I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p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CHNOLOGIE STOSOWANE LUB PRZEWIDZIANE DO STOSOWANIA PRZY ŚWIADCZENIU USŁUG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BIEGI Z ZAKRESU OCHRONY ŚRODOWISKA I OCHRONY SANITARNEJ PLANOWANE PO ZAKOŃCZENIU DZIAŁALNOŚCI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KRES PROWADZENIA DZIAŁALNOŚCI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planowany termin rozpoczęcia działalności 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planowany termin prowadzenia działalności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</w:t>
      </w:r>
      <w:r>
        <w:rPr/>
        <w:t>:</w:t>
      </w:r>
    </w:p>
    <w:p>
      <w:pPr>
        <w:pStyle w:val="ListParagraph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Dowód uiszczenia opłaty skarbowej za udzielenie zezwolenia w wysokości 616,00 zł, </w:t>
      </w:r>
    </w:p>
    <w:p>
      <w:pPr>
        <w:pStyle w:val="ListParagraph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Decyzja Inspekcji Weterynaryjnej Powiatowego Lekarza Weterynarii w Gnieźnie o zezwoleniu oraz nadaniu numeru identyfikacji</w:t>
      </w:r>
    </w:p>
    <w:p>
      <w:pPr>
        <w:pStyle w:val="ListParagraph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Inne (jakie?)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………………………………………  </w:t>
      </w:r>
      <w:r>
        <w:rPr/>
        <w:tab/>
        <w:tab/>
        <w:tab/>
        <w:tab/>
        <w:tab/>
        <w:t>……………………………………………………..…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miejscowość, data </w:t>
        <w:tab/>
        <w:tab/>
        <w:tab/>
        <w:tab/>
        <w:tab/>
        <w:t xml:space="preserve">              podpis Wnioskodawcy lub osoby upoważnio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  <w:vertAlign w:val="superscript"/>
        </w:rPr>
        <w:t>1)</w:t>
      </w:r>
      <w:r>
        <w:rPr>
          <w:b/>
          <w:bCs/>
        </w:rPr>
        <w:t xml:space="preserve">PODKREŚLIĆ WŁASCIWE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89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6897"/>
    <w:pPr>
      <w:spacing w:after="0" w:line="240" w:lineRule="auto"/>
    </w:pPr>
    <w:rPr>
      <w:lang w:bidi="pa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00</Words>
  <Characters>2403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9:00Z</dcterms:created>
  <dc:creator>Urząd Kłecko</dc:creator>
  <dc:description/>
  <dc:language>en-US</dc:language>
  <cp:lastModifiedBy>Urząd Kłecko</cp:lastModifiedBy>
  <dcterms:modified xsi:type="dcterms:W3CDTF">2022-01-19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