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łoczew, dnia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 udzielenie pomocy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odawca………………………………………………………………………………….1. Data urodzenia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Adres zamieszkania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Nr dowodu osobistego………………………………PESEL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4. Uzasadnienie swojej sytuacji finans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 Rodzina(osoba) utrzymuje się z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6. W związku z tym wyrażam zgodę na przeprowadzenie przez pracownika socjalnego wywiadu środowiskowego ze mną i z osobami, na których spoczywa obowiązek alimentacji oraz zobowiązuje się ujawnić wszystkie moje dochody i dochody innych domowników. Zgadzam się na przechowywanie i przetwarzanie danych osobowych udostępnionych w związku ze złożeniem przeze mnie wniosku oraz innych niezbędnych do jego rozpatrzenia, w tym również danych, o których mowa w art. 27 ustawy o ochronie danych osobowych. (Dz.U. z 1997 r. Nr 133, poz. 883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podpis oświadcz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ŁE OPŁATY:</w:t>
      </w:r>
    </w:p>
    <w:p>
      <w:pPr>
        <w:pStyle w:val="Normal"/>
        <w:jc w:val="both"/>
        <w:rPr/>
      </w:pPr>
      <w:r>
        <w:rPr/>
        <w:t>1.energia……………………..</w:t>
      </w:r>
    </w:p>
    <w:p>
      <w:pPr>
        <w:pStyle w:val="Normal"/>
        <w:jc w:val="both"/>
        <w:rPr/>
      </w:pPr>
      <w:r>
        <w:rPr/>
        <w:t>2.gaz………………………….</w:t>
      </w:r>
    </w:p>
    <w:p>
      <w:pPr>
        <w:pStyle w:val="Normal"/>
        <w:jc w:val="both"/>
        <w:rPr/>
      </w:pPr>
      <w:r>
        <w:rPr/>
        <w:t>3.czynsz………………………</w:t>
      </w:r>
    </w:p>
    <w:p>
      <w:pPr>
        <w:pStyle w:val="Normal"/>
        <w:jc w:val="both"/>
        <w:rPr/>
      </w:pPr>
      <w:r>
        <w:rPr/>
        <w:t>4.inne opłaty…………………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5.zadłużenie(jakie?)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2:00Z</dcterms:created>
  <dc:creator>Mops Złoczew</dc:creator>
  <dc:description/>
  <cp:keywords/>
  <dc:language>en-US</dc:language>
  <cp:lastModifiedBy>mgopszloczew</cp:lastModifiedBy>
  <dcterms:modified xsi:type="dcterms:W3CDTF">2009-06-22T06:33:00Z</dcterms:modified>
  <cp:revision>5</cp:revision>
  <dc:subject/>
  <dc:title>Złoczew, dnia………………………</dc:title>
</cp:coreProperties>
</file>