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vanish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wykonawcy</w:t>
      </w:r>
    </w:p>
    <w:p>
      <w:pPr>
        <w:pStyle w:val="Tekstblokowy"/>
        <w:ind w:left="0" w:right="-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FERTA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wiązując do zapytania ofertowego na wykonanie  badań lekarskich z zakresu medycyny pracy  i badań sanitarno epidemiologicznych dla uczestników projektu „Iskierka otuchy” współfinansowanego przez Unię Europejską w ramach Europejskiego Funduszu Społecznego, realizowanego przez Miejsko -  Gminny Ośrodek Pomocy Społecznej w Złoczewie  oferuję wykonanie przedmiotu zamówienia według poniższych cen:</w:t>
      </w:r>
    </w:p>
    <w:p>
      <w:pPr>
        <w:pStyle w:val="Normal"/>
        <w:ind w:left="1134" w:hanging="1134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ind w:left="1134" w:hanging="113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dania podstawowe:</w:t>
      </w:r>
    </w:p>
    <w:p>
      <w:pPr>
        <w:pStyle w:val="Normal"/>
        <w:ind w:left="1134" w:hanging="113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843"/>
        <w:gridCol w:w="1843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b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jednostkowa brutto (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danie przez lekarza uprawnionego do przeprowadzenia badań profilaktycznych + wydanie orze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adania sanitarno – epidemiologiczne + książeczk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danie okulis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danie ogólne moc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fologia krwi z rozm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azem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40" w:after="9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dania dodatkow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843"/>
        <w:gridCol w:w="1843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b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jednostkowa brutto (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danie laryngolog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danie E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TG klatki piersiowej – duże zdję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ukoza we kr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olesterol całkow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40" w:after="9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waga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wyższy wykaz badań służy jedynie do oceny ofert i wyboru oferty najkorzystniejszej. Decyzja o wykonaniu konkretnych badań należy każdorazowo do lekarza medycyny pracy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00" w:before="274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wykonania zamówienia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78" w:before="120" w:after="0"/>
        <w:ind w:left="284" w:right="7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Oświadczamy, że w  przypadku wybrania naszej oferty zobowiązujemy się do zawarcia umowy na warunkach określonych w zapytaniu i złożonej oferci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78" w:before="120" w:after="0"/>
        <w:ind w:left="284" w:right="7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y, że świadczone przez nas usługi są zgodne z: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120" w:after="0"/>
        <w:ind w:left="1004" w:right="7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tawą z dnia 27 czerwca 1997 r. o służbie medycyny pracy (Dz. U. z 1997 r. </w:t>
        <w:br/>
        <w:t>Nr 96 poz. 593 z późn. zm.)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120" w:after="0"/>
        <w:ind w:left="1004" w:right="74" w:hanging="360"/>
        <w:jc w:val="both"/>
        <w:rPr/>
      </w:pPr>
      <w:r>
        <w:rPr>
          <w:color w:val="000000"/>
          <w:sz w:val="24"/>
          <w:szCs w:val="24"/>
        </w:rPr>
        <w:t>rozporządzeniem Ministra Zdrowia i Opieki Społecznej z dnia 30 maja 1996 r. w sprawie przeprowadzania badań lekarskich pracowników, zakresu profilaktycznej opieki zdrowotnej nad pracownikami oraz orzeczeń lekarskich wydawanych do celów przewidzianych w Kodeksie Pracy (Dz. U. z 1996 r. Nr 69 poz. 332 z późn. zm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78" w:before="120" w:after="0"/>
        <w:ind w:left="284" w:right="7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y, że posiadamy odpowiednie uprawnienia do wykonywania badań </w:t>
        <w:br/>
        <w:t>z zakresu medycyny prac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78" w:before="120" w:after="0"/>
        <w:ind w:left="284" w:right="7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y, że posiadamy niezbędną wiedzę i doświadczenie oraz dysponujemy potencjałem technicznym i osobami zdolnymi do wykonania zamówienia oraz znajdujemy się w sytuacji ekonomicznej i finansowej zapewniającej wykonanie zamówieni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78" w:before="120" w:after="0"/>
        <w:ind w:left="284" w:right="7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y, że posiadamy wyposażenie w sprzęt medyczny niezbędny do należytego wykonywania usług będących przedmiotem umow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78" w:before="120" w:after="0"/>
        <w:ind w:left="284" w:right="7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oferowane ceny pozostają niezmienne przez okres obowiązywania umow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78" w:before="120" w:after="0"/>
        <w:ind w:left="284" w:right="7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my, że badania będą przeprowadzane w …………………………………………………………………………………………………</w:t>
        <w:br/>
        <w:t xml:space="preserve">  ul. ……………………………………….……………………………………………………….,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120" w:after="0"/>
        <w:ind w:left="284" w:right="74" w:hanging="0"/>
        <w:rPr/>
      </w:pPr>
      <w:r>
        <w:rPr>
          <w:rFonts w:cs="Times New Roman" w:ascii="Times New Roman" w:hAnsi="Times New Roman"/>
        </w:rPr>
        <w:t xml:space="preserve">w dni robocze  od poniedziałku do piątku w godzinach od……………….. do……………………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78" w:before="120" w:after="0"/>
        <w:ind w:left="284" w:right="7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ferty dołączamy cennik pozostałych badań nieujętych w formularzu ofertowym, który będzie obowiązywał niezmiennie przez okres trwania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120" w:after="0"/>
        <w:ind w:left="284" w:right="74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spacing w:lineRule="auto" w:line="252" w:before="28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  <w:t>Miejsce i data: …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8"/>
        </w:rPr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pacing w:val="-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8"/>
        </w:rPr>
        <w:t>……………</w:t>
      </w:r>
      <w:r>
        <w:rPr>
          <w:rFonts w:cs="Times New Roman" w:ascii="Times New Roman" w:hAnsi="Times New Roman"/>
          <w:color w:val="000000"/>
          <w:spacing w:val="-8"/>
        </w:rPr>
        <w:t>.…………………………………………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pacing w:val="-8"/>
        </w:rPr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color w:val="000000"/>
          <w:spacing w:val="-7"/>
        </w:rPr>
        <w:t>(pieczęć oraz podpis osoby upoważnionej)</w:t>
      </w:r>
    </w:p>
    <w:p>
      <w:pPr>
        <w:pStyle w:val="Akapitzlist"/>
        <w:ind w:left="0" w:hanging="0"/>
        <w:rPr>
          <w:color w:val="000000"/>
          <w:spacing w:val="-7"/>
        </w:rPr>
      </w:pPr>
      <w:r>
        <w:rPr>
          <w:color w:val="000000"/>
          <w:spacing w:val="-7"/>
        </w:rPr>
        <w:t>* zaznaczyć właściwe</w:t>
      </w:r>
    </w:p>
    <w:p>
      <w:pPr>
        <w:pStyle w:val="NormalnyWeb"/>
        <w:spacing w:before="280" w:after="0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Projekt „Iskierka otuchy” współfinansowany ze środków Unii Europejskiej</w:t>
    </w:r>
  </w:p>
  <w:p>
    <w:pPr>
      <w:pStyle w:val="Header"/>
      <w:jc w:val="center"/>
      <w:rPr>
        <w:b/>
        <w:b/>
      </w:rPr>
    </w:pPr>
    <w:r>
      <w:rPr>
        <w:b/>
      </w:rPr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eorgia" w:hAnsi="Georgia" w:cs="Georgia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0">
    <w:name w:val="p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hd w:fill="FFFFFF" w:val="clear"/>
      <w:spacing w:lineRule="exact" w:line="269" w:before="250" w:after="0"/>
      <w:ind w:left="29" w:right="-60" w:hanging="0"/>
      <w:jc w:val="both"/>
    </w:pPr>
    <w:rPr>
      <w:rFonts w:ascii="Georgia" w:hAnsi="Georgia" w:eastAsia="Times New Roman" w:cs="Georgia"/>
      <w:color w:val="000000"/>
      <w:sz w:val="24"/>
      <w:szCs w:val="27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20:00Z</dcterms:created>
  <dc:creator>Kasia</dc:creator>
  <dc:description/>
  <cp:keywords/>
  <dc:language>en-US</dc:language>
  <cp:lastModifiedBy>Kasia</cp:lastModifiedBy>
  <cp:lastPrinted>2012-03-07T11:41:00Z</cp:lastPrinted>
  <dcterms:modified xsi:type="dcterms:W3CDTF">2012-11-15T11:39:00Z</dcterms:modified>
  <cp:revision>3</cp:revision>
  <dc:subject/>
  <dc:title/>
</cp:coreProperties>
</file>