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0" w:after="60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7747519"/>
      <w:bookmarkStart w:id="1" w:name="_Hlk187747519"/>
      <w:bookmarkEnd w:id="1"/>
    </w:p>
    <w:p>
      <w:pPr>
        <w:pStyle w:val="Style101"/>
        <w:widowControl/>
        <w:spacing w:lineRule="exact" w:line="341"/>
        <w:ind w:firstLine="730"/>
        <w:rPr/>
      </w:pPr>
      <w:bookmarkStart w:id="2" w:name="_Hlk187747519"/>
      <w:bookmarkEnd w:id="2"/>
      <w:r>
        <w:rPr>
          <w:rStyle w:val="FontStyle34"/>
        </w:rPr>
        <w:t xml:space="preserve">Należy opracować wielobranżowy projekt budowlany rozbudowy skrzyżowania dróg wojewódzkich </w:t>
        <w:br/>
        <w:t>Nr 482 i Nr 477 wraz z rozbudową odcinków ww. dróg oraz uzyskać decyzję o zezwoleniu na realizację inwestycji drogowej.</w:t>
      </w:r>
    </w:p>
    <w:p>
      <w:pPr>
        <w:pStyle w:val="Style101"/>
        <w:widowControl/>
        <w:spacing w:lineRule="exact" w:line="341"/>
        <w:rPr/>
      </w:pPr>
      <w:r>
        <w:rPr>
          <w:rStyle w:val="FontStyle34"/>
        </w:rPr>
        <w:t>Zakres przestrzenny zlecanej dokumentacji powinien obejmować odcinek drogi wojewódzkiej Nr 477 od km 0+000 do ok km 0+500 (do wysokości skrzyżowania z ul. Klonową) oraz odcinek drogi wojewódzkiej Nr 482 od ok. km 69+770 do ok. km 69+900.</w:t>
      </w:r>
    </w:p>
    <w:p>
      <w:pPr>
        <w:pStyle w:val="Style101"/>
        <w:widowControl/>
        <w:spacing w:lineRule="exact" w:line="341"/>
        <w:rPr/>
      </w:pPr>
      <w:r>
        <w:rPr>
          <w:rStyle w:val="FontStyle34"/>
        </w:rPr>
        <w:t xml:space="preserve">Planowany zakres robót na DW477 obejmuje odcinek do skrzyżowania z ul. Klonową. </w:t>
        <w:br/>
        <w:t xml:space="preserve">Na przedmiotowym odcinku drogi należy zaplanować kanalizację deszczową włączoną do kolektora kanalizacji deszczowej w ul. Klonowej. Na etapie prac projektowych należy poprzez inspekcję </w:t>
      </w:r>
      <w:r>
        <w:rPr>
          <w:rStyle w:val="FontStyle34"/>
          <w:lang w:val="en-US"/>
        </w:rPr>
        <w:t xml:space="preserve">video </w:t>
      </w:r>
      <w:r>
        <w:rPr>
          <w:rStyle w:val="FontStyle34"/>
        </w:rPr>
        <w:t>zweryfikować stan techniczny odcinkowo istniejącego w drodze wojewódzkiej Nr 477 kolektora kanalizacji deszczowej. W przypadku dobrego stanu technicznego dla odwodnienia drogi można wykorzystać ww. kolektor. W oparciu o uzyskane dane Zarząd Dróg Wojewódzkich w Łodzi określi potrzebę wykonania nowego kolektora. Parametry kanalizacji deszczowej powinny umożliwić odwodnienie ronda, jak też odwodnienie przyległych odcinków drogi wojewódzkiej Nr 482, w przypadku ich przebudowy/rozbudowy                     w kolejnych latach.</w:t>
      </w:r>
    </w:p>
    <w:p>
      <w:pPr>
        <w:pStyle w:val="Style101"/>
        <w:widowControl/>
        <w:spacing w:lineRule="exact" w:line="341"/>
        <w:ind w:firstLine="706"/>
        <w:rPr/>
      </w:pPr>
      <w:r>
        <w:rPr>
          <w:rStyle w:val="FontStyle34"/>
        </w:rPr>
        <w:t>Wzdłuż drogi wojewódzkiej Nr 477 należy zaprojektować obustronne chodniki. Na etapie prac projektowych należy przeanalizować możliwość i celowość wykonania odcinkowo drogi pieszo-rowerowej.</w:t>
      </w:r>
    </w:p>
    <w:p>
      <w:pPr>
        <w:pStyle w:val="Style101"/>
        <w:widowControl/>
        <w:spacing w:lineRule="exact" w:line="341"/>
        <w:ind w:firstLine="725"/>
        <w:rPr/>
      </w:pPr>
      <w:r>
        <w:rPr>
          <w:rStyle w:val="FontStyle34"/>
        </w:rPr>
        <w:t>Planowany zakres robót na drodze wojewódzkiej Nr 482 obejmuje odcinek niezbędny dla ukształtowania prawidłowej geometrii wlotów na rondo. Zakłada się realizację od zachodniej części skrzyżowania z ul. Szeroką (od wys. azylu na przejściu dla pieszych). W przypadku konieczności zwiększenia zakresu robót na drodze wojewódzkiej Nr 482 z uwagi na prawidłowe wykonanie wlotów drogi wojewódzkiej Nr 482 na rondo, zakres przestrzenny dokumentacji projektowej należy zwiększyć o niezbędny odcinek drogi.</w:t>
      </w:r>
    </w:p>
    <w:p>
      <w:pPr>
        <w:pStyle w:val="Normal"/>
        <w:autoSpaceDE w:val="false"/>
        <w:spacing w:lineRule="exact" w:line="341" w:before="48" w:after="0"/>
        <w:ind w:firstLine="710"/>
        <w:rPr/>
      </w:pPr>
      <w:r>
        <w:rPr>
          <w:rFonts w:cs="Arial" w:ascii="Arial" w:hAnsi="Arial"/>
          <w:sz w:val="20"/>
          <w:szCs w:val="20"/>
        </w:rPr>
        <w:t>Dla określenia parametrów ronda należy wykonać badanie ruchu z videorejestracją trwające co najmniej 24 godziny. W oparciu o natężenie i strukturę kierunkową ruchu, z uwzględnieniem uwarunkowań wynikających z zagospodarowania terenu przyległego do inwestycji należy zaplanować geometrię ronda.</w:t>
      </w:r>
    </w:p>
    <w:p>
      <w:pPr>
        <w:pStyle w:val="Normal"/>
        <w:autoSpaceDE w:val="false"/>
        <w:spacing w:lineRule="exact" w:line="341"/>
        <w:ind w:firstLine="709"/>
        <w:rPr/>
      </w:pPr>
      <w:r>
        <w:rPr>
          <w:rFonts w:cs="Arial" w:ascii="Arial" w:hAnsi="Arial"/>
          <w:sz w:val="20"/>
          <w:szCs w:val="20"/>
        </w:rPr>
        <w:t>Na skrzyżowaniu dróg wojewódzkich Nr 482 i Nr 477 należy zaprojektować rondo o geometrii zapewniającej przejazd pojazdów miarodajnych w postaci samochodu ciężarowego z naczepą i przyczepą oraz autobusu trzyosiowego. Rozwiązania przestrzenne ronda muszą ponadto umożliwiać przejazd pojazdów ponadnormatywnych ciągiem drogi wojewódzkiej Nr 482 oraz w relacji dróg wojewódzkich Nr 482 – Nr 477. Na etapie prac projektowych należy uwzględnić uwarunkowania przestrzenne wynikające z sąsiadującego ze skrzyżowaniem klasztoru objętego (wraz z ogrodzeniem) ochroną konserwatorską (wpis do rejestru zabytków), wymuszającego przesunięcie tarczy ronda względem istniejącego skrzyżowania.</w:t>
      </w:r>
    </w:p>
    <w:p>
      <w:pPr>
        <w:pStyle w:val="Normal"/>
        <w:autoSpaceDE w:val="false"/>
        <w:spacing w:lineRule="exact" w:line="341"/>
        <w:ind w:firstLine="709"/>
        <w:rPr/>
      </w:pPr>
      <w:r>
        <w:rPr>
          <w:rFonts w:cs="Arial" w:ascii="Arial" w:hAnsi="Arial"/>
          <w:sz w:val="20"/>
          <w:szCs w:val="20"/>
        </w:rPr>
        <w:t>Na wszystkich skrzyżowaniach objętych zakresem opracowania należy wykonać analizę przejezdności dla pojazdu miarodajnego. Pojazd miarodajny ustalić w porozumieniu z zarządcą dróg innych kategorii, przy czym dla każdego ze skrzyżowań powinna być analiza co najmniej dla pojazdu komunalnego. Parametry skrzyżowań przyjąć z uwzględnieniem warunków ruchu i przejezdności na skrzyżowaniach.</w:t>
      </w:r>
    </w:p>
    <w:p>
      <w:pPr>
        <w:pStyle w:val="Normal"/>
        <w:autoSpaceDE w:val="false"/>
        <w:spacing w:lineRule="exact" w:line="341"/>
        <w:ind w:firstLine="709"/>
        <w:rPr/>
      </w:pPr>
      <w:r>
        <w:rPr>
          <w:rFonts w:cs="Arial" w:ascii="Arial" w:hAnsi="Arial"/>
          <w:sz w:val="20"/>
          <w:szCs w:val="20"/>
        </w:rPr>
        <w:t xml:space="preserve">W ramach inwestycji będzie prawdopodobnie konieczne nieprzelotowe zakończenie wlotu ul. Opłotki na skrzyżowanie. W przypadku konieczności nieprzejezdnego zakończenia drogi należy zaplanować miejsce do zawracania i zakresem robót budowlanych lub organizacji ruchu dostosować sposób użytkowania </w:t>
        <w:br/>
        <w:t>ul. Opłotki do funkcjonowania w zmienionym układzie drogowym.</w:t>
      </w:r>
    </w:p>
    <w:p>
      <w:pPr>
        <w:pStyle w:val="Normal"/>
        <w:autoSpaceDE w:val="false"/>
        <w:spacing w:before="197" w:after="0"/>
        <w:ind w:left="6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stawowe parametry drogi należy przyją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6" w:before="38" w:after="0"/>
        <w:ind w:left="284" w:hanging="284"/>
        <w:rPr/>
      </w:pPr>
      <w:r>
        <w:rPr>
          <w:rFonts w:cs="Arial" w:ascii="Arial" w:hAnsi="Arial"/>
          <w:sz w:val="20"/>
          <w:szCs w:val="20"/>
        </w:rPr>
        <w:t>klasa techniczna - G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6" w:before="5" w:after="0"/>
        <w:ind w:left="284" w:hanging="284"/>
        <w:rPr/>
      </w:pPr>
      <w:r>
        <w:rPr>
          <w:rFonts w:cs="Arial" w:ascii="Arial" w:hAnsi="Arial"/>
          <w:sz w:val="20"/>
          <w:szCs w:val="20"/>
        </w:rPr>
        <w:t>szerokość jezdni - 7,0 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6" w:before="5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chodników 1,8 - 3,0 m. Chodniki obustronne. Wzdłuż DW 482 należy zaplanować odcinek chodnika o nawierzchni bitumicznej i szerokości umożliwiające przyszłe wytyczenie drogi pieszo-rowerowej bez konieczności realizacji robót budowlanych (poprzez zmianę organizacji ruchu), </w:t>
        <w:br/>
        <w:t>W parametrach ww. chodnika należy uwzględnić parametry właściwe dla drogi rowerowej (szerokość, szerokość skrajni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6" w:before="19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obciążenia ruchem - określona na podstawie badania ruchu - nie niższa jednak niż KR4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6"/>
        <w:ind w:left="284" w:hanging="284"/>
        <w:rPr/>
      </w:pPr>
      <w:r>
        <w:rPr>
          <w:rFonts w:cs="Arial" w:ascii="Arial" w:hAnsi="Arial"/>
          <w:sz w:val="20"/>
          <w:szCs w:val="20"/>
        </w:rPr>
        <w:t>podstawowa konstrukcja jezdni:</w:t>
      </w:r>
    </w:p>
    <w:p>
      <w:pPr>
        <w:pStyle w:val="Normal"/>
        <w:autoSpaceDE w:val="false"/>
        <w:spacing w:lineRule="exact" w:line="346"/>
        <w:ind w:left="709" w:right="50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warstwa ścieralna 4 cm SMA 8S, </w:t>
      </w:r>
    </w:p>
    <w:p>
      <w:pPr>
        <w:pStyle w:val="Normal"/>
        <w:autoSpaceDE w:val="false"/>
        <w:spacing w:lineRule="exact" w:line="346"/>
        <w:ind w:left="709" w:right="50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warstwa wiążąca 6 cm AC 16W,</w:t>
      </w:r>
    </w:p>
    <w:p>
      <w:pPr>
        <w:pStyle w:val="Normal"/>
        <w:autoSpaceDE w:val="false"/>
        <w:spacing w:lineRule="exact" w:line="346"/>
        <w:ind w:left="709" w:right="50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podbudowa zasadnicza 12 cm AC 22,</w:t>
      </w:r>
    </w:p>
    <w:p>
      <w:pPr>
        <w:pStyle w:val="Normal"/>
        <w:autoSpaceDE w:val="false"/>
        <w:spacing w:lineRule="exact" w:line="34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podbudowa zasadnicza kruszywowa - 20 cm KŁSM 0/31,5 mm,</w:t>
      </w:r>
    </w:p>
    <w:p>
      <w:pPr>
        <w:pStyle w:val="Normal"/>
        <w:autoSpaceDE w:val="false"/>
        <w:spacing w:lineRule="exact" w:line="346"/>
        <w:ind w:left="709" w:hanging="0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podbudowa pomocnicza - 15 cm mieszanka związana cementem.</w:t>
      </w:r>
    </w:p>
    <w:p>
      <w:pPr>
        <w:pStyle w:val="Normal"/>
        <w:autoSpaceDE w:val="false"/>
        <w:spacing w:lineRule="exact" w:line="346"/>
        <w:ind w:left="709" w:hanging="0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dalsze warstwy konstrukcji zależnie od przyjętych warunków gruntowych.</w:t>
      </w:r>
    </w:p>
    <w:p>
      <w:pPr>
        <w:pStyle w:val="Normal"/>
        <w:numPr>
          <w:ilvl w:val="0"/>
          <w:numId w:val="10"/>
        </w:numPr>
        <w:autoSpaceDE w:val="false"/>
        <w:spacing w:lineRule="exact" w:line="346" w:before="1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nawierzchnia pierścienia ronda - beton cementowy C 30/37 zbrojony włóknem stalowym, dyblowany, oddzielony od jezdni opornikiem kamiennym stojącym oraz oddzielony od wyspy środkowej krawężnikiem kamiennym stojącym z opaską z kostki betonowej ograniczonej obrzeżem,</w:t>
      </w:r>
    </w:p>
    <w:p>
      <w:pPr>
        <w:pStyle w:val="Normal"/>
        <w:numPr>
          <w:ilvl w:val="0"/>
          <w:numId w:val="9"/>
        </w:numPr>
        <w:autoSpaceDE w:val="false"/>
        <w:spacing w:lineRule="exact" w:line="341"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ew. poszerzeń na łukach - jak pierścienia ronda (z uwzględnieniem możliwości braku dyblowania),</w:t>
      </w:r>
    </w:p>
    <w:p>
      <w:pPr>
        <w:pStyle w:val="Normal"/>
        <w:numPr>
          <w:ilvl w:val="0"/>
          <w:numId w:val="9"/>
        </w:numPr>
        <w:autoSpaceDE w:val="false"/>
        <w:spacing w:lineRule="exact" w:line="35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żniki wokół ronda oraz na wyspach azyli do wysokości przejść dla pieszych - kamienne 20x30,</w:t>
      </w:r>
    </w:p>
    <w:p>
      <w:pPr>
        <w:pStyle w:val="Normal"/>
        <w:numPr>
          <w:ilvl w:val="0"/>
          <w:numId w:val="9"/>
        </w:numPr>
        <w:autoSpaceDE w:val="false"/>
        <w:spacing w:lineRule="exact" w:line="35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żniki betonowe - 20x30x100, obrzeża - 8x30x100,</w:t>
      </w:r>
    </w:p>
    <w:p>
      <w:pPr>
        <w:pStyle w:val="Normal"/>
        <w:numPr>
          <w:ilvl w:val="0"/>
          <w:numId w:val="9"/>
        </w:numPr>
        <w:autoSpaceDE w:val="false"/>
        <w:spacing w:lineRule="exact" w:line="350" w:before="5" w:after="0"/>
        <w:ind w:left="720" w:right="414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y pod krawężniki, oporniki i obrzeża - beton 16/20,</w:t>
      </w:r>
    </w:p>
    <w:p>
      <w:pPr>
        <w:pStyle w:val="Normal"/>
        <w:numPr>
          <w:ilvl w:val="0"/>
          <w:numId w:val="9"/>
        </w:numPr>
        <w:autoSpaceDE w:val="false"/>
        <w:spacing w:lineRule="exact" w:line="350" w:before="5" w:after="0"/>
        <w:ind w:left="720" w:right="414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i: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kostka betonowa 8 cm,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podsypka piaskowa 3 cm,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podbudowa z KŁSM 0/31,5 - 15 cm,</w:t>
      </w:r>
    </w:p>
    <w:p>
      <w:pPr>
        <w:pStyle w:val="Normal"/>
        <w:autoSpaceDE w:val="false"/>
        <w:spacing w:lineRule="exact" w:line="350"/>
        <w:ind w:left="709" w:right="3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warstwa podłoża stabilizowanego cementem 15 cm; </w:t>
      </w:r>
    </w:p>
    <w:p>
      <w:pPr>
        <w:pStyle w:val="Normal"/>
        <w:numPr>
          <w:ilvl w:val="0"/>
          <w:numId w:val="3"/>
        </w:numPr>
        <w:autoSpaceDE w:val="false"/>
        <w:spacing w:lineRule="exact" w:line="350"/>
        <w:ind w:left="720" w:right="3226" w:hanging="360"/>
        <w:rPr/>
      </w:pPr>
      <w:r>
        <w:rPr>
          <w:rFonts w:cs="Arial" w:ascii="Arial" w:hAnsi="Arial"/>
          <w:sz w:val="20"/>
          <w:szCs w:val="20"/>
        </w:rPr>
        <w:t>chodnik mogący stanowić element przyszłej drogi rowerowej: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warstwa ścieralna - 4 CM AC 8S,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warstwa wiążąca - 5 cm AC 16W,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>podbudowa zasadnicza - 20 cm KŁSM 0/31,5 mm,</w:t>
      </w:r>
    </w:p>
    <w:p>
      <w:pPr>
        <w:pStyle w:val="Normal"/>
        <w:autoSpaceDE w:val="false"/>
        <w:spacing w:lineRule="exact" w:line="35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podbudowa pomocnicza - 15 cm warstwa podłoża stabilizowanego cementem; </w:t>
      </w:r>
    </w:p>
    <w:p>
      <w:pPr>
        <w:pStyle w:val="Normal"/>
        <w:numPr>
          <w:ilvl w:val="0"/>
          <w:numId w:val="3"/>
        </w:numPr>
        <w:autoSpaceDE w:val="false"/>
        <w:spacing w:lineRule="exact" w:line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- zgodnie z wymaganiami dla oświetlenia drogowego (w załączeniu). Na wszystkich przejściach dla pieszych należy zaprojektować dodatkowe oświetlenie przejść dla pieszych oprawami z asymetrycznym rozsyłem światła,</w:t>
      </w:r>
    </w:p>
    <w:p>
      <w:pPr>
        <w:pStyle w:val="Normal"/>
        <w:numPr>
          <w:ilvl w:val="0"/>
          <w:numId w:val="3"/>
        </w:numPr>
        <w:autoSpaceDE w:val="false"/>
        <w:spacing w:lineRule="exact" w:line="35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a deszczowa - zgodnie z wymaganiami dla kanalizacji deszczowej (w załączeniu),</w:t>
      </w:r>
    </w:p>
    <w:p>
      <w:pPr>
        <w:pStyle w:val="Normal"/>
        <w:numPr>
          <w:ilvl w:val="0"/>
          <w:numId w:val="3"/>
        </w:numPr>
        <w:autoSpaceDE w:val="false"/>
        <w:spacing w:lineRule="exact" w:line="350" w:before="5" w:after="0"/>
        <w:rPr/>
      </w:pPr>
      <w:r>
        <w:rPr>
          <w:rFonts w:cs="Arial" w:ascii="Arial" w:hAnsi="Arial"/>
          <w:sz w:val="20"/>
          <w:szCs w:val="20"/>
        </w:rPr>
        <w:t>w ramach prac projektowych należy przewidzieć na skrzyżowaniu budowę stacji meteorologicznej</w:t>
      </w:r>
    </w:p>
    <w:p>
      <w:pPr>
        <w:pStyle w:val="Normal"/>
        <w:autoSpaceDE w:val="false"/>
        <w:spacing w:lineRule="exact" w:line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podłączeniem do istniejącego systemu wojewódzkiego. </w:t>
      </w:r>
    </w:p>
    <w:p>
      <w:pPr>
        <w:pStyle w:val="Normal"/>
        <w:autoSpaceDE w:val="false"/>
        <w:spacing w:lineRule="exact" w:line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before="206" w:after="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W ramach dokumentacji należy opracować i uzyskać:</w:t>
      </w:r>
    </w:p>
    <w:p>
      <w:pPr>
        <w:pStyle w:val="Normal"/>
        <w:numPr>
          <w:ilvl w:val="0"/>
          <w:numId w:val="1"/>
        </w:numPr>
        <w:autoSpaceDE w:val="false"/>
        <w:spacing w:lineRule="exact" w:line="341" w:before="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ę do celów projektowych.</w:t>
      </w:r>
    </w:p>
    <w:p>
      <w:pPr>
        <w:pStyle w:val="Normal"/>
        <w:autoSpaceDE w:val="false"/>
        <w:spacing w:lineRule="exact" w:line="341" w:before="5" w:after="0"/>
        <w:rPr/>
      </w:pPr>
      <w:r>
        <w:rPr>
          <w:rFonts w:cs="Arial" w:ascii="Arial" w:hAnsi="Arial"/>
          <w:sz w:val="20"/>
          <w:szCs w:val="20"/>
        </w:rPr>
        <w:t xml:space="preserve">W ramach zamówienia Wykonawca wykona mapę do celów projektowych w skali 1:500 na papierze </w:t>
        <w:br/>
        <w:t>i w formie numerycznej (w formacie plików kompatybilnych ze środowiskiem CAD) dla całej długości odcinka drogi objętego inwestycją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Zakres mapy powinien obejmować obszar otaczający teren inwestycji (wyznaczony zasięgiem wszystkich robót przewidzianych do realizacji, w tym przebudowy sieci) w niezbędnym zakresie. Na etapie opracowania mapy do celów projektowych zakresem mapy należy objąć co najmniej obszar położony w pasie 70 m wzdłuż osi drogi (na długości planowanego przedsięwzięcia oraz 100 m przed i za opisanym OPZ odcinkiem drogi) </w:t>
        <w:br/>
        <w:t>z zastrzeżeniem, że w odniesieniu do dróg innych kategorii powinien to być obszar po min. 50 m w każdą stronę od drogi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>W celu uzyskania odpowiedniej czytelności mapy do celów projektowych poszczególne sieci uzbrojenia terenu należy oznaczyć przypisanymi do nich kolorami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W ramach opracowania mapy dc. projektowych należy domierzyć istniejące, możliwe do zidentyfikowania </w:t>
        <w:br/>
        <w:t xml:space="preserve">w terenie studnie, zasuwy i inne widoczne na powierzchni terenu elementy podziemnych sieci uzbrojenia. </w:t>
        <w:br/>
        <w:t>W przypadku rozbieżności pomiędzy rzeczywistą lokalizacją tych obiektów, a lokalizacją wynikającą z danych PODGIK Wykonawca zobligowany jest poinformować o tym zamawiającego oraz gestorów danej sieci, oraz wystąpić o udostępnienie danych umożliwiających określenie faktycznego przebiegu danej sieci.</w:t>
      </w:r>
    </w:p>
    <w:p>
      <w:pPr>
        <w:pStyle w:val="Normal"/>
        <w:autoSpaceDE w:val="false"/>
        <w:spacing w:lineRule="exact" w:line="341" w:before="101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Geotechniczne warunki posadowienia obiektów budowlanych w oparciu o badania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>Geotechniczne warunki posadowienia należy określić zgodnie z rozporządzeniem MTBiGM z dnia 25 kwietnia 2013 r. w sprawie ustalania geotechnicznych warunków posadowienia obiektów budowlanych.</w:t>
      </w:r>
    </w:p>
    <w:p>
      <w:pPr>
        <w:pStyle w:val="Normal"/>
        <w:autoSpaceDE w:val="false"/>
        <w:spacing w:lineRule="exact" w:line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wszystkie potrzebne dla realizacji niniejszego zadania pomiary, badania i oceny (ekspertyzy) stanu istniejącego drogi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Dla ustalenia geotechnicznych warunków posadowienia należy wykonać odwierty w odległości od siebie nie większej niż 100 m, na głębokość nie płycej niż 3,0 m. Obowiązkiem Wykonawcy jest wykonanie odwiertów </w:t>
        <w:br/>
        <w:t xml:space="preserve">w ilości, lokalizacji i głębokości pozwalających na określenie budowy geologicznej terenu, określenie warunków hydrogeologicznych, rozpoznanie I scharakteryzowanie warstw geotechnicznych, określenie grupy nośności gruntów, zaprojektowanie dostosowanej do warunków gruntowych konstrukcji drogi, sporządzenie profilu geologicznego każdego z odwiertów, oraz przekroju geotechnicznego dla całego przebiegu projektowanej drogi. Na przekroju oznaczyć odcinki występowania poszczególnych grup nośności gruntów. </w:t>
        <w:br/>
        <w:t>W ramach prac dotyczących ustalenia geotechnicznych warunków posadowienia należy wykonać również odwierty przez istniejącą nawierzchnię jezdni, w celu określenia jej konstrukcji. Przez konstrukcję jezdni powinny być wykonane odwierty w co najmniej trzech lokalizacjach na drogi wojewódzkiej Nr 477 (początek, koniec i środek zakresu przedsięwzięcia) przy czym w środkowym obszarze przedsięwzięcia wykonać trzy odwierty (środek jezdni oraz obydwie krawędzie) i dwóch lokalizacjach drogi wojewódzkiej Nr 482.</w:t>
      </w:r>
    </w:p>
    <w:p>
      <w:pPr>
        <w:pStyle w:val="Normal"/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wiercenia gruntów organicznych zalegających na głębokości wiercenia, głębokość</w:t>
      </w:r>
    </w:p>
    <w:p>
      <w:pPr>
        <w:pStyle w:val="Normal"/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iertu powinna zostać zwiększona, do osiągnięcia zalegających poniżej gruntów nośnych.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O terminie wykonywania badań geotechnicznych podłoża gruntowego Wykonawca powiadomi, Zarząd Dróg Wojewódzkich w Łodzi w terminie </w:t>
      </w:r>
      <w:r>
        <w:rPr>
          <w:rFonts w:cs="Arial" w:ascii="Arial" w:hAnsi="Arial"/>
          <w:sz w:val="20"/>
          <w:szCs w:val="20"/>
          <w:u w:val="single"/>
        </w:rPr>
        <w:t>minimum 7 dni</w:t>
      </w:r>
      <w:r>
        <w:rPr>
          <w:rFonts w:cs="Arial" w:ascii="Arial" w:hAnsi="Arial"/>
          <w:sz w:val="20"/>
          <w:szCs w:val="20"/>
        </w:rPr>
        <w:t xml:space="preserve"> przed rozpoczęciem wykonywania badań.</w:t>
      </w:r>
    </w:p>
    <w:p>
      <w:pPr>
        <w:pStyle w:val="Normal"/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dokumentację fotograficzną, pozwalająca na określenie miejsca odwiertu.</w:t>
      </w:r>
    </w:p>
    <w:p>
      <w:pPr>
        <w:pStyle w:val="Normal"/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fotograficzna powinna zawierać, co najmniej jedno zdjęcie dla każdego przekroju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Zakres dokumentacji wykonywanej w ramach zamówienia musi odpowiadać warunkom określonym </w:t>
        <w:br/>
        <w:t>w powołanym powyżej rozporządzeniu w zależności od określonej opinią geotechniczną kategorii</w:t>
      </w:r>
    </w:p>
    <w:p>
      <w:pPr>
        <w:pStyle w:val="Normal"/>
        <w:autoSpaceDE w:val="false"/>
        <w:spacing w:lineRule="exact" w:line="341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technicznej obiektu budowlanego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>W ramach dokumentacji geotechnicznej należy w oparciu o wykonane odwierty wykonać przekrój geotechniczny dla całej długości przedsięwzięcia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Obowiązkiem Wykonawcy jest zapewnienie odpowiednich warunków bezpieczeństwa w trakcie prowadzenia prac związanych z badaniami geotechnicznymi, jak również zabezpieczenie otworów po odwiertach wraz </w:t>
        <w:br/>
        <w:t xml:space="preserve">z uporządkowaniem terenu przyległego (należy usunąć z terenu materiał pochodzący z odwiertów). </w:t>
        <w:br/>
        <w:t>W przypadku wierceń przez nawierzchnię bitumiczną należy zabezpieczyć miejsca po odwiertach odpowiednimi materiałami bitumiczny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6" w:before="48" w:after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jekt Budowlany obejmując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gospodarowania teren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drogow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sanitarnej - odwodnienia drog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elektrycznej - budowy oświetlenia drog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elektrycznej - przebudowy sieci kolidując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instalacyjnej - przebudowy sieci teletechnicz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715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sanitarnej - przebudowy sieci kanalizacji sanitarnej - jeśli będzie wymaga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architektoniczno-budowlany branży sanitarnej - przebudowy sieci wodociągow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i uzgodn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5" w:leader="none"/>
        </w:tabs>
        <w:autoSpaceDE w:val="false"/>
        <w:spacing w:lineRule="exact" w:line="346"/>
        <w:ind w:left="715" w:hanging="350"/>
        <w:rPr/>
      </w:pPr>
      <w:r>
        <w:rPr>
          <w:rFonts w:cs="Arial" w:ascii="Arial" w:hAnsi="Arial"/>
          <w:sz w:val="20"/>
          <w:szCs w:val="20"/>
        </w:rPr>
        <w:t>projekt techniczny dla branż jak wyżej (projekt opracować dla każdej branży i rodzaju sieci w ramach branży jako osobne tomy projektu architektoniczno-budowlanego i technicznego. Projekty techniczne przebudowy sieci teletechnicznej oraz energetycznej wykonać z podziałem dla sieci zarządzanej przez różnych gestorów w odrębnych tomach.</w:t>
      </w:r>
    </w:p>
    <w:p>
      <w:pPr>
        <w:pStyle w:val="Normal"/>
        <w:autoSpaceDE w:val="false"/>
        <w:rPr>
          <w:rFonts w:ascii="Candara" w:hAnsi="Candara" w:cs="Candara"/>
          <w:sz w:val="2"/>
          <w:szCs w:val="2"/>
        </w:rPr>
      </w:pPr>
      <w:r>
        <w:rPr>
          <w:rFonts w:cs="Candara" w:ascii="Candara" w:hAnsi="Candara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BIO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czasowej organizacji ruch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stałej organizacji ruchu.</w:t>
      </w:r>
    </w:p>
    <w:p>
      <w:pPr>
        <w:pStyle w:val="Normal"/>
        <w:autoSpaceDE w:val="false"/>
        <w:spacing w:lineRule="exact" w:line="346"/>
        <w:ind w:left="355" w:hanging="0"/>
        <w:rPr/>
      </w:pPr>
      <w:r>
        <w:rPr>
          <w:rFonts w:cs="Arial" w:ascii="Arial" w:hAnsi="Arial"/>
          <w:sz w:val="20"/>
          <w:szCs w:val="20"/>
        </w:rPr>
        <w:t>Projekty organizacji ruchu winne być zaopiniowane przez odpowiednie organy administracji oraz zostać zatwierdzone przez organ zarządzający ruchem na drogach wojewódzkich. Projekt tymczasowej organizacji musi być dostosowany do technologii robót związanych z realizacją inwestycji. Dotyczy to zwłaszcza rozbudowy lub budowy obiektów inżynierskich, robót generujących istotne zmiany niwelety drogi i wzmocnień konstrukcji nawierzchni.</w:t>
      </w:r>
    </w:p>
    <w:p>
      <w:pPr>
        <w:pStyle w:val="Normal"/>
        <w:autoSpaceDE w:val="false"/>
        <w:spacing w:lineRule="exact" w:line="341" w:before="13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docelowej organizacji ruchu musi w szczególności zawierać:</w:t>
      </w:r>
    </w:p>
    <w:p>
      <w:pPr>
        <w:pStyle w:val="Normal"/>
        <w:numPr>
          <w:ilvl w:val="0"/>
          <w:numId w:val="6"/>
        </w:numPr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wentaryzację istniejącego oznakowania poziomego i pionowego jako osobne rysunki,</w:t>
      </w:r>
    </w:p>
    <w:p>
      <w:pPr>
        <w:pStyle w:val="Normal"/>
        <w:numPr>
          <w:ilvl w:val="0"/>
          <w:numId w:val="6"/>
        </w:numPr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y profil podłużny drogi,</w:t>
      </w:r>
    </w:p>
    <w:p>
      <w:pPr>
        <w:pStyle w:val="Normal"/>
        <w:numPr>
          <w:ilvl w:val="0"/>
          <w:numId w:val="6"/>
        </w:numPr>
        <w:autoSpaceDE w:val="false"/>
        <w:spacing w:lineRule="exact" w:line="341"/>
        <w:ind w:left="720" w:right="3226" w:hanging="360"/>
        <w:rPr/>
      </w:pPr>
      <w:r>
        <w:rPr>
          <w:rFonts w:cs="Arial" w:ascii="Arial" w:hAnsi="Arial"/>
          <w:sz w:val="20"/>
          <w:szCs w:val="20"/>
        </w:rPr>
        <w:t>wykaz oznakowania poziomego, pionowego oraz urządzeń brd,</w:t>
      </w:r>
    </w:p>
    <w:p>
      <w:pPr>
        <w:pStyle w:val="Normal"/>
        <w:numPr>
          <w:ilvl w:val="0"/>
          <w:numId w:val="6"/>
        </w:numPr>
        <w:autoSpaceDE w:val="false"/>
        <w:spacing w:lineRule="exact" w:line="341"/>
        <w:ind w:left="720" w:right="32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y referencyjne.</w:t>
      </w:r>
    </w:p>
    <w:p>
      <w:pPr>
        <w:pStyle w:val="Normal"/>
        <w:autoSpaceDE w:val="false"/>
        <w:spacing w:lineRule="exact" w:line="341"/>
        <w:ind w:left="331" w:hanging="0"/>
        <w:rPr/>
      </w:pPr>
      <w:r>
        <w:rPr>
          <w:rFonts w:cs="Arial" w:ascii="Arial" w:hAnsi="Arial"/>
          <w:sz w:val="20"/>
          <w:szCs w:val="20"/>
        </w:rPr>
        <w:t xml:space="preserve">Projekt docelowej organizacji ruchu, jak i projekt tymczasowej organizacji ruchu należy sporządzić </w:t>
        <w:br/>
        <w:t>w formacie A3.</w:t>
      </w:r>
    </w:p>
    <w:p>
      <w:pPr>
        <w:pStyle w:val="Normal"/>
        <w:autoSpaceDE w:val="false"/>
        <w:spacing w:lineRule="exact" w:line="341"/>
        <w:ind w:left="3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oziome docelowe należy zaprojektować jako grubowarstwowe, chemoutwardzalne, strukturalne.</w:t>
      </w:r>
    </w:p>
    <w:p>
      <w:pPr>
        <w:pStyle w:val="Normal"/>
        <w:autoSpaceDE w:val="false"/>
        <w:spacing w:lineRule="exact" w:line="341"/>
        <w:ind w:left="336" w:right="84" w:hanging="0"/>
        <w:rPr/>
      </w:pPr>
      <w:r>
        <w:rPr>
          <w:rFonts w:cs="Arial" w:ascii="Arial" w:hAnsi="Arial"/>
          <w:sz w:val="20"/>
          <w:szCs w:val="20"/>
        </w:rPr>
        <w:t>Znaki hektometrowe należy projektować jako uchylne o przekroju płaskim. Na wyspach dzielących należy zastosować gniazda montażowe.</w:t>
      </w:r>
    </w:p>
    <w:p>
      <w:pPr>
        <w:pStyle w:val="Normal"/>
        <w:autoSpaceDE w:val="false"/>
        <w:spacing w:lineRule="exact" w:line="341"/>
        <w:ind w:left="312" w:hanging="0"/>
        <w:rPr/>
      </w:pPr>
      <w:r>
        <w:rPr>
          <w:rFonts w:cs="Arial" w:ascii="Arial" w:hAnsi="Arial"/>
          <w:sz w:val="20"/>
          <w:szCs w:val="20"/>
        </w:rPr>
        <w:t>Przed wystąpieniem o opinie dla tymczasowej organizacji ruchu i docelowej organizacji ruchu projekty należy uzgodnić z Wydziałem Dróg Zarządu Dróg Wojewódzkich w Łodzi. Harmonogram opracowania projektu stałej organizacji ruchu należy przyjąć z uwzględnieniem faktu, że zmiany w zakresie SOR mogą wpływać na rozwiązania projektowe ujęte w dokumentacji projektowej. Elementy SOR, które mogą wpływać na rozwiązania projektowe należy ująć w ramach dokumentacji projektowej oraz uzasadnić sposób ich zaplanowania na radzie technicznej (w szczególności dotyczy to lokalizacji i parametrów przejść dla pieszych). Projekt SOR należy sporządzić równolegle z projektem zagospodarowania tere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uzyskania opinii ZRI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wniosku o decyzję ZRI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y z projektami podziałów nieruchomości.</w:t>
      </w:r>
    </w:p>
    <w:p>
      <w:pPr>
        <w:pStyle w:val="Normal"/>
        <w:autoSpaceDE w:val="false"/>
        <w:spacing w:lineRule="exact" w:line="341"/>
        <w:ind w:left="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y z projektem podziału nieruchomości należy sporządzić w oparciu o linię rozgraniczającą zatwierdzoną przez ZDW w Łodzi. Mapy należy przyjąć do zasobu PODGiK.</w:t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wentaryzację zieleni z planem wycinki i nasadzeń.</w:t>
      </w:r>
    </w:p>
    <w:p>
      <w:pPr>
        <w:pStyle w:val="Normal"/>
        <w:autoSpaceDE w:val="false"/>
        <w:spacing w:lineRule="exact" w:line="341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rębu drzew i plan nasadzeń Wykonawca sporządzi w oparciu o Projekt Zagospodarowania Terenu.</w:t>
      </w:r>
    </w:p>
    <w:p>
      <w:pPr>
        <w:pStyle w:val="Normal"/>
        <w:autoSpaceDE w:val="false"/>
        <w:spacing w:lineRule="exact" w:line="341"/>
        <w:ind w:left="365" w:hanging="0"/>
        <w:rPr/>
      </w:pPr>
      <w:r>
        <w:rPr>
          <w:rFonts w:cs="Arial" w:ascii="Arial" w:hAnsi="Arial"/>
          <w:sz w:val="20"/>
          <w:szCs w:val="20"/>
        </w:rPr>
        <w:t>Winien on zawierać wszystkie niezbędne dane pozwalające na realizację wycinki drzew. Opracowanie powinno obejmować inwentaryzację wszystkich drzew i krzewów rosnących na terenie inwestycji, wraz ze wskazaniem drzew i krzewów koniecznych do wycinki oraz przeznaczonych do zabezpieczenia na czas trwania robót. Inwentaryzację należy sporządzić w formie opisowej (w tym zawierającej tabelaryczne zestawienie drzew i krzewów) oraz graficznej, na podkładzie projektu zagospodarowania terenu.</w:t>
      </w:r>
    </w:p>
    <w:p>
      <w:pPr>
        <w:pStyle w:val="Normal"/>
        <w:autoSpaceDE w:val="false"/>
        <w:spacing w:lineRule="exact" w:line="341"/>
        <w:ind w:left="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onaniem inwentaryzacji drzew i krzewów wykonawca dokona rozpoznania stanu prawnego terenu, na którym realizowane będzie przedsięwzięcie.</w:t>
      </w:r>
    </w:p>
    <w:p>
      <w:pPr>
        <w:pStyle w:val="Normal"/>
        <w:autoSpaceDE w:val="false"/>
        <w:spacing w:lineRule="exact" w:line="341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należy sporządzić z uwzględnieniem następujących wytyczny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41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inwentaryzować odrębnie każde drzewo o średnicy pnia większej niż 10 cm (gatunek, średnica, obwód (w przypadku drzew wielopniowych dla każdego pnia oddzielnie). Drzewa o mniejszych średnicach należy ująć w inwentaryzacji indywidualnie, jeśli nie tworzą zadrzewień powierzchni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exact" w:line="341"/>
        <w:ind w:left="355" w:hanging="0"/>
        <w:jc w:val="both"/>
        <w:rPr/>
      </w:pPr>
      <w:r>
        <w:rPr>
          <w:rFonts w:cs="Arial" w:ascii="Arial" w:hAnsi="Arial"/>
          <w:sz w:val="20"/>
          <w:szCs w:val="20"/>
        </w:rPr>
        <w:t>drzewa o średnicy pnia poniżej 10 cm zinwentaryzować jako zadrzewienia (w szt. w przypadku drzew rosnących odrębnie oraz obszarowo w przypadku drzew rosnących w skupinach i lasach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</w:tabs>
        <w:autoSpaceDE w:val="false"/>
        <w:spacing w:lineRule="exact" w:line="341"/>
        <w:ind w:lef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wy - zinwentaryzować powierzchniowo.</w:t>
      </w:r>
    </w:p>
    <w:p>
      <w:pPr>
        <w:pStyle w:val="Normal"/>
        <w:autoSpaceDE w:val="false"/>
        <w:spacing w:lineRule="exact" w:line="341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>W stosunku do drzew lub krzewów przeznaczonych do pozostawienia należy przedstawić sposób zabezpieczenia drzew na czas budowy. Należy zaproponować gatunkowo i ilościowo nasadzenia zastępcze uwzględniające warunki siedliskowe oraz krajobrazowe z preferencją gatunków rodzimych.</w:t>
      </w:r>
    </w:p>
    <w:p>
      <w:pPr>
        <w:pStyle w:val="Normal"/>
        <w:tabs>
          <w:tab w:val="clear" w:pos="708"/>
          <w:tab w:val="left" w:pos="341" w:leader="none"/>
        </w:tabs>
        <w:autoSpaceDE w:val="false"/>
        <w:spacing w:lineRule="exact" w:line="341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ecyfikację wykonania i odbioru robót w oparciu o specyfikacje Zarządu Dróg Wojewódzkich w Łodzi.</w:t>
      </w:r>
    </w:p>
    <w:p>
      <w:pPr>
        <w:pStyle w:val="Normal"/>
        <w:autoSpaceDE w:val="false"/>
        <w:spacing w:lineRule="exact" w:line="341"/>
        <w:ind w:left="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o opracowanie na wykonanie robót budowlanych objętych dokumentacją technologiczną oraz ich późniejsze rozliczenie i odebranie.</w:t>
      </w:r>
    </w:p>
    <w:p>
      <w:pPr>
        <w:pStyle w:val="Normal"/>
        <w:autoSpaceDE w:val="false"/>
        <w:spacing w:lineRule="exact" w:line="341"/>
        <w:ind w:left="331" w:hanging="0"/>
        <w:rPr/>
      </w:pPr>
      <w:r>
        <w:rPr>
          <w:rFonts w:cs="Arial" w:ascii="Arial" w:hAnsi="Arial"/>
          <w:sz w:val="20"/>
          <w:szCs w:val="20"/>
        </w:rPr>
        <w:t>Specyfikacje Wykonania i Odbioru Robót Budowlanych - STWiORB powinny zawierać szczegółowe wymagania dla Wykonawcy robót w zakresie: sprzętu, materiałów, transportu, wykonania robót, kontroli jakości robót, obmiarów robót, odbiorów robót i płatności za roboty. STWiORB są ściśle powiązane ze szczegółowym przedmiarem i formularzem wyceny ofertowej.</w:t>
      </w:r>
    </w:p>
    <w:p>
      <w:pPr>
        <w:pStyle w:val="Normal"/>
        <w:autoSpaceDE w:val="false"/>
        <w:spacing w:lineRule="exact" w:line="346" w:before="48" w:after="0"/>
        <w:ind w:left="360" w:hanging="0"/>
        <w:rPr/>
      </w:pPr>
      <w:r>
        <w:rPr>
          <w:rFonts w:cs="Arial" w:ascii="Arial" w:hAnsi="Arial"/>
          <w:sz w:val="20"/>
          <w:szCs w:val="20"/>
        </w:rPr>
        <w:t>Specyfikacje Wykonania i Odbioru Robót Budowlanych powinny odpowiadać wymaganiom określonym                           w rozporządzeniu Ministra Rozwoju i Technologii z dnia 20 grudnia 2021 r. w sprawie szczegółowego zakresu i formy dokumentacji projektowej, specyfikacji technicznych wykonania i odbioru robót budowlanych oraz programu funkcjonalno - użytkowego. STWiORB muszą być zgodne projektem wykonawczym i formularzem wyceny ofertowej.</w:t>
      </w:r>
    </w:p>
    <w:p>
      <w:pPr>
        <w:pStyle w:val="Normal"/>
        <w:autoSpaceDE w:val="false"/>
        <w:spacing w:lineRule="exact" w:line="346"/>
        <w:ind w:left="350" w:hanging="0"/>
        <w:rPr/>
      </w:pPr>
      <w:r>
        <w:rPr>
          <w:rFonts w:cs="Arial" w:ascii="Arial" w:hAnsi="Arial"/>
          <w:sz w:val="20"/>
          <w:szCs w:val="20"/>
        </w:rPr>
        <w:t xml:space="preserve">Numeracja STWIORB musi być zgodna z numeracją określoną w FWO, STWIORB i FWO należy sporządzić zgodnie z praktyką przyjętą w ZDW w Łodzi. </w:t>
      </w:r>
      <w:r>
        <w:rPr>
          <w:rFonts w:cs="Arial" w:ascii="Arial" w:hAnsi="Arial"/>
          <w:b/>
          <w:bCs/>
          <w:sz w:val="20"/>
          <w:szCs w:val="20"/>
        </w:rPr>
        <w:t>Przy sporządzaniu STWIORB należy zwrócić szczególną uwagę na część określającą podstawę płatności, uwzględniając w STWIORB wszystkie czynności i roboty w sposób, który uniemożliwia Wykonawcy robót budowlanych wnoszenia zasadnych roszczeń za wykonane prace.</w:t>
      </w:r>
    </w:p>
    <w:p>
      <w:pPr>
        <w:pStyle w:val="Normal"/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zczegółowy przedmiar robót oraz kosztorys inwestorski dla każdej z branż.</w:t>
      </w:r>
    </w:p>
    <w:p>
      <w:pPr>
        <w:pStyle w:val="Normal"/>
        <w:autoSpaceDE w:val="false"/>
        <w:spacing w:lineRule="exact" w:line="341"/>
        <w:ind w:left="336" w:hanging="0"/>
        <w:rPr/>
      </w:pPr>
      <w:r>
        <w:rPr>
          <w:rFonts w:cs="Arial" w:ascii="Arial" w:hAnsi="Arial"/>
          <w:sz w:val="20"/>
          <w:szCs w:val="20"/>
        </w:rPr>
        <w:t>Jest to opracowanie projektowe wykonywane w celu oceny kosztów budowy i przeprowadzenia postępowania o udzielenie zamówienia publicznego na wykonanie robót budowlano-montażowych. Kosztorys inwestorski, przedmiar robót i formularz wyceny ofertowej powinny w swej zawartości odpowiadać wymaganiom określonym w rozporządzeniu Ministra Rozwoju i Technologii z dnia 20 grudnia 2021 r. w sprawie określenia metod i podstaw sporządzania kosztorysu inwestorskiego, obliczania planowanych kosztów prac projektowych.</w:t>
      </w:r>
    </w:p>
    <w:p>
      <w:pPr>
        <w:pStyle w:val="Normal"/>
        <w:autoSpaceDE w:val="false"/>
        <w:spacing w:lineRule="exact" w:line="341"/>
        <w:ind w:left="326" w:hanging="0"/>
        <w:rPr/>
      </w:pPr>
      <w:r>
        <w:rPr>
          <w:rFonts w:cs="Arial" w:ascii="Arial" w:hAnsi="Arial"/>
          <w:sz w:val="20"/>
          <w:szCs w:val="20"/>
        </w:rPr>
        <w:t xml:space="preserve">Wykonawca zobligowany jest do aktualizacji kosztorysu inwestorskiego na żądanie Zamawiającego </w:t>
        <w:br/>
        <w:t xml:space="preserve">w okresie trwania rękojmi na dokumentację bez możliwości żądania dodatkowego wynagrodzenia. </w:t>
      </w:r>
      <w:r>
        <w:rPr>
          <w:rFonts w:cs="Arial" w:ascii="Arial" w:hAnsi="Arial"/>
          <w:b/>
          <w:bCs/>
          <w:sz w:val="20"/>
          <w:szCs w:val="20"/>
        </w:rPr>
        <w:t>Przedmiar robót dla każdej z branż musi wykonany szczegółowo z określeniem jak zostały obliczone wartości poszczególnych elementów robót.</w:t>
      </w:r>
    </w:p>
    <w:p>
      <w:pPr>
        <w:pStyle w:val="Normal"/>
        <w:autoSpaceDE w:val="false"/>
        <w:spacing w:lineRule="exact" w:line="341"/>
        <w:ind w:left="317" w:hanging="0"/>
        <w:rPr/>
      </w:pPr>
      <w:r>
        <w:rPr>
          <w:rFonts w:cs="Arial" w:ascii="Arial" w:hAnsi="Arial"/>
          <w:b/>
          <w:bCs/>
          <w:sz w:val="20"/>
          <w:szCs w:val="20"/>
        </w:rPr>
        <w:t>Przedmiar robót dla każdej z branż oraz powiązany z nim kosztorys ofertowy i formularz wyceny ofertowej powinien być sporządzony w taki sposób, aby w zakresie zlecanych robót budowlanych ujęte były wszystkie czynności i koszty materiałowe niezbędne dla prawidłowego wykonania inwestycji.</w:t>
      </w:r>
    </w:p>
    <w:p>
      <w:pPr>
        <w:pStyle w:val="Normal"/>
        <w:autoSpaceDE w:val="false"/>
        <w:spacing w:lineRule="exact" w:line="341"/>
        <w:ind w:left="322" w:hanging="0"/>
        <w:rPr/>
      </w:pPr>
      <w:r>
        <w:rPr>
          <w:rFonts w:cs="Arial" w:ascii="Arial" w:hAnsi="Arial"/>
          <w:sz w:val="20"/>
          <w:szCs w:val="20"/>
        </w:rPr>
        <w:t xml:space="preserve">Kosztorysy inwestorskie muszą być opracowane dla każdej z branż osobno. Dla przebudów sieci </w:t>
        <w:br/>
        <w:t>w ramach danej branży należy wyodrębnić sieci poszczególnych gestorów.</w:t>
      </w:r>
    </w:p>
    <w:p>
      <w:pPr>
        <w:pStyle w:val="Normal"/>
        <w:autoSpaceDE w:val="false"/>
        <w:spacing w:lineRule="exact" w:line="341"/>
        <w:ind w:left="298" w:hanging="0"/>
        <w:rPr/>
      </w:pPr>
      <w:r>
        <w:rPr>
          <w:rFonts w:cs="Arial" w:ascii="Arial" w:hAnsi="Arial"/>
          <w:sz w:val="20"/>
          <w:szCs w:val="20"/>
        </w:rPr>
        <w:t xml:space="preserve">Wersje elektroniczne opracowań, tj. przedmiaru robót, kosztorysu inwestorskiego i formularza wyceny ofertowej wraz z zapisanymi formułami muszą być dostarczone Zamawiającemu w formacie </w:t>
      </w:r>
      <w:r>
        <w:rPr>
          <w:rFonts w:cs="Arial" w:ascii="Arial" w:hAnsi="Arial"/>
          <w:sz w:val="20"/>
          <w:szCs w:val="20"/>
          <w:lang w:val="en-US"/>
        </w:rPr>
        <w:t xml:space="preserve">MS Excel. </w:t>
      </w:r>
      <w:r>
        <w:rPr>
          <w:rFonts w:cs="Arial" w:ascii="Arial" w:hAnsi="Arial"/>
          <w:sz w:val="20"/>
          <w:szCs w:val="20"/>
        </w:rPr>
        <w:t>Wykonawca zobligowany jest zagregować pozycje ujęte w przedmiarze robót, tak by ujęte w FWO oraz SST możliwe były do rozliczenia obmiarowego elementów inwestycji w sposób niebudzący wątpliwości.</w:t>
      </w:r>
    </w:p>
    <w:p>
      <w:pPr>
        <w:pStyle w:val="Normal"/>
        <w:autoSpaceDE w:val="false"/>
        <w:spacing w:lineRule="exact" w:line="341"/>
        <w:ind w:left="293" w:hanging="0"/>
        <w:rPr/>
      </w:pPr>
      <w:r>
        <w:rPr>
          <w:rFonts w:cs="Arial" w:ascii="Arial" w:hAnsi="Arial"/>
          <w:sz w:val="20"/>
          <w:szCs w:val="20"/>
        </w:rPr>
        <w:t>Wykonawca w ramach opracowania przedmiaru i kosztorysu, w cenie zamówienia, wyodrębni dodatkowo koszty, zw. z możliwością ubiegania się o dofinansowanie inwestycji ze środków wspólnotowych. Jako koszty wyodrębnione należy przyjąć koszty robót drogowych w pasach innych dróg publicznych (branże drogowa, kanalizacji deszczowej, oświetlenia, organizacja ruchu) z podziałem na poszczególne drogi oraz koszty działań mających na celu zapewnienie standardów dostępności (koszty FON, koszty chodników), przy czym z uwagi na możliwość zmiany wymagań instytucji zarządzającej, Zamawiający zastrzega możliwość zmiany co do rodzajów obiektów wymagających wyodrębnienia kosztów. Aktualne wymagania w tym zakresie Zamawiający przekaże na etapie opracowywania przedmiarów/kosztorysów.</w:t>
      </w:r>
    </w:p>
    <w:p>
      <w:pPr>
        <w:pStyle w:val="Normal"/>
        <w:autoSpaceDE w:val="false"/>
        <w:spacing w:lineRule="exact" w:line="341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ykonawca w ramach opracowania przedmiaru i kosztorysu, w cenie zamówienia, wyodrębni koszty                    zw. w przełożeniem sieci umieszczonych w pasie drogowym, na podstawie decyzji opartych na </w:t>
      </w:r>
      <w:r>
        <w:rPr>
          <w:rFonts w:cs="Arial" w:ascii="Arial" w:hAnsi="Arial"/>
          <w:sz w:val="20"/>
          <w:szCs w:val="20"/>
          <w:lang w:val="it-IT"/>
        </w:rPr>
        <w:t xml:space="preserve">art. </w:t>
      </w:r>
      <w:r>
        <w:rPr>
          <w:rFonts w:cs="Arial" w:ascii="Arial" w:hAnsi="Arial"/>
          <w:sz w:val="20"/>
          <w:szCs w:val="20"/>
        </w:rPr>
        <w:t>39 ust. 3 ustawy o drogach publicznych, wydanych po dniu 9 grudnia 2003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yceny ofertowej w formacie .xls w oparciu o STWiOR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warunki, uzgodnienia i decyzje w tym decyzję ZRI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cję dokumentacji o przetargu w formacie PDF.</w:t>
      </w:r>
    </w:p>
    <w:p>
      <w:pPr>
        <w:pStyle w:val="Normal"/>
        <w:autoSpaceDE w:val="false"/>
        <w:spacing w:lineRule="exact" w:line="341"/>
        <w:rPr/>
      </w:pPr>
      <w:r>
        <w:rPr>
          <w:rFonts w:cs="Arial" w:ascii="Arial" w:hAnsi="Arial"/>
          <w:sz w:val="20"/>
          <w:szCs w:val="20"/>
        </w:rPr>
        <w:t xml:space="preserve">Elementy dokumentacji projektowej należy przekazać w formie ostatecznej w czterech egzemplarzach (wersja papierowa) oraz w formie zapisu na płycie </w:t>
      </w:r>
      <w:r>
        <w:rPr>
          <w:rFonts w:cs="Arial" w:ascii="Arial" w:hAnsi="Arial"/>
          <w:sz w:val="20"/>
          <w:szCs w:val="20"/>
          <w:lang w:val="it-IT"/>
        </w:rPr>
        <w:t xml:space="preserve">DVD. </w:t>
      </w:r>
      <w:r>
        <w:rPr>
          <w:rFonts w:cs="Arial" w:ascii="Arial" w:hAnsi="Arial"/>
          <w:sz w:val="20"/>
          <w:szCs w:val="20"/>
        </w:rPr>
        <w:t xml:space="preserve">Na płycie </w:t>
      </w:r>
      <w:r>
        <w:rPr>
          <w:rFonts w:cs="Arial" w:ascii="Arial" w:hAnsi="Arial"/>
          <w:sz w:val="20"/>
          <w:szCs w:val="20"/>
          <w:lang w:val="it-IT"/>
        </w:rPr>
        <w:t xml:space="preserve">DVD </w:t>
      </w:r>
      <w:r>
        <w:rPr>
          <w:rFonts w:cs="Arial" w:ascii="Arial" w:hAnsi="Arial"/>
          <w:sz w:val="20"/>
          <w:szCs w:val="20"/>
        </w:rPr>
        <w:t xml:space="preserve">należy zamieścić dokumentację projektową w formacie </w:t>
      </w:r>
      <w:r>
        <w:rPr>
          <w:rFonts w:cs="Arial" w:ascii="Arial" w:hAnsi="Arial"/>
          <w:sz w:val="20"/>
          <w:szCs w:val="20"/>
          <w:lang w:val="it-IT"/>
        </w:rPr>
        <w:t xml:space="preserve">.pdf </w:t>
      </w:r>
      <w:r>
        <w:rPr>
          <w:rFonts w:cs="Arial" w:ascii="Arial" w:hAnsi="Arial"/>
          <w:sz w:val="20"/>
          <w:szCs w:val="20"/>
        </w:rPr>
        <w:t>oraz .dwg natomiast części opisowe projektów również w formacie .doc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Jednocześnie zwracam się z prośbą 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ważenie zaprojektowania i budowy kanału technologiczn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względnienie budowy odrębnego systemu monitoringu CCTV wraz z podłączeniem do systemu monitoringu miejskiego, według odrębnych wytyczn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ujęcie w założeniach projektu organizacji ruchu aktywnych/diodowych znaków i urządzeń bezpieczeństwa ruchu drogowego, tj. znaki D-6, B-20, A-7, U-5c, U-3a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>Jednocześnie dla zachowania estetyki wizualnej, zwracam się z prośbą o rozważenie zastosowania wyrobów budowlanych służących do budowy dróg dla pieszych (lub dla pieszych i rowerów), tak aby przedmiotowa inwestycja oraz planowany remontu chodnika w ciągu drogi wojewódzkiej nr 482 zostały wykonane z użyciem tych samych wyrobów budowlanych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 2 (zgodnie z treścią pisma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851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1565" cy="342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19930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8" r="-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199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708" w:firstLine="2892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194310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10"/>
    </w:pPr>
    <w:rPr>
      <w:rFonts w:ascii="Candara" w:hAnsi="Candar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marcin.dudzinski</dc:creator>
  <dc:description/>
  <cp:keywords/>
  <dc:language>en-US</dc:language>
  <cp:lastModifiedBy>Informatyk</cp:lastModifiedBy>
  <cp:lastPrinted>2025-03-28T13:52:00Z</cp:lastPrinted>
  <dcterms:modified xsi:type="dcterms:W3CDTF">2025-04-08T12:58:00Z</dcterms:modified>
  <cp:revision>2</cp:revision>
  <dc:subject/>
  <dc:title>Łódź, dnia</dc:title>
</cp:coreProperties>
</file>