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zarządzenia nr 8/202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Burmistrza Miasta Złoczew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55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ostępowania rekrutacyjnego oraz postępowania uzupełniającego, a także terminy składania dokumentów do Publicznego Przedszkola w Złoczewie na rok szkolny 2021/2022 w Zespole Szkolno – Przedszkolnym w Złoczewie.</w:t>
      </w:r>
    </w:p>
    <w:p>
      <w:pPr>
        <w:pStyle w:val="Normal"/>
        <w:shd w:fill="FFFFFF" w:val="clear"/>
        <w:spacing w:lineRule="atLeast" w:line="255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568"/>
        <w:gridCol w:w="1659"/>
        <w:gridCol w:w="4447"/>
      </w:tblGrid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d dnia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 dnia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 godz.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Harmonogram czynności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Kontynuacja edukacji przedszkolnej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2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2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kładanie w przedszkolu deklaracji o kontynuowaniu edukacji przedszkolnej   w roku szkolnym 2021/2022.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ekrutacja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2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3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kładanie w przedszkolu podpisanych przez rodziców lub opiekunów prawnych wniosków o przyjęcie do przedszkola wraz z dokumentami potwierdzającymi spełnianie przez kandydata warunków lub kryteriów branych pod uwagę w postępowaniu rekrutacyjnym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3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3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ace Komisji Rekrutacyjnej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eryfikacja przez komisję rekrutacyjną wniosków o przyjęcie do przedszkola wraz z dokumentacją potwierdzającą spełnianie przez kandydata warunków lub kryteriów branych pod uwagę w postępowaniu rekrutacyjnym, w tym dokonanie przez przewodniczącego komisji rekrutacyjnej czynności ustawowych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3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rFonts w:eastAsia="Times New Roman" w:cs="Times New Roman"/>
              </w:rPr>
              <w:t>Opublikowanie w przedszkolu list kandydatów zakwalifikowanych i list kandydatów niezakwalifikowanych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WAGA: Zakwalifikowanie nie jest równoznaczne z przyjęciem do przedszkola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3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3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twierdzenie pisemnie przez rodzica lub opiekuna prawnego dziecka, woli przyjęcia do przedszkola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9.03.2021r. 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 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ublikowanie w przedszkolu list dzieci przyjętych i nieprzyjętych.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ekrutacja – nabór uzupełniający (na wolne miejsce)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4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5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kładanie w przedszkolu podpisanych przez rodziców lub opiekunów prawnych wniosków o przyjęcie do przedszkola wraz z dokumentami potwierdzającymi spełnianie przez kandydata warunków lub kryteriów branych pod uwagę w postępowaniu rekrutacyjnym 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4.05.2021r. 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05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ace Komisji Rekrutacyjnej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eryfikacja przez komisję rekrutacyjną wniosków o przyjęcie do przedszkola wraz z dokumentacją potwierdzającą spełnianie przez kandydata warunków lub kryteriów branych pod uwagę w postępowaniu rekrutacyjnym, w tym dokonanie przez przewodniczącego komisji rekrutacyjnej czynności ustawowych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5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ublikowanie w przedszkolu list kandydatów zakwalifikowanych i list kandydatów niezakwalifikowanych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WAGA: Zakwalifikowanie nie jest równoznaczne z przyjęciem do przedszkola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5.2021r.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5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twierdzenie pisemnie przez rodzica lub opiekuna prawnego dziecka, woli przyjęcia do przedszkola.</w:t>
            </w:r>
          </w:p>
        </w:tc>
      </w:tr>
      <w:tr>
        <w:trPr/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5.2021r.</w:t>
            </w:r>
          </w:p>
        </w:tc>
        <w:tc>
          <w:tcPr>
            <w:tcW w:w="1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00</w:t>
            </w:r>
          </w:p>
        </w:tc>
        <w:tc>
          <w:tcPr>
            <w:tcW w:w="4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ublikowanie w przedszkolu list dzieci przyjętych i nieprzyjętych.</w:t>
            </w:r>
          </w:p>
        </w:tc>
      </w:tr>
    </w:tbl>
    <w:p>
      <w:pPr>
        <w:pStyle w:val="Normal"/>
        <w:shd w:fill="FFFFFF" w:val="clear"/>
        <w:spacing w:lineRule="atLeast" w:line="255" w:before="0" w:after="2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W roku szkolnym 2021/2022 rekrutacja dotyczy roczników od 2018r do 2015r.</w:t>
      </w:r>
    </w:p>
    <w:p>
      <w:pPr>
        <w:pStyle w:val="Normal"/>
        <w:shd w:fill="FFFFFF" w:val="clear"/>
        <w:spacing w:lineRule="atLeast" w:line="255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Dzieci młodsze (2lata i 6 miesięcy) mogą być przyjęte, jeżeli po rekrutacji przedszkole będzie dysponowało wolnymi miejsc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2:00Z</dcterms:created>
  <dc:creator>Ewa Kluba</dc:creator>
  <dc:description/>
  <cp:keywords/>
  <dc:language>en-US</dc:language>
  <cp:lastModifiedBy>zeas77</cp:lastModifiedBy>
  <dcterms:modified xsi:type="dcterms:W3CDTF">2021-01-29T08:52:00Z</dcterms:modified>
  <cp:revision>6</cp:revision>
  <dc:subject/>
  <dc:title/>
</cp:coreProperties>
</file>