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stań Liderem SZLACHETNEJ PACZKI!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Co roku w całej Polsce kilkuset liderów organizuje projekt SZLACHETNA PACZKA. Każdy z nich kieruje zespołem wolontariuszy i niesie pomoc dla najbardziej potrzebujących w swojej okolicy. Angażując innych ludzi w mądrą pomoc, liderzy realnie zmieniają społeczność, w której żyją. </w:t>
      </w:r>
    </w:p>
    <w:p>
      <w:pPr>
        <w:pStyle w:val="Normal"/>
        <w:shd w:fill="FFFFFF" w:val="clear"/>
        <w:spacing w:lineRule="atLeast" w:line="225" w:before="0" w:after="0"/>
        <w:jc w:val="both"/>
        <w:textAlignment w:val="baseline"/>
        <w:rPr/>
      </w:pPr>
      <w:r>
        <w:rPr>
          <w:rFonts w:cs="Arial"/>
        </w:rPr>
        <w:t xml:space="preserve">Tylko w 2013 roku SZLACHETNA PACZKA dotarła do </w:t>
      </w:r>
      <w:r>
        <w:rPr>
          <w:rFonts w:cs="Arial"/>
          <w:b/>
        </w:rPr>
        <w:t>17 684 rodzin w potrzebie</w:t>
      </w:r>
      <w:r>
        <w:rPr>
          <w:rFonts w:cs="Arial"/>
        </w:rPr>
        <w:t xml:space="preserve">, czyli do ponad 70 tys. osób żyjących w </w:t>
      </w:r>
      <w:r>
        <w:rPr>
          <w:rFonts w:cs="Arial"/>
          <w:b/>
        </w:rPr>
        <w:t>niezawinionej biedzie</w:t>
      </w:r>
      <w:r>
        <w:rPr>
          <w:rFonts w:cs="Arial"/>
        </w:rPr>
        <w:t xml:space="preserve"> – osób starszych, samotnych, rodzin dotkniętych chorobą lub niepełnosprawnością, samotnych rodziców i rodzin wielodzietnych. Łączna liczba zaangażowanych w projekt – wolontariuszy, darczyńców i rodzin w potrzebie – sięga ponad 617 tys. osó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SZLACHETNA PACZKA 2014 otwiera rekrutację liderów. Czekamy na Twoje zgłoszenie!</w:t>
      </w:r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b/>
          <w:bCs/>
        </w:rPr>
        <w:t>Zapraszamy Cię do:</w:t>
      </w:r>
      <w:r>
        <w:rPr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rganizacji w Twojej miejscowości lub dzielnicy projektu SZLACHETNA PACZK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krutacji wolontariusz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arządzania pracą wolontariusz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spółpracy z instytucjami takimi jak szkoły, parafie, ośrodki pomocy społecznej w celu pozyskania adresów rodzin w potrzebi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bania o jak najlepszą pomoc rodzinom w potrzebi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rganizacji zaplecza technicznego projektu (np. magazynu, transportu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Aplikuj jeśli:</w:t>
      </w:r>
      <w:r>
        <w:rPr/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Masz w sobie chęć pomagania i kochasz ludz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Bierzesz odpowiedzialność za swoje działania i ich owoc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Lubisz pracę na wysokich obrotach i nie ma dla Ciebie rzeczy niemożli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Jesteś bardzo dobrze zorganizowany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Odnosisz sukcesy w koordynowaniu pracy in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Jesteś komunikatywny i lubisz pracować z ludźmi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Co możesz zyskać: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adość niesienia pomoc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ealną zmianę miejsca, w którym mieszkasz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dział w szkoleniach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ozwój cenionych na rynku pracy kompetencji: zarządzania zespołem, komunikacji, organizacji i motywow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zansę sprawdzenia się w działa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ową paczkę przyjaciół i znajomych</w:t>
        <w:br/>
        <w:b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Zgłoś się już dziś na www.superw.pl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Na zgłoszenia czekamy do 15 czerwca 2014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8:00Z</dcterms:created>
  <dc:creator>Agnieszka Banach</dc:creator>
  <dc:description/>
  <cp:keywords/>
  <dc:language>en-US</dc:language>
  <cp:lastModifiedBy>Kasia</cp:lastModifiedBy>
  <dcterms:modified xsi:type="dcterms:W3CDTF">2014-06-09T09:28:00Z</dcterms:modified>
  <cp:revision>2</cp:revision>
  <dc:subject/>
  <dc:title/>
</cp:coreProperties>
</file>