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 Uchwały Nr XLII/281/14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Miejskiej w Złoczewie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17.06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nia pomocy materialnej o charakterze socjalnym dla uczniów zamieszkałych na terenie Gminy Złocze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 xml:space="preserve">§ 1. </w:t>
      </w:r>
      <w:r>
        <w:rPr>
          <w:rFonts w:cs="Calibri"/>
        </w:rPr>
        <w:t>1</w:t>
      </w:r>
      <w:r>
        <w:rPr>
          <w:rFonts w:cs="Calibri"/>
          <w:b/>
        </w:rPr>
        <w:t xml:space="preserve">. </w:t>
      </w:r>
      <w:r>
        <w:rPr/>
        <w:t>Regulamin udzielania pomocy materialnej o charakterze socjalnym dla uczniów zamieszkałych na terenie Gminy Złoczew, zwany dalej Regulaminem, określ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ormy pomocy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yb i sposób udzielania stypendium szkoln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sady ustalania wysokości i sposobu wypłaty stypendium szkoln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yb i sposób udzielania zasiłku szkoln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stanowienia końcowe.</w:t>
      </w:r>
    </w:p>
    <w:p>
      <w:pPr>
        <w:pStyle w:val="Akapitzlist"/>
        <w:ind w:left="0" w:firstLine="284"/>
        <w:jc w:val="both"/>
        <w:rPr/>
      </w:pPr>
      <w:r>
        <w:rPr/>
        <w:t>2. W celu zmniejszenia różnic w dostępie do edukacji przyznawana jest pomoc materialna o charakterze socjalnym  w formie stypendium szkolnego i zasiłku szkolnego dla uczniów zamieszkałych na terenie Gminy Złoczew, będących w trudnej sytuacji materialnej lub losowej.</w:t>
      </w:r>
    </w:p>
    <w:p>
      <w:pPr>
        <w:pStyle w:val="Akapitzlist"/>
        <w:ind w:left="0" w:firstLine="284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Formy Pomocy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  <w:r>
        <w:rPr/>
        <w:t>. 1. Świadczeniami pomocy materialnej o charakterze socjalnym s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ypendium szkoln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iłek szkolny.</w:t>
      </w:r>
    </w:p>
    <w:p>
      <w:pPr>
        <w:pStyle w:val="Normal"/>
        <w:ind w:firstLine="284"/>
        <w:jc w:val="both"/>
        <w:rPr/>
      </w:pPr>
      <w:r>
        <w:rPr/>
        <w:t>2. Stypendium szkolne może być udzielane w form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mocy rzeczowej o charakterze edukacyjnym, w tym w szczególności zakup podręczników, lektur szkolnych, słowników itp.: zeszytów i przyborów szkolnych; plecaka, torby sportowej, odzieży sportowej i obuwia sportowego, stroju galowego wymaganego przez szkołę, okularów korekcyjnych, instrumentów muzycznych, sprzętu komputerowego, tuszu do drukarki itp., biurka i krzesła do nauki oraz innych pomocy uznanych za niezbędne w trakcie edukacji szkoln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tego lub częściowego pokrycia kosztów związanych z pobieraniem nauki poza miejscem zamieszkania (dotyczy uczniów szkół ponadgimnazjalnych i słuchaczy kolegiów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ęściowego pokrycia kosztów pobytu w bursach, internatach it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  szczególności opłat za zajęcia, podręczniki, sprzęt niezbędny do udziału w zajęcia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wiadczenia pieniężnego, w przypadkach szczególnie uzasadnionych.</w:t>
      </w:r>
    </w:p>
    <w:p>
      <w:pPr>
        <w:pStyle w:val="Normal"/>
        <w:ind w:firstLine="284"/>
        <w:jc w:val="both"/>
        <w:rPr/>
      </w:pPr>
      <w:r>
        <w:rPr/>
        <w:t>3. Stypendium szkolne może być udzielone w jednej lub kilku formach jednocześnie.</w:t>
      </w:r>
    </w:p>
    <w:p>
      <w:pPr>
        <w:pStyle w:val="Normal"/>
        <w:ind w:firstLine="284"/>
        <w:jc w:val="both"/>
        <w:rPr/>
      </w:pPr>
      <w:r>
        <w:rPr/>
        <w:t>4. Wysokość świadczenia uzależniona jest od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okości dochodów na osobę w rodzini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tąpienia w rodzinie okoliczności, o których mowa w art. 90 d ust. 1 ustawy z dnia 7 września 1991 roku o systemie oświat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trzeb ucznia.</w:t>
      </w:r>
    </w:p>
    <w:p>
      <w:pPr>
        <w:pStyle w:val="Normal"/>
        <w:ind w:firstLine="284"/>
        <w:jc w:val="both"/>
        <w:rPr/>
      </w:pPr>
      <w:r>
        <w:rPr/>
        <w:t>5. Kwota miesięcznego stypendium szkolnego stanowi co najmniej 80%, lecz nie więcej niż 200% kwoty, o której mowa w art. 6 ust. 2 pkt 2 ustawy z dnia 28 listopada 2003 roku o świadczeniach rodzinnych.</w:t>
      </w:r>
    </w:p>
    <w:p>
      <w:pPr>
        <w:pStyle w:val="Normal"/>
        <w:ind w:firstLine="284"/>
        <w:jc w:val="both"/>
        <w:rPr/>
      </w:pPr>
      <w:r>
        <w:rPr/>
        <w:t>6. Maksymalna kwota zasiłku szkolnego nie może przekroczyć jednorazowo kwoty stanowiącej pięciokrotność kwoty, o której mowa w art. 6 ust. 2 pkt 2 ustawy z dnia 28 listopada 2003 r. o świadczeniach rodzin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yb i sposób udzielania stypendium szkolneg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3</w:t>
      </w:r>
      <w:r>
        <w:rPr/>
        <w:t xml:space="preserve">. 1. Wniosek o przyznanie stypendium szkolnego składa się MGOPS w Złoczewie do dnia 15 września danego roku szkolnego, a w przypadku słuchaczy kolegiów nauczycielskich, nauczycielskich kolegiów języków obcych i kolegiów pracowników służb społecznych – do dnia 15 października danego roku szkolnego. </w:t>
      </w:r>
    </w:p>
    <w:p>
      <w:pPr>
        <w:pStyle w:val="Normal"/>
        <w:ind w:firstLine="284"/>
        <w:jc w:val="both"/>
        <w:rPr/>
      </w:pPr>
      <w:r>
        <w:rPr/>
        <w:t>2. Wnioski rozpatruje Kierownik Miejsko-Gminnego Ośrodka Pomocy Społecznej w Złoczewie.</w:t>
      </w:r>
    </w:p>
    <w:p>
      <w:pPr>
        <w:pStyle w:val="Normal"/>
        <w:ind w:firstLine="284"/>
        <w:jc w:val="both"/>
        <w:rPr/>
      </w:pPr>
      <w:r>
        <w:rPr/>
        <w:t>3. Realizacja formy udzielania stypendium szkolnego i jego wysokość określona jest w decyzj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sady ustalania wysokości i sposobu wypłaty stypendium szkolneg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§ 4</w:t>
      </w:r>
      <w:r>
        <w:rPr>
          <w:rFonts w:cs="Calibri"/>
        </w:rPr>
        <w:t xml:space="preserve">. 1. </w:t>
      </w:r>
      <w:r>
        <w:rPr/>
        <w:t>Wysokość stypendium szkolnego ustala się w zależności od wysokości środków finansowych otrzymanych z budżetu państwa i środków przeznaczonych na ten cel w budżecie Gminy Złoczew, liczby uczniów uprawnionych do otrzymania stypendium szkolnego oraz sytuacji materialnej i bytowej uprawnionych uczniów.</w:t>
      </w:r>
    </w:p>
    <w:p>
      <w:pPr>
        <w:pStyle w:val="Normal"/>
        <w:ind w:firstLine="284"/>
        <w:jc w:val="both"/>
        <w:rPr/>
      </w:pPr>
      <w:r>
        <w:rPr/>
        <w:t xml:space="preserve">2. Przy ustalaniu wysokości stypendium szkolnego uwzględnia się zakwalifikowanie ucznia do danej grupy i tak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eżeli w rodzinie występuje tylko jedna przesłanka (powód) kwalifikujący do przyznania pomocy określony w art. 90 d ust. 1 ustawy o systemie oświat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ód na osobę w rodzinie (w %*)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sięczna wysokość stypendium szkolnego (w % **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% - 30 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0% - 15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yżej 30% do 60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 - 12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yżej 60% do 100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   - 100%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*- stanowi % kwoty o której mowa w art.8 ust.1 pkt 2 ustawy z dnia 12 marca 2004 r. o pomocy społecznej:</w:t>
      </w:r>
    </w:p>
    <w:p>
      <w:pPr>
        <w:pStyle w:val="Normal"/>
        <w:spacing w:before="0" w:after="0"/>
        <w:ind w:left="615" w:hanging="0"/>
        <w:jc w:val="both"/>
        <w:rPr>
          <w:sz w:val="18"/>
          <w:szCs w:val="18"/>
        </w:rPr>
      </w:pPr>
      <w:r>
        <w:rPr>
          <w:sz w:val="18"/>
          <w:szCs w:val="18"/>
        </w:rPr>
        <w:t>**- stanowi % kwoty o której mowa w art.6 ust. 2 pkt 2 ustawy z dnia 28 listopada 2003 r. o świadczeniach rodzinnych.</w:t>
      </w:r>
      <w:bookmarkStart w:id="0" w:name="_GoBack"/>
    </w:p>
    <w:p>
      <w:pPr>
        <w:pStyle w:val="Akapitzlist"/>
        <w:numPr>
          <w:ilvl w:val="0"/>
          <w:numId w:val="8"/>
        </w:numPr>
        <w:jc w:val="both"/>
        <w:rPr/>
      </w:pPr>
      <w:bookmarkEnd w:id="0"/>
      <w:r>
        <w:rPr/>
        <w:t>Jeżeli w rodzinie występują dwie lub więcej przesłanek (powodów) kwalifikujących do przyznania pomocy określonych w art. 90 d ust. 1 ustawy o systemie oświaty:</w:t>
      </w:r>
    </w:p>
    <w:tbl>
      <w:tblPr>
        <w:tblW w:w="867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5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chód na osobę w rodzinie (w %*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esięczna wysokość stypendium szkol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(w %**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 -30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% - 20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yżej 30% do 60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0% - 150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yżej 60% do 100%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 - 120 %</w:t>
            </w:r>
          </w:p>
        </w:tc>
      </w:tr>
    </w:tbl>
    <w:p>
      <w:pPr>
        <w:pStyle w:val="Normal"/>
        <w:spacing w:before="0" w:after="0"/>
        <w:ind w:left="615" w:hanging="0"/>
        <w:jc w:val="both"/>
        <w:rPr>
          <w:sz w:val="18"/>
          <w:szCs w:val="18"/>
        </w:rPr>
      </w:pPr>
      <w:r>
        <w:rPr>
          <w:sz w:val="18"/>
          <w:szCs w:val="18"/>
        </w:rPr>
        <w:t>*- stanowi % kwoty o której mowa w art. 8 ust. 1 pkt 2 ustawy z dnia 12 marca 2004 r. o pomocy społecznej;</w:t>
      </w:r>
    </w:p>
    <w:p>
      <w:pPr>
        <w:pStyle w:val="Normal"/>
        <w:spacing w:before="0" w:after="0"/>
        <w:ind w:left="615" w:hanging="0"/>
        <w:jc w:val="both"/>
        <w:rPr>
          <w:sz w:val="18"/>
          <w:szCs w:val="18"/>
        </w:rPr>
      </w:pPr>
      <w:r>
        <w:rPr>
          <w:sz w:val="18"/>
          <w:szCs w:val="18"/>
        </w:rPr>
        <w:t>**- stanowi % kwoty o której mowa w art. 6 ust.2 pkt 2 ustawy z dnia 28 listopada 2003 r. o świadczeniach rodzinnych.</w:t>
      </w:r>
    </w:p>
    <w:p>
      <w:pPr>
        <w:pStyle w:val="Normal"/>
        <w:spacing w:before="0" w:after="0"/>
        <w:ind w:left="6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5"/>
        <w:jc w:val="both"/>
        <w:rPr/>
      </w:pPr>
      <w:r>
        <w:rPr/>
        <w:t>3. Stypendium szkolne wypłacane jest miesięcznie lub jednorazowo w termina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 dnia 31 grudnia – stypendium przyznane na miesiące okresu wrzesień – grudzień danego roku szkol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 dnia 30 czerwca – stypendium przyznane na miesiące okresu styczeń- czerwiec danego roku szkolnego.</w:t>
      </w:r>
    </w:p>
    <w:p>
      <w:pPr>
        <w:pStyle w:val="Akapitzlist"/>
        <w:ind w:left="975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Tryb i sposób udzielania zasiłku szko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firstLine="284"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5. </w:t>
      </w:r>
      <w:r>
        <w:rPr/>
        <w:t>1. Wnioski o przyznanie zasiłku szkolnego rozpatruje Kierownik Miejsko-Gminnego Ośrodka Pomocy Społecznej w Złoczew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alizacja formy udzielania zasiłku szkolnego i jego wysokość określona jest w formie decyz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iłek szkolny może być przyznany uczniowi zamieszkałemu na terenie Gminy Złoczew, znajdującemu się przejściowo w trudnej sytuacji materialnej z powodu zdarzenia los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 zasiłek szkolny można ubiegać się w terminie nie dłuższym niż dwa miesiące od wystąpienia zdarzenia uzasadniającego przyznanie zasił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z zdarzenie losowe rozumieć należy jakiekolwiek zdarzenie zewnętrzne w stosunku do uprawnionego, którego nie można było przewidzieć ani mu przeciwdziałać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żar lub zalanie mieszkania, domu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głą chorobę w rodzinie uczni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śmierć rodzica lub opiekuna praw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eszczęśliwy wypadek powodujący trwały uszczerbek na zdrowiu członków rodziny uczni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okoliczności utrudniające prawidłowe funkcjonowanie rodziny i utrudniające naukę ucz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iłek szkolny może być przyznany w formie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jednorazowego świadczenia pieniężnego na pokrycie wydatków związanych z procesem edukacyjnym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pomocy rzeczowej o charakterze edukacyjnym, w tym w szczególności zakup podręczników, lektur szkolnych, słowników, itp., zeszytów i przyborów szkolnych, plecaka, torby sportowej, odzieży sportowej i obuwia sportowego, stroju galowego wymaganego przez szkołę, okularów korekcyjnych, instrumentów muzycznych, sprzętu komputerowego, tuszu do drukarki, itp., biurka i krzesła do nauki oraz innych pomocy uznanych za niezbędne w trakcie nauki szko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 wniosku o przyznanie zasiłku szkolnego powinien zostać załączony dokument poświadczający wystąpienie zdarzenia los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siłek może być przyznany raz lub kilka razy w roku jeżeli wystąpią każdorazowo inne okoliczności faktyczne niezależnie od stypendium szkol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sokość zasiłku szkolnego ustala się w zależności od wysokości środków finansowych otrzymanych z budżetu państwa i środków przeznaczonych na ten cel w budżecie Gminy Złoczew, liczby uczniów uprawnionych do otrzymania stypendium szkolnego oraz sytuacji materialnej uprawnionych uczniów.</w:t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</w:rPr>
        <w:t>§</w:t>
      </w:r>
      <w:r>
        <w:rPr>
          <w:b/>
        </w:rPr>
        <w:t xml:space="preserve"> 6.</w:t>
      </w:r>
      <w:r>
        <w:rPr/>
        <w:t xml:space="preserve"> 1. W przypadku przyznania pomocy materialnej w formie rzeczowej wypłata środków finansowych następować będzie na podstawie przedłożonych dokumentów potwierdzających poniesienie wydatków przez wnioskodawcę, do wysokości określonej w decyzji przyznającej pomoc, w terminie 30 dni od dnia ich złożenia.</w:t>
      </w:r>
    </w:p>
    <w:p>
      <w:pPr>
        <w:pStyle w:val="Normal"/>
        <w:ind w:firstLine="284"/>
        <w:jc w:val="both"/>
        <w:rPr/>
      </w:pPr>
      <w:r>
        <w:rPr/>
        <w:t>2. W przypadku przyznania pomocy w formie pieniężnej wnioskodawca zobowiązany jest w terminie 14 dni od zakończenia realizacji przyznanej pomocy udokumentować fakt jej zrealizowa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1:00Z</dcterms:created>
  <dc:creator>lukasz_kow</dc:creator>
  <dc:description/>
  <dc:language>en-US</dc:language>
  <cp:lastModifiedBy>sosinj</cp:lastModifiedBy>
  <cp:lastPrinted>2014-06-04T10:46:00Z</cp:lastPrinted>
  <dcterms:modified xsi:type="dcterms:W3CDTF">2014-08-28T13:21:00Z</dcterms:modified>
  <cp:revision>2</cp:revision>
  <dc:subject/>
  <dc:title/>
</cp:coreProperties>
</file>