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oszkodowany oświadcza, że zamierza zaciągnąć kredyt „klęskowy” na wznowienie produkcji TAK/NIE* albo skorzystać z innej pomocy TAK/NIE* 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Producent rolny zawarł umowę ubezpieczenia TAK/NIE*, jeżeli TAK, to w jakim zakresie: upraw rolnych, zwierząt gospodarskich, środków trwałych*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nt otrzymał odszkodowanie z tytułu zawarcia umowy ubezpieczenia upraw rolnych TAK/NIE*, jeżeli TAK, to w jakim zakresie i w jakiej wysokości..................................................... z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/czytelny podpis rolnika lub osoby upoważnionej do podpis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6:00Z</dcterms:created>
  <dc:creator>rr</dc:creator>
  <dc:description/>
  <cp:keywords/>
  <dc:language>en-US</dc:language>
  <cp:lastModifiedBy>rr</cp:lastModifiedBy>
  <cp:lastPrinted>2015-08-27T12:27:00Z</cp:lastPrinted>
  <dcterms:modified xsi:type="dcterms:W3CDTF">2015-08-27T11:13:00Z</dcterms:modified>
  <cp:revision>1</cp:revision>
  <dc:subject/>
  <dc:title>Poszkodowany oświadcza, że zamierza zaciągnąć kredyt „klęskowy” na wznowienie produkcji TAK/NIE* albo skorzystać z innej pomocy TAK/NIE* </dc:title>
</cp:coreProperties>
</file>