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zapisów na I Bieg Złoczewski  „Po węgie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urodzeni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 ul,  kod pocztowy miejscow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pieku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74420763" r:id="rId2"/>
        </w:object>
      </w:r>
      <w:r>
        <w:rPr>
          <w:rFonts w:cs="Calibri"/>
        </w:rPr>
        <w:t xml:space="preserve"> </w:t>
      </w:r>
      <w:r>
        <w:rPr/>
        <w:t>Oświadczam, że jestem opiekunem prawnym niniejszego uczestnika  i wypełniłem formularz zgłoszeniowy na moją odpowiedzialnoś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18869859" r:id="rId4"/>
        </w:object>
      </w:r>
      <w:r>
        <w:rPr>
          <w:rFonts w:cs="Calibri"/>
        </w:rPr>
        <w:t xml:space="preserve"> </w:t>
      </w:r>
      <w:r>
        <w:rPr/>
        <w:t>(*) Oświadczam, że zapoznałem się i akceptuję regulamin biegu ulicznego. Wyrażam zgodę na przetwarzanie moich danych osobowych przez  Organizatorów biegu  zgodnie z ustawą z dnia 29 sierpnia 1997r. o ochronie danych osobowych  / tekst jednolity Dz. U. Z 2002r Nr 101, poz.926 z póź. zm. /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22263928" r:id="rId6"/>
        </w:object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2:00Z</dcterms:created>
  <dc:creator>Kasia</dc:creator>
  <dc:description/>
  <cp:keywords/>
  <dc:language>en-US</dc:language>
  <cp:lastModifiedBy>Kasia</cp:lastModifiedBy>
  <dcterms:modified xsi:type="dcterms:W3CDTF">2011-05-19T13:44:00Z</dcterms:modified>
  <cp:revision>1</cp:revision>
  <dc:subject/>
  <dc:title/>
</cp:coreProperties>
</file>