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GULAMI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  TURNIEJU AMATORÓW PIŁKI NOŻNEJ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CEL TURNIEJU  - popularyzacja sportu i promowanie aktywności fizycznej  oraz integracja  środowisk lokalnych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  ORGANIZATORZ:    Gmina Złoczew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WSPÓŁORGANIZATOR:  Klub Sportowy Iskra Stolec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</w:t>
      </w:r>
      <w:r>
        <w:rPr>
          <w:rFonts w:cs="Book Antiqua" w:ascii="Book Antiqua" w:hAnsi="Book Antiqua"/>
        </w:rPr>
        <w:t xml:space="preserve">Klub Sportowy Złoczewia  Złoczew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3.    TERMIN:   18 czerwiec 2011 r.   godz. 13.30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   MIEJSCE:  Złoczew, boisko przy Szkole Podstawowej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   BIURO TURNIEJU:     Złoczew, ul. Szeroka 17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6.   UCZESTNICTWO:  w turnieju mogą uczestniczyć 7 osobowe drużyny  składające się z przedstawicieli konkretnych sołectw, ulic lub osiedli  Gminy Złoczew , które potwierdziły swój udział </w:t>
      </w:r>
    </w:p>
    <w:p>
      <w:pPr>
        <w:pStyle w:val="Normal"/>
        <w:ind w:left="708" w:firstLine="7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w drużynie  uczestniczą </w:t>
      </w:r>
      <w:r>
        <w:rPr>
          <w:rFonts w:cs="Book Antiqua" w:ascii="Book Antiqua" w:hAnsi="Book Antiqua"/>
          <w:b/>
        </w:rPr>
        <w:t>zawodnicy amatorzy</w:t>
      </w:r>
      <w:r>
        <w:rPr>
          <w:rFonts w:cs="Book Antiqua" w:ascii="Book Antiqua" w:hAnsi="Book Antiqua"/>
        </w:rPr>
        <w:t xml:space="preserve">, którzy ukończyli 16. Zawodnicy poniżej 18 roku życi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   - drużyna liczy 7  zawodników, listę zbiorczą należy przedłożyć w biurze  turnieju  do dnia </w:t>
      </w:r>
      <w:r>
        <w:rPr>
          <w:rFonts w:cs="Book Antiqua" w:ascii="Book Antiqua" w:hAnsi="Book Antiqua"/>
          <w:b/>
        </w:rPr>
        <w:t>10 czerwca</w:t>
      </w:r>
      <w:r>
        <w:rPr>
          <w:rFonts w:cs="Book Antiqua" w:ascii="Book Antiqua" w:hAnsi="Book Antiqua"/>
        </w:rPr>
        <w:t xml:space="preserve">  br.</w:t>
      </w:r>
    </w:p>
    <w:p>
      <w:pPr>
        <w:pStyle w:val="Normal"/>
        <w:ind w:left="1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ÓB PRZEPROWADZENIA TURNIEJU:</w:t>
      </w:r>
    </w:p>
    <w:p>
      <w:pPr>
        <w:pStyle w:val="Normal"/>
        <w:ind w:left="70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mecze rozgrywane będą w dwóch grupach, każdy z każdym, w zależności od ilości zgłoszonych grup może zostać wprowadzony system pucharowy</w:t>
      </w:r>
    </w:p>
    <w:p>
      <w:pPr>
        <w:pStyle w:val="Normal"/>
        <w:ind w:left="70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mecz trwa 2 x 10  minut </w:t>
      </w:r>
    </w:p>
    <w:p>
      <w:pPr>
        <w:pStyle w:val="Normal"/>
        <w:ind w:left="705" w:hanging="0"/>
        <w:jc w:val="both"/>
        <w:rPr/>
      </w:pPr>
      <w:r>
        <w:rPr>
          <w:rFonts w:cs="Book Antiqua" w:ascii="Book Antiqua" w:hAnsi="Book Antiqua"/>
        </w:rPr>
        <w:t>- losowanie grup przed meczem</w:t>
      </w:r>
    </w:p>
    <w:p>
      <w:pPr>
        <w:pStyle w:val="Normal"/>
        <w:ind w:left="70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do półfinałów kwalifikują się pierwsze dwie drużyny z każdej grupy, </w:t>
      </w:r>
    </w:p>
    <w:p>
      <w:pPr>
        <w:pStyle w:val="Normal"/>
        <w:ind w:left="70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zajęciu miejsca w grupie decydują:   </w:t>
      </w:r>
    </w:p>
    <w:p>
      <w:pPr>
        <w:pStyle w:val="Normal"/>
        <w:ind w:left="70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. przy dwóch drużynach                                                                                                                                                                                                                a) większa ilość zdobytych pkt,                </w:t>
      </w:r>
    </w:p>
    <w:p>
      <w:pPr>
        <w:pStyle w:val="Normal"/>
        <w:ind w:left="70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bezpośredni pojedynek, </w:t>
      </w:r>
    </w:p>
    <w:p>
      <w:pPr>
        <w:pStyle w:val="Normal"/>
        <w:ind w:left="70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korzystniejsza różnica bramek, </w:t>
      </w:r>
    </w:p>
    <w:p>
      <w:pPr>
        <w:pStyle w:val="Normal"/>
        <w:ind w:left="70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większa ilość zdobytych bramek                                                                                              Przy więcej niż dwóch zespołach dodatkowa tabelka między zainteresowanymi zespołami na zasadach jak pkt I lit c i d, a przy dalszej równości większa ilość zdobytych bramek w grupie. 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ółfinały rozegrane zostaną w/g zasady:</w:t>
      </w:r>
    </w:p>
    <w:p>
      <w:pPr>
        <w:pStyle w:val="Normal"/>
        <w:ind w:left="70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ycięzcy grup z drużynami zajmującymi II miejsca w grupach przeciwnych. </w:t>
      </w:r>
    </w:p>
    <w:p>
      <w:pPr>
        <w:pStyle w:val="Normal"/>
        <w:ind w:left="705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wycięzcy półfinałów rozegrają mecz o I miejsce, pokonani o m-ce III.                                   W meczach  półfinałowych, finałowych w przypadku remisu zarządzona zostanie dogrywka 5 minut – przy dalszym remisie rzuty karne (po trzy).</w:t>
      </w:r>
    </w:p>
    <w:p>
      <w:pPr>
        <w:pStyle w:val="Normal"/>
        <w:ind w:left="70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a V -  XII ustala się na podstawie bilansu punktowego z eliminacji</w:t>
      </w:r>
    </w:p>
    <w:p>
      <w:pPr>
        <w:pStyle w:val="Normal"/>
        <w:ind w:left="70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grupach eliminacyjnych za zwycięstwo przyznaje się 3, za remis 1 , porażka 0 pk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</w:t>
        <w:tab/>
        <w:t>PRZEPISY TURNIEJ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rniej rozgrywany będzie na boisku przy Szkole Podstawowej w Złoczew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- boisko wymiary  30 x 50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- bramki 2,5m x 3,5 m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-rzut karny (7m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-pole karne jak do piłki ręcznej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- rzut autowy wykonywany jest nogą z </w:t>
      </w:r>
      <w:r>
        <w:rPr>
          <w:rFonts w:cs="Book Antiqua" w:ascii="Book Antiqua" w:hAnsi="Book Antiqua"/>
          <w:b/>
        </w:rPr>
        <w:t>linii</w:t>
      </w:r>
      <w:r>
        <w:rPr>
          <w:rFonts w:cs="Book Antiqua" w:ascii="Book Antiqua" w:hAnsi="Book Antiqua"/>
        </w:rPr>
        <w:t xml:space="preserve"> bocznej , a rzut rożny z narożnika boisk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- czas na wprowadzenie piłki do gry przez bramkarza, oraz wykonanie rzutów ( po za 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zutem karnym ) wynosi 4 sekundy. Za przekroczenie czasu posiadania piłki przez  bramkarza w polu karnym przyznany zostanie rzut wolny pośredni dla drużyny przeciwnej z linii pola karnego, a w pozostałych przypadkach z miejsca gdzie znajdowała się piłka.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po przejęciu piłki przez bramkarza z gry nie  może on zdobyć bramki zagrywając piłkę ręką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drużyna występuje na boisku w liczbie 7 zawodników, w tym bramkarz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dokonywanie zmian systemem hokejowym w wydzielonej strefie zmian z zasadą, ż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zawodnik wchodzący może wejść na boisko po opuszczeniu go przez zawodnika </w:t>
      </w:r>
    </w:p>
    <w:p>
      <w:pPr>
        <w:pStyle w:val="Normal"/>
        <w:ind w:left="7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odzącego- za przekroczenia tego przepisu drużyna przeciwna wykona rzut wolny       pośredn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- odległość muru od piłki przy wykonywaniu rzutów wolnych, autowych, rożnych- 6m      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</w:rPr>
        <w:t>- za nie sportowe zachowanie się,  zawodnik zostanie ukarany karą czasową 1 min,      - za grę brutalną lub wybitnie nie sportowe zachowanie się wykluczeniem z turnieju (cz.k.)- drużyna gra w osłabieniu przez 2 minuty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użyna grająca w osłabieniu może natychmiast uzupełnić swój skład po utraceniu bramki zawsze tylko o jednego zawodnika.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drużyny występują w  </w:t>
      </w:r>
      <w:r>
        <w:rPr>
          <w:rFonts w:cs="Book Antiqua" w:ascii="Book Antiqua" w:hAnsi="Book Antiqua"/>
          <w:b/>
        </w:rPr>
        <w:t>miękkim</w:t>
      </w:r>
      <w:r>
        <w:rPr>
          <w:rFonts w:cs="Book Antiqua" w:ascii="Book Antiqua" w:hAnsi="Book Antiqua"/>
        </w:rPr>
        <w:t xml:space="preserve"> obuwiu sportowym (zakaz używania korków piłkarskich)</w:t>
      </w:r>
    </w:p>
    <w:p>
      <w:pPr>
        <w:pStyle w:val="Normal"/>
        <w:ind w:left="708" w:hanging="6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</w:t>
        <w:tab/>
        <w:t>Organizatorzy nie ponoszą odpowiedzialności za zaginiony sprzęt lub rzeczy osobiste.</w:t>
      </w:r>
    </w:p>
    <w:p>
      <w:pPr>
        <w:pStyle w:val="Normal"/>
        <w:ind w:left="708" w:hanging="6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.      Organizatorzy zapewniają napoje a po zakończeniu turnieju ognisko. </w:t>
      </w:r>
    </w:p>
    <w:p>
      <w:pPr>
        <w:pStyle w:val="Normal"/>
        <w:ind w:left="708" w:hanging="648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>11.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    Uczestnicy biegów biorą w nich udział na własną odpowiedzialność i wskazane jest ubezpieczenie się na własny koszt od następstw nieszczęśliwych wypadków.</w:t>
      </w:r>
    </w:p>
    <w:p>
      <w:pPr>
        <w:pStyle w:val="Normal"/>
        <w:ind w:left="708" w:hanging="6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12.      </w:t>
      </w:r>
      <w:r>
        <w:rPr>
          <w:rFonts w:cs="Book Antiqua" w:ascii="Book Antiqua" w:hAnsi="Book Antiqua"/>
        </w:rPr>
        <w:t>Organizator zapewnia pierwszą pomoc medyczną.</w:t>
        <w:br/>
        <w:br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3.</w:t>
        <w:tab/>
        <w:t xml:space="preserve">DRUŻYNY OTRZYMUJĄ:  </w:t>
      </w:r>
    </w:p>
    <w:p>
      <w:pPr>
        <w:pStyle w:val="Normal"/>
        <w:ind w:left="708" w:hanging="648"/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Puchary: trzy najlepsze drużyn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tatuetki: król strzelców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</w:t>
        <w:tab/>
        <w:t>W sprawach nieobjętych  w niniejszym regulaminie decyduje Organizat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Organiza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3:00Z</dcterms:created>
  <dc:creator>prezes</dc:creator>
  <dc:description/>
  <cp:keywords/>
  <dc:language>en-US</dc:language>
  <cp:lastModifiedBy>Kasia</cp:lastModifiedBy>
  <dcterms:modified xsi:type="dcterms:W3CDTF">2011-05-25T10:13:00Z</dcterms:modified>
  <cp:revision>9</cp:revision>
  <dc:subject/>
  <dc:title/>
</cp:coreProperties>
</file>