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190500</wp:posOffset>
            </wp:positionV>
            <wp:extent cx="619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MINI  TURNIEJU  PIŁKI NOŻNEJ DLA DZIECI I MŁODZIEŻY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1.  CEL TURNIEJU  - popularyzacja sportu i promowanie aktywności fizycznej  oraz integracja  środowisk lokalnych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2.   ORGANIZATOR:    Gmina Złoczew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7030A0"/>
        </w:rPr>
        <w:t>3.    TERMIN:   1 września  2012 r.   godz. 11.00</w:t>
      </w:r>
    </w:p>
    <w:p>
      <w:pPr>
        <w:pStyle w:val="Normal"/>
        <w:jc w:val="both"/>
        <w:rPr>
          <w:rFonts w:ascii="Book Antiqua" w:hAnsi="Book Antiqua" w:eastAsia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4.    MIEJSCE:  Złoczew, teren Zespołu Szkół Ponadgimnazjalnych</w:t>
      </w:r>
    </w:p>
    <w:p>
      <w:pPr>
        <w:pStyle w:val="Normal"/>
        <w:jc w:val="both"/>
        <w:rPr>
          <w:rFonts w:ascii="Book Antiqua" w:hAnsi="Book Antiqua" w:eastAsia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5.    BIURO TURNIEJU:     Złoczew, ul. Szeroka 17         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6.   UCZESTNICTWO:  w turnieju mogą uczestniczyć 5 osobowe drużyny, które wcześniej potwierdziły swój udział,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 xml:space="preserve"> - każda drużynę identyfikuje niepowtarzalna nazwa, </w:t>
      </w:r>
    </w:p>
    <w:p>
      <w:pPr>
        <w:pStyle w:val="Normal"/>
        <w:ind w:left="708" w:firstLine="72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w drużynie  uczestniczą </w:t>
      </w:r>
      <w:r>
        <w:rPr>
          <w:rFonts w:cs="Book Antiqua" w:ascii="Book Antiqua" w:hAnsi="Book Antiqua"/>
          <w:b/>
          <w:color w:val="1F497D"/>
        </w:rPr>
        <w:t>zawodnicy amatorzy</w:t>
      </w:r>
      <w:r>
        <w:rPr>
          <w:rFonts w:cs="Book Antiqua" w:ascii="Book Antiqua" w:hAnsi="Book Antiqua"/>
          <w:color w:val="1F497D"/>
        </w:rPr>
        <w:t xml:space="preserve"> w wieku od 9 do 15 lat.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ab/>
        <w:t xml:space="preserve"> - drużyna liczy 5 zawodników, listę zbiorczą należy przedłożyć w biurze  turnieju  do dnia </w:t>
      </w:r>
      <w:r>
        <w:rPr>
          <w:rFonts w:cs="Book Antiqua" w:ascii="Book Antiqua" w:hAnsi="Book Antiqua"/>
          <w:b/>
          <w:color w:val="1F497D"/>
        </w:rPr>
        <w:t>30  sierpnia</w:t>
      </w:r>
      <w:r>
        <w:rPr>
          <w:rFonts w:cs="Book Antiqua" w:ascii="Book Antiqua" w:hAnsi="Book Antiqua"/>
          <w:color w:val="1F497D"/>
        </w:rPr>
        <w:t xml:space="preserve">  br.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 xml:space="preserve"> - do listy należy załączyć zgodę </w:t>
      </w:r>
    </w:p>
    <w:p>
      <w:pPr>
        <w:pStyle w:val="Normal"/>
        <w:ind w:left="120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numPr>
          <w:ilvl w:val="0"/>
          <w:numId w:val="1"/>
        </w:numPr>
        <w:ind w:left="284" w:hanging="72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SPOSÓB PRZEPROWADZENIA TURNIEJU: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mecze rozgrywane będą w dwóch grupach, każdy z każdym, w zależności od ilości zgłoszonych grup może zostać wprowadzony system pucharow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 xml:space="preserve">- mecz trwa 2 x 10  minu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- losowanie grup przed meczem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do półfinałów kwalifikują się pierwsze dwie drużyny z każdej grupy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 xml:space="preserve">O zajęciu miejsca w grupie decydują:   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color w:val="1F497D"/>
        </w:rPr>
        <w:t xml:space="preserve">I. przy dwóch drużynach                                                                                                                                                                                                              a) większa ilość zdobytych pkt,               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b) bezpośredni pojedynek,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c) korzystniejsza różnica bramek, 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color w:val="1F497D"/>
        </w:rPr>
        <w:t xml:space="preserve">d) większa ilość zdobytych bramek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Przy więcej niż dwóch zespołach dodatkowa tabelka między zainteresowanymi zespołami na zasadach jak pkt I lit c i d, a przy dalszej równości większa ilość zdobytych bramek w grupie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Półfinały rozegrane zostaną w/g zasady: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Zwycięzcy grup z drużynami zajmującymi II miejsca w grupach przeciwnych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Zwycięzcy półfinałów rozegrają mecz o I miejsce, pokonani o m-ce III.                                   W meczach  półfinałowych, finałowych w przypadku remisu zarządzona zostanie dogrywka 5 minut – przy dalszym remisie rzuty karne (po trzy)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Miejsca V -  XII ustala się na podstawie bilansu punktowego z eliminacji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W grupach eliminacyjnych za zwycięstwo przyznaje się 3, za remis 1 , porażka 0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8.</w:t>
        <w:tab/>
        <w:t>PRZEPISY TURNIEJU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Turniej rozgrywany będzie na boisku przy Zespole Szkół Ponadgimnazjalnych w Złoczewie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boisko wymiary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bramki  jak do piłki ręcznej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rzut karny (7m)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pole karne jak do piłki ręczne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 xml:space="preserve">- rzut autowy wykonywany jest nogą z </w:t>
      </w:r>
      <w:r>
        <w:rPr>
          <w:rFonts w:cs="Book Antiqua" w:ascii="Book Antiqua" w:hAnsi="Book Antiqua"/>
          <w:b/>
          <w:color w:val="1F497D"/>
        </w:rPr>
        <w:t>linii</w:t>
      </w:r>
      <w:r>
        <w:rPr>
          <w:rFonts w:cs="Book Antiqua" w:ascii="Book Antiqua" w:hAnsi="Book Antiqua"/>
          <w:color w:val="1F497D"/>
        </w:rPr>
        <w:t xml:space="preserve"> bocznej , a rzut rożny z narożnika boiska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czas na wprowadzenie piłki do gry przez bramkarza, oraz wykonanie rzutów ( po za rzutem karnym ) wynosi 4 sekundy. Za przekroczenie czasu posiadania piłki przez  bramkarza w polu karnym przyznany zostanie rzut wolny pośredni dla drużyny przeciwnej z linii pola karnego, a w pozostałych przypadkach z miejsca gdzie znajdowała się piłka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po przejęciu piłki przez bramkarza z gry nie  może on zdobyć bramki zagrywając piłkę ręką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- drużyna występuje na boisku w liczbie 5 zawodników, w tym bramkarz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dokonywanie zmian systemem hokejowym w wydzielonej strefie zmian z zasadą, że  zawodnik wchodzący może wejść na boisko po opuszczeniu go przez zawodnik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schodzącego- za przekroczenia tego przepisu drużyna przeciwna wykona rzut wolny pośredni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odległość muru od piłki przy wykonywaniu rzutów wolnych, autowych, rożnych- 6m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- za nie sportowe zachowanie się,  zawodnik zostanie ukarany karą czasową 1 min,      - za grę brutalną lub wybitnie nie sportowe zachowanie się,  wykluczeniem z turnieju (cz.k.) a drużyna gra w osłabieniu przez 2 minuty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Drużyna grająca w osłabieniu może natychmiast uzupełnić swój skład po utraceniu bramki zawsze tylko o jednego zawodn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7030A0"/>
        </w:rPr>
      </w:pPr>
      <w:r>
        <w:rPr>
          <w:rFonts w:cs="Book Antiqua" w:ascii="Book Antiqua" w:hAnsi="Book Antiqua"/>
          <w:color w:val="1F497D"/>
        </w:rPr>
        <w:t xml:space="preserve">- </w:t>
      </w:r>
      <w:r>
        <w:rPr>
          <w:rFonts w:cs="Book Antiqua" w:ascii="Book Antiqua" w:hAnsi="Book Antiqua"/>
          <w:b/>
          <w:color w:val="7030A0"/>
        </w:rPr>
        <w:t>drużyny występują w  miękkim obuwiu sportowym (zakaz używania korków piłkarskich)</w:t>
      </w:r>
    </w:p>
    <w:p>
      <w:pPr>
        <w:pStyle w:val="Normal"/>
        <w:ind w:left="708" w:hanging="648"/>
        <w:jc w:val="both"/>
        <w:rPr/>
      </w:pPr>
      <w:r>
        <w:rPr>
          <w:rFonts w:cs="Book Antiqua" w:ascii="Book Antiqua" w:hAnsi="Book Antiqua"/>
          <w:color w:val="1F497D"/>
        </w:rPr>
        <w:t>9. Organizatorzy nie ponoszą odpowiedzialności za zaginiony sprzęt lub rzeczy osobiste.</w:t>
      </w:r>
    </w:p>
    <w:p>
      <w:pPr>
        <w:pStyle w:val="Normal"/>
        <w:ind w:left="708" w:hanging="648"/>
        <w:jc w:val="both"/>
        <w:rPr/>
      </w:pPr>
      <w:r>
        <w:rPr>
          <w:rFonts w:cs="Book Antiqua" w:ascii="Book Antiqua" w:hAnsi="Book Antiqua"/>
          <w:color w:val="1F497D"/>
        </w:rPr>
        <w:t xml:space="preserve">10. Organizatorzy zapewniają napoje. </w:t>
      </w:r>
    </w:p>
    <w:p>
      <w:pPr>
        <w:pStyle w:val="Normal"/>
        <w:ind w:left="708" w:hanging="648"/>
        <w:rPr>
          <w:rFonts w:ascii="Book Antiqua" w:hAnsi="Book Antiqua" w:cs="Book Antiqua"/>
          <w:color w:val="1F497D"/>
          <w:sz w:val="22"/>
          <w:szCs w:val="22"/>
          <w:lang w:eastAsia="ar-SA"/>
        </w:rPr>
      </w:pPr>
      <w:r>
        <w:rPr>
          <w:rFonts w:cs="Book Antiqua" w:ascii="Book Antiqua" w:hAnsi="Book Antiqua"/>
          <w:color w:val="1F497D"/>
          <w:sz w:val="22"/>
          <w:szCs w:val="22"/>
        </w:rPr>
        <w:t>11.</w:t>
      </w:r>
      <w:r>
        <w:rPr>
          <w:rFonts w:cs="Book Antiqua" w:ascii="Book Antiqua" w:hAnsi="Book Antiqua"/>
          <w:color w:val="1F497D"/>
          <w:sz w:val="22"/>
          <w:szCs w:val="22"/>
          <w:lang w:eastAsia="ar-SA"/>
        </w:rPr>
        <w:t xml:space="preserve">  Uczestnicy turnieju biorą  w nich udział odpowiedzialność zgłaszających  i wskazane jest ubezpieczenie się na własny koszt od następstw nieszczęśliwych wypadków.</w:t>
      </w:r>
    </w:p>
    <w:p>
      <w:pPr>
        <w:pStyle w:val="Normal"/>
        <w:ind w:left="708" w:hanging="648"/>
        <w:rPr>
          <w:rFonts w:ascii="Book Antiqua" w:hAnsi="Book Antiqua" w:cs="Book Antiqua"/>
          <w:color w:val="1F497D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  <w:lang w:eastAsia="ar-SA"/>
        </w:rPr>
        <w:t xml:space="preserve">12.  </w:t>
      </w:r>
      <w:r>
        <w:rPr>
          <w:rFonts w:cs="Book Antiqua" w:ascii="Book Antiqua" w:hAnsi="Book Antiqua"/>
          <w:color w:val="1F497D"/>
        </w:rPr>
        <w:t>Organizator zapewnia pierwszą pomoc medyczną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 xml:space="preserve">13.  DRUŻYNY OTRZYMUJĄ:  </w:t>
      </w:r>
    </w:p>
    <w:p>
      <w:pPr>
        <w:pStyle w:val="Normal"/>
        <w:ind w:left="708" w:hanging="648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   </w:t>
      </w:r>
      <w:r>
        <w:rPr>
          <w:rFonts w:cs="Book Antiqua" w:ascii="Book Antiqua" w:hAnsi="Book Antiqua"/>
          <w:color w:val="1F497D"/>
        </w:rPr>
        <w:t>Puchar:  dla najlepszej drużyny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>Statuetka: król strzelców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14.W sprawach nieobjętych  w niniejszym regulaminie decyduje Organizator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7:00Z</dcterms:created>
  <dc:creator>prezes</dc:creator>
  <dc:description/>
  <cp:keywords/>
  <dc:language>en-US</dc:language>
  <cp:lastModifiedBy>Kasia</cp:lastModifiedBy>
  <dcterms:modified xsi:type="dcterms:W3CDTF">2012-08-23T07:56:00Z</dcterms:modified>
  <cp:revision>4</cp:revision>
  <dc:subject/>
  <dc:title/>
</cp:coreProperties>
</file>