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WNIOSEK WSTĘPNY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DO UDZIAŁU W KONKURSIE 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24"/>
          <w:szCs w:val="24"/>
          <w:lang w:eastAsia="pl-PL"/>
        </w:rPr>
        <w:t xml:space="preserve">W RAMACH </w:t>
      </w:r>
      <w:r>
        <w:rPr>
          <w:b/>
          <w:sz w:val="24"/>
          <w:szCs w:val="24"/>
        </w:rPr>
        <w:t xml:space="preserve">LOKALNEGO PROGRAMU MIKROGRANTÓW: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KROGRANTY NA REALIZACJĘ INICJATYW LOKALNYCH  GMINA ZŁOCZEW 2019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 xml:space="preserve">Po zapoznaniu się z REGULAMINEM KONKURSU prosimy o wypełnienie WNIOSKU WSTĘPNEGO. Informacje w nim zawarte powinny być zwięzłe i opisywać tylko planowane działania. </w:t>
      </w:r>
      <w:r>
        <w:rPr>
          <w:rFonts w:cs="Arial"/>
          <w:b/>
          <w:sz w:val="24"/>
          <w:szCs w:val="24"/>
          <w:lang w:eastAsia="pl-PL"/>
        </w:rPr>
        <w:t xml:space="preserve">Prosimy odpowiedzieć na WSZYSTKIE pytania zawarte w formularzu. </w:t>
      </w:r>
      <w:r>
        <w:rPr>
          <w:rFonts w:cs="Arial"/>
          <w:sz w:val="24"/>
          <w:szCs w:val="24"/>
          <w:lang w:eastAsia="pl-PL"/>
        </w:rPr>
        <w:t xml:space="preserve">Wypełniony wniosek wstępny będzie podstawą do udziału w II etapie konkursu. Wybrane organizacje i grupy nieformalne/samopomocowe zostaną zaproszone do udziału w prezentacji projektów, a zwycięzcy otrzymają środki na sfinansowanie swojego pomysłu w wysokości: </w:t>
      </w:r>
      <w:r>
        <w:rPr>
          <w:b/>
          <w:sz w:val="24"/>
          <w:szCs w:val="24"/>
        </w:rPr>
        <w:t xml:space="preserve">do 4000 zł - </w:t>
      </w:r>
      <w:r>
        <w:rPr>
          <w:rFonts w:cs="Arial"/>
          <w:b/>
          <w:sz w:val="24"/>
          <w:szCs w:val="24"/>
          <w:lang w:eastAsia="pl-PL"/>
        </w:rPr>
        <w:t xml:space="preserve">jeśli działanie dotyczy inicjatywy </w:t>
      </w:r>
      <w:r>
        <w:rPr>
          <w:b/>
          <w:sz w:val="24"/>
          <w:szCs w:val="24"/>
        </w:rPr>
        <w:t>grupy nieformalnej/samopomocowej i organizacji; do 5000 zł -</w:t>
      </w:r>
      <w:r>
        <w:rPr>
          <w:b/>
          <w:color w:val="0070C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jeśli działanie dotyczy rozwoju i wzmocnienia młodej organizacji pozarząd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ngo </w:t>
      </w:r>
      <w:r>
        <w:rPr>
          <w:rFonts w:cs="Arial"/>
          <w:sz w:val="24"/>
          <w:szCs w:val="24"/>
          <w:shd w:fill="FFFFFF" w:val="clear"/>
        </w:rPr>
        <w:t xml:space="preserve">zarejestrowane do 30 miesięcy i mniej przed dniem składania wniosku i o przychodzie za rok 2018 nie większym niż 25000 zł ). </w:t>
      </w:r>
      <w:r>
        <w:rPr>
          <w:rFonts w:cs="Arial"/>
          <w:sz w:val="24"/>
          <w:szCs w:val="24"/>
          <w:lang w:eastAsia="pl-PL"/>
        </w:rPr>
        <w:t xml:space="preserve">Celem głównym Konkursu w ramach </w:t>
      </w:r>
      <w:r>
        <w:rPr>
          <w:rFonts w:cs="Arial"/>
          <w:b/>
          <w:sz w:val="24"/>
          <w:szCs w:val="24"/>
          <w:lang w:eastAsia="pl-PL"/>
        </w:rPr>
        <w:t xml:space="preserve">LPM: </w:t>
      </w:r>
      <w:r>
        <w:rPr>
          <w:b/>
          <w:sz w:val="24"/>
          <w:szCs w:val="24"/>
        </w:rPr>
        <w:t xml:space="preserve">Mikrogranty na realizacje inicjatyw lokalnych Gmina ZŁOCZEW 2019 </w:t>
      </w:r>
      <w:r>
        <w:rPr>
          <w:rFonts w:cs="Arial"/>
          <w:sz w:val="24"/>
          <w:szCs w:val="24"/>
          <w:lang w:eastAsia="pl-PL"/>
        </w:rPr>
        <w:t xml:space="preserve">jest zwiększenie liczby podejmowanych przez mieszkańców i lokalne organizacje pozarządowe inicjatyw w formie projektów mikrograntowych  w okresie maj-listopad 2019. Typy projektów powinny obejmować działania i inicjatywy na rzecz Gminy ZŁOCZEW i na rzecz jej mieszkańców lub działania dotyczące wzmocnienia i rozwoju młodej organizacji. Zakres realizowanych działań został szczegółowo określony w </w:t>
      </w:r>
      <w:r>
        <w:rPr>
          <w:rFonts w:cs="Arial"/>
          <w:b/>
          <w:sz w:val="24"/>
          <w:szCs w:val="24"/>
          <w:lang w:eastAsia="pl-PL"/>
        </w:rPr>
        <w:t xml:space="preserve">REGULAMINIE KONKURSU LPM: </w:t>
      </w:r>
      <w:r>
        <w:rPr>
          <w:b/>
          <w:sz w:val="24"/>
          <w:szCs w:val="24"/>
        </w:rPr>
        <w:t>Mikrogranty na realizacje inicjatyw lokalnych Gmina ZŁOCZEW 2019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color w:val="FF0000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Realizacja projektów powinna mieścić się w okresie: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od 20 maja do 15 listopada 2019 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-567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dmioty, które mogą wziąć udział w konkursie to:</w:t>
      </w:r>
      <w:r>
        <w:rPr>
          <w:rFonts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360" w:right="-567" w:hanging="360"/>
        <w:jc w:val="both"/>
        <w:rPr/>
      </w:pPr>
      <w:r>
        <w:rPr>
          <w:rFonts w:cs="Arial"/>
          <w:b/>
          <w:sz w:val="24"/>
          <w:szCs w:val="24"/>
          <w:lang w:eastAsia="pl-PL"/>
        </w:rPr>
        <w:t>grupy nieformalne lub grupy samopomocowe</w:t>
      </w:r>
      <w:r>
        <w:rPr>
          <w:rFonts w:cs="Arial"/>
          <w:sz w:val="24"/>
          <w:szCs w:val="24"/>
          <w:lang w:eastAsia="pl-PL"/>
        </w:rPr>
        <w:t xml:space="preserve"> (min. 3 pełnoletnich mieszkańców Gminy ZŁOCZEW składające wniosek za pośrednictwem organizacji pozarządowej; organizacja pozarządowa i podmiot z art. 3 ust. 3 UoDPPiW pełnić będą rolę organizacji wspierającej – patrona użyczającego osobowości prawnej grupie nieformalnej/samopomoc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-567" w:hanging="360"/>
        <w:jc w:val="both"/>
        <w:rPr>
          <w:rFonts w:eastAsia="Arial-BoldMT;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eastAsia="pl-PL"/>
        </w:rPr>
        <w:t>młode organizacje pozarządowe</w:t>
      </w:r>
      <w:r>
        <w:rPr>
          <w:rFonts w:cs="Arial"/>
          <w:sz w:val="24"/>
          <w:szCs w:val="24"/>
          <w:lang w:eastAsia="pl-PL"/>
        </w:rPr>
        <w:t xml:space="preserve"> lub podmioty wskazane w art. 3 ust. 3 ustawy z dn. 24.04.2003 r. o DPPiW, </w:t>
      </w:r>
      <w:r>
        <w:rPr>
          <w:sz w:val="24"/>
          <w:szCs w:val="24"/>
        </w:rPr>
        <w:t xml:space="preserve">które mają siedzibę na terenie Gminy ZŁOCZEW  lub planują prowadzić działania </w:t>
      </w:r>
      <w:r>
        <w:rPr>
          <w:rFonts w:cs="Arial"/>
          <w:sz w:val="24"/>
          <w:szCs w:val="24"/>
          <w:lang w:eastAsia="pl-PL"/>
        </w:rPr>
        <w:t xml:space="preserve">na rzecz jej mieszkańców </w:t>
      </w:r>
      <w:r>
        <w:rPr>
          <w:rFonts w:eastAsia="Arial-BoldMT;Arial"/>
          <w:bCs/>
          <w:sz w:val="24"/>
          <w:szCs w:val="24"/>
        </w:rPr>
        <w:t>zarejestrowane do 30 miesięcy i mniej przed dniem składania wniosku i o przychodzie za rok 2018 nie większym niż 25 0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360" w:right="-567" w:hanging="36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organizacje pozarządowe - </w:t>
      </w:r>
      <w:r>
        <w:rPr>
          <w:rFonts w:eastAsia="Arial-BoldMT;Arial"/>
          <w:bCs/>
          <w:sz w:val="24"/>
          <w:szCs w:val="24"/>
        </w:rPr>
        <w:t xml:space="preserve">organizacje pozarządowe </w:t>
      </w:r>
      <w:r>
        <w:rPr>
          <w:rFonts w:cs="Arial"/>
          <w:sz w:val="24"/>
          <w:szCs w:val="24"/>
          <w:lang w:eastAsia="pl-PL"/>
        </w:rPr>
        <w:t xml:space="preserve">lub podmioty wskazane </w:t>
      </w:r>
      <w:r>
        <w:rPr>
          <w:sz w:val="24"/>
          <w:szCs w:val="24"/>
        </w:rPr>
        <w:t xml:space="preserve">w art. 3 ust. 3 </w:t>
      </w:r>
      <w:r>
        <w:rPr>
          <w:i/>
          <w:sz w:val="24"/>
          <w:szCs w:val="24"/>
        </w:rPr>
        <w:t xml:space="preserve">Ustawy </w:t>
      </w:r>
      <w:r>
        <w:rPr>
          <w:rFonts w:cs="Arial"/>
          <w:sz w:val="24"/>
          <w:szCs w:val="24"/>
          <w:lang w:eastAsia="pl-PL"/>
        </w:rPr>
        <w:t>z dn. 24.04.2003 r. o DPPiW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/>
      </w:pPr>
      <w:r>
        <w:rPr>
          <w:rFonts w:cs="Arial"/>
          <w:b/>
          <w:lang w:eastAsia="pl-PL"/>
        </w:rPr>
        <w:t>UWAGA! ZGODNIE Z REGULAMINEM WNIOSKI WSTĘPNE MOŻNA SKŁADAĆ TYLKO W WYZNACZONYM CZASIE tj. 22.05.2019 – 29.04.2019 roku za pośrednictwem generatora znajdującego się na stronie www.opus.org.pl w zakładce Konkursy Gmina ZŁOCZEW 2019</w:t>
      </w:r>
      <w:r>
        <w:br w:type="page"/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INFORMACJE O ORGANIZACJI POZARZADOWEJ - WNIOSKODAWCY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ORAZ O GRUPIE NIEFORMALNEJ/SAMOPOMOCOWEJ - REALIZATORZE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 xml:space="preserve">I INFORMACJE O WNIOSKODAWC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Nazwa organizacji pozarządowej </w:t>
        <w:br/>
        <w:t>(UWAGA: w przypadku składania wniosku przez grupę nieformalną/samopomocową w tym miejscu wpisujemy nazwę organizacji  pozarządowej wspierającej – patrona użyczającego osobowości prawnej grupie nieformalnej/samopomocowej)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2. Forma prawna organizacji *</w:t>
      </w:r>
      <w:r>
        <w:rPr>
          <w:rFonts w:cs="Arial"/>
          <w:iCs/>
          <w:sz w:val="24"/>
          <w:szCs w:val="24"/>
          <w:lang w:eastAsia="pl-PL"/>
        </w:rPr>
        <w:t>Zaznacz tylko jedną odpowiedź.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stowarzyszenie</w:t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klub sportowy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fundacja</w:t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 xml:space="preserve">koło gospodyń wiejskich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Inne: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3. W jakim rejestrze figuruje organizacja: *</w:t>
      </w:r>
      <w:r>
        <w:rPr>
          <w:rFonts w:cs="Arial"/>
          <w:iCs/>
          <w:sz w:val="24"/>
          <w:szCs w:val="24"/>
          <w:lang w:eastAsia="pl-PL"/>
        </w:rPr>
        <w:t>Zaznacz tylko jedną odpowiedź.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Krajowy Rejestr Sądowy (KRS)</w:t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Inne: np. ewidencja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4. Proszę podać numer w rejestrze (lub ewidencji) i datę rejestracji (wpisu)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U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DATA: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5. Adres organizacji oraz adres do korespondencji (jeśli jest inny)</w:t>
      </w:r>
      <w:r>
        <w:rPr/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siedziby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6. Numer telefonu do osoby odpowiedzialnej za realizację projektu. * (na ten numer telefonu będziemy dzwonić z informacjami o Konkursie i jego etapach, proszę wskazać kontakt do osoby faktycznie zorientowanej w składanej oferc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 xml:space="preserve">7. Adres mailowy do osoby odpowiedzialnej za realizację projektu * 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 xml:space="preserve">II INFORMACJE O REALIZATORZE – GRUPIE NIEFORMALNEJ LUB SAMOPOMOCOWEJ 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oszę podać </w:t>
      </w:r>
      <w:r>
        <w:rPr>
          <w:rFonts w:cs="Arial"/>
          <w:b/>
          <w:sz w:val="24"/>
          <w:szCs w:val="24"/>
          <w:lang w:eastAsia="pl-PL"/>
        </w:rPr>
        <w:t>nazwę grupy nieformalnej/samopomocowej</w:t>
      </w:r>
      <w:r>
        <w:rPr>
          <w:rFonts w:cs="Arial"/>
          <w:sz w:val="24"/>
          <w:szCs w:val="24"/>
          <w:lang w:eastAsia="pl-PL"/>
        </w:rPr>
        <w:t xml:space="preserve">, która będzie realizować projekt </w:t>
        <w:br/>
        <w:t xml:space="preserve">(dotyczy tylko projektów realizowanych przez grupy nieformalne/samopomocowe). </w:t>
      </w:r>
    </w:p>
    <w:p>
      <w:pPr>
        <w:pStyle w:val="Normal"/>
        <w:autoSpaceDE w:val="false"/>
        <w:spacing w:lineRule="auto" w:line="276" w:before="0" w:after="0"/>
        <w:ind w:left="360" w:hanging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Prosimy NIE PODAWAĆ nazwisk osób wchodzących w skład grupy.</w:t>
      </w:r>
    </w:p>
    <w:p>
      <w:pPr>
        <w:pStyle w:val="Normal"/>
        <w:autoSpaceDE w:val="false"/>
        <w:spacing w:lineRule="auto" w:line="276" w:before="0" w:after="0"/>
        <w:ind w:left="360" w:hanging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yrażam zgodę na przetwarzanie przez Centrum Promocji o Rozwoju Inicjatyw Obywatelskich OPUS mojego adresu e-mail, w związku ze złożoną ofertą i realizacją </w:t>
      </w:r>
      <w:r>
        <w:rPr>
          <w:rFonts w:cs="Arial"/>
          <w:b/>
          <w:sz w:val="24"/>
          <w:szCs w:val="24"/>
          <w:lang w:eastAsia="pl-PL"/>
        </w:rPr>
        <w:t>Lokalnego Programu Mikrograntów:</w:t>
      </w:r>
      <w:r>
        <w:rPr>
          <w:b/>
          <w:sz w:val="24"/>
          <w:szCs w:val="24"/>
        </w:rPr>
        <w:t xml:space="preserve"> Mikrogranty na realizacje inicjatyw lokalnych Gmina UJAZD 2019</w:t>
      </w:r>
      <w:r>
        <w:rPr>
          <w:rFonts w:cs="Arial"/>
          <w:sz w:val="24"/>
          <w:szCs w:val="24"/>
          <w:lang w:eastAsia="pl-PL"/>
        </w:rPr>
        <w:t xml:space="preserve">. </w:t>
      </w:r>
      <w:r>
        <w:rPr>
          <w:rFonts w:cs="Arial"/>
          <w:iCs/>
          <w:sz w:val="24"/>
          <w:szCs w:val="24"/>
          <w:lang w:eastAsia="pl-PL"/>
        </w:rPr>
        <w:t>Zaznacz tylko jedną odpowiedź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Cs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Tak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iCs/>
          <w:sz w:val="24"/>
          <w:szCs w:val="24"/>
          <w:lang w:eastAsia="pl-PL"/>
        </w:rPr>
        <w:t>Przejdź do punktu III/ 10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Cs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  <w:lang w:eastAsia="pl-PL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Nie</w:t>
      </w:r>
      <w:r>
        <w:rPr>
          <w:rFonts w:cs="Arial"/>
          <w:i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(UWAGA! Brak zgody uniemożliwi przejście do części 2 "opis projektu" i będzie traktowany jako odstąpienie od złożenia wniosku) </w:t>
      </w:r>
      <w:r>
        <w:rPr>
          <w:rFonts w:cs="Arial"/>
          <w:b/>
          <w:iCs/>
          <w:sz w:val="24"/>
          <w:szCs w:val="24"/>
          <w:lang w:eastAsia="pl-PL"/>
        </w:rPr>
        <w:t>Przerwij wypełnianie formularza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iCs/>
          <w:sz w:val="24"/>
          <w:szCs w:val="24"/>
          <w:lang w:eastAsia="pl-PL"/>
        </w:rPr>
      </w:pPr>
      <w:r>
        <w:rPr>
          <w:rFonts w:cs="Arial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>III INFORMACJE O PROJEKCIE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a podstawie tej informacji wybrane zostaną projekty, które zostaną zakwalifikowane do Etapu II konkursu – rozmowy z przedstawicielami Komisji Oceny i prezentacji projektu. Postarajcie się możliwie zwięźle, ale konkretnie odpowiedzieć na każde pytanie. Pamiętajcie, że osoba oceniająca nie zna Was, ani Waszego środowiska. W krótkiej formie przekonajcie ją do zainwestowania w Wasz pomysł.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1. T</w:t>
      </w:r>
      <w:r>
        <w:rPr/>
        <w:t>ytuł projektu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piszcie krótko swój pomysł odpowiadając na pytania zamieszczone w formularzu.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Kiedy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chcecie realizować swoj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dajcie konkretne daty rozpoczęcia i zakończenia działań. Pamiętajcie o wyznaczonych w Regulaminie nieprzekraczalnych ramach cza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czątek działań (data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Zakończenie działań (data)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Gdzie chcecie realizować swoj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skażcie konkretne miejsce, o ile to możliwe np. rynek, świetlica wiejska, osiedlowa, siedziba organizacji w xx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le osób będzie zaangażowanych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bezpośrednio w realizację działań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dajcie konkretną liczbę </w:t>
              <w:br/>
              <w:t>np. 5 osób: 4 wolontariuszy i 1 instruktor (umow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le osób będzie uczestniczyć w waszych działaniach jako ich odbiorcy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dajcie konkretną planowaną liczbę </w:t>
              <w:br/>
              <w:t>np. 40 osób uczestników warsztatów, 200 uczestników koncer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V 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cie, w jaki sposób realizatorzy i uczestnicy będą zaangażowani w działania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Dla kogo i z kim planujecie działać?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Kim będą osoby uczestniczące w Waszych działaniach, co konkretnie będą robić w projekcie?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Kogo zaangażujecie we wspólne działania?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Za co będą odpowiedzialni partnerzy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pl-PL"/>
              </w:rPr>
              <w:t xml:space="preserve">Okno aktywne do uzupełnienia po rozmowie z Komisją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lang w:eastAsia="pl-PL"/>
              </w:rPr>
              <w:t>Nasze działanie adresujemy do 40 osób w różnym wieku, mieszkańców gminy, którzy sa otwarci na nowe wyzwania, ale dotąd nie mieli okazji skonsultowania swojej potrzeby zmiany z ekspertami. Do działania włączymy 4 wolontariuszy. Przebieg działań (np. wybór 1 z 3 propozycji tras marszu NW) będziemy konsultować wcześniej z uczestnikami. Spróbujemy włączyć ich też w organizacje i prace porządkowe oraz promocję. Partnerem będzie lokalne stowarzyszenie NW, które użyczy nam sprzęt oraz udostępni materiały edukacyj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konkretnie chcecie zrobić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Jakie zrealizujeci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Napiszcie krótko (np. w punktach), jakie planujecie działania w ramach swojego pomysłu 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 organizacja 2 marszów nordic walking wraz z instruktażem prawidłowego chodzenia z kijkam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lang w:eastAsia="pl-PL"/>
              </w:rPr>
              <w:t>2 organizacja 2 spotkań warsztatowych z dietetykami dotyczących promocji zdrowych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nawyków żywieniowych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lang w:eastAsia="pl-PL"/>
              </w:rPr>
              <w:t>2 organizacja konkursu z nagrodami na hasło promujące aktywność fizyczna i zdrowy styl życ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Szczegółowy opis działa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 działania wg chronologii czas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Wskaż liczbowo, ile konkretnie będzie dział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 przebieg działań (czego będą dotyczyć, kto będzie je prowadzić, ile osób będzie uczestniczyć, co się zmieni po zakończeniu działań – rezultaty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pl-PL"/>
              </w:rPr>
              <w:t xml:space="preserve">Okno aktywne do uzupełnienia po rozmowie z Komisją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iszcie bardziej szczegółowo działania wg planu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NP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ziałanie 1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 pierwszym tygodniu lipca i sierpnia zorganizujemy 2 marsze nordic walking w Parku.  Marsz poprowadzi certyfikowany instruktor i 2 wolontariuszy. Przewidujemy udział 20 osób w różnym wieku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Dla uczestników mamy do bezpłatnego użyczenia 5 par kijków NW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szystkim zapewnimy wodę mineralna i energetyczną przekąskę (baton). 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arsz potrwa ok 2 godzin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lang w:eastAsia="pl-PL"/>
              </w:rPr>
              <w:t>W efekcie uczestnicy nauczą się podstaw prawidłowego chodzenia z kijkami NW, jak dobrać sprzęt odpowiedni do potrzeb, jak zrobić rozgrzewkę i ćwiczenia rozciągające na zakończenie ćwiczeń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laczego chcecie zrealizować swój pomysł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la kogo i dlaczego jest on ważny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Jaki problem rozwiązuje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Na jaką potrzebę społeczną odpowiada?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lang w:eastAsia="pl-PL"/>
              </w:rPr>
              <w:t>Napiszcie krótkie uzasadnienie swojego działania np. Większość chorób cywilizacyjnych to choroby dietozależne lub wynikające z braku aktywności fizycznej. Problem dotyczy każdego wieku, dlatego chcemy promować zmiany nawyków żywieniowych i zdrowy styl życia wśród mieszkańców gminy od przedszkolaka do senior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Jakie będą rezultaty waszego działania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konkretnie powstanie w jego efekcie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się zmieni w waszym otoczeniu lub w postawach ludzi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iszcie konkretnie (liczbowo) rezultaty 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lang w:eastAsia="pl-PL"/>
              </w:rPr>
              <w:t xml:space="preserve">odbędą się 2 warsztaty na temat xxx, </w:t>
              <w:br/>
              <w:t>40 osób dowie się, dlaczego sposób odżywiania jest ważny dla zdrowia, powstaną 2 scenariusze działań promujących zdrowy styl życia: wśród dzieci i młodzieży oraz wśród osób starszych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br w:type="page"/>
      </w:r>
      <w:r>
        <w:rPr>
          <w:rFonts w:cs="Arial"/>
          <w:sz w:val="24"/>
          <w:szCs w:val="24"/>
          <w:lang w:eastAsia="pl-PL"/>
        </w:rPr>
        <w:t xml:space="preserve">3 Szacunkowy budżet projektu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ymieńcie szacunkowo najważniejsze wydatki (grupy wydatków) potrzebne do realizacji projektu. Wydatki muszą być spójne z planowanymi działaniami opisanymi w punkcie 2/V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Koszty Kwalifikowane - w Regulaminie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5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NAZWA KOSZTU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p. Koszt artykułów spożywczych na spotkanie integ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LICZBA I NAZWA JEDNOSTEK MIARY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p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5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 komplet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 umow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 miesiące i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RZEWIDYWANY SZACUNKOWY KOSZT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szt zakupu artykułów spożywczych na 2 spotkania integracyjne dla 25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 spot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4 Wnioskowana kwota mikrograntu (cyfrowo i słownie)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center" w:pos="4536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color w:val="C53B1D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  <w:p>
      <w:pPr>
        <w:pStyle w:val="Footnote"/>
        <w:spacing w:before="0" w:after="200"/>
        <w:jc w:val="left"/>
        <w:rPr>
          <w:rFonts w:cs="Arial"/>
          <w:b/>
          <w:b/>
          <w:color w:val="C53B1D"/>
          <w:sz w:val="24"/>
          <w:szCs w:val="24"/>
          <w:lang w:eastAsia="pl-PL"/>
        </w:rPr>
      </w:pPr>
      <w:r>
        <w:rPr>
          <w:rFonts w:cs="Arial"/>
          <w:b/>
          <w:color w:val="C53B1D"/>
          <w:sz w:val="24"/>
          <w:szCs w:val="24"/>
          <w:lang w:eastAsia="pl-PL"/>
        </w:rPr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30810</wp:posOffset>
          </wp:positionV>
          <wp:extent cx="993140" cy="584835"/>
          <wp:effectExtent l="0" t="0" r="0" b="0"/>
          <wp:wrapNone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23950</wp:posOffset>
          </wp:positionH>
          <wp:positionV relativeFrom="paragraph">
            <wp:posOffset>8890</wp:posOffset>
          </wp:positionV>
          <wp:extent cx="776605" cy="967740"/>
          <wp:effectExtent l="0" t="0" r="0" b="0"/>
          <wp:wrapNone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52195</wp:posOffset>
          </wp:positionH>
          <wp:positionV relativeFrom="paragraph">
            <wp:posOffset>6985</wp:posOffset>
          </wp:positionV>
          <wp:extent cx="1543050" cy="849630"/>
          <wp:effectExtent l="0" t="0" r="0" b="0"/>
          <wp:wrapNone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26030</wp:posOffset>
          </wp:positionH>
          <wp:positionV relativeFrom="paragraph">
            <wp:posOffset>147955</wp:posOffset>
          </wp:positionV>
          <wp:extent cx="1945640" cy="541020"/>
          <wp:effectExtent l="0" t="0" r="0" b="0"/>
          <wp:wrapNone/>
          <wp:docPr id="4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rojekt dofinansowany ze środków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gramu Fundusz Inicjatyw Obywatelskich na lata 2014-2020  oraz ze środków Gminy Złoczew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-BoldMT;Arial"/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jc w:val="left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center"/>
    </w:pPr>
    <w:rPr>
      <w:b/>
      <w:bCs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12:00Z</dcterms:created>
  <dc:creator>Ewa Wierzbowska</dc:creator>
  <dc:description/>
  <cp:keywords/>
  <dc:language>en-US</dc:language>
  <cp:lastModifiedBy>Magdalena Poulain</cp:lastModifiedBy>
  <dcterms:modified xsi:type="dcterms:W3CDTF">2019-05-16T14:57:00Z</dcterms:modified>
  <cp:revision>25</cp:revision>
  <dc:subject/>
  <dc:title/>
</cp:coreProperties>
</file>