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………………</w:t>
        <w:br/>
        <w:t>Rady MIEJSKIEJ W zŁOCZE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obszarze Gminy Złoczew na 2023 r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 18 ust. 2 pkt. 15 ustawy z dnia 8 marca 1990 r. o samorządzie gminnym (Dz. U. z 2023 r. poz. 40) 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w zw. </w:t>
      </w:r>
      <w:r>
        <w:rPr>
          <w:rFonts w:cs="Times New Roman" w:ascii="Times New Roman" w:hAnsi="Times New Roman"/>
          <w:sz w:val="24"/>
          <w:szCs w:val="24"/>
        </w:rPr>
        <w:t xml:space="preserve">art. 11a ust. 1 ustawy z dnia 21 sierpnia 1997 r. o ochronie zwierzą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Style w:val="Cf01"/>
          <w:rFonts w:cs="Times New Roman" w:ascii="Times New Roman" w:hAnsi="Times New Roman"/>
          <w:sz w:val="24"/>
          <w:szCs w:val="24"/>
        </w:rPr>
        <w:t>Dz.U. z 2022 r. poz. 572 i 23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Rada Miejska w Złoczewie uchwala, co następuje:</w:t>
      </w:r>
    </w:p>
    <w:p>
      <w:pPr>
        <w:pStyle w:val="Normal"/>
        <w:keepLines/>
        <w:spacing w:before="12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1. Przyjmuje się Program opieki nad zwierzętami bezdomnymi oraz zapobiegania bezdomności zwierząt na obszarze Gminy Złoczew na rok 2023 </w:t>
      </w:r>
      <w:r>
        <w:rPr>
          <w:rStyle w:val="Cf01"/>
          <w:rFonts w:cs="Times New Roman" w:ascii="Times New Roman" w:hAnsi="Times New Roman"/>
          <w:sz w:val="24"/>
          <w:szCs w:val="24"/>
        </w:rPr>
        <w:t>stanowiący załącznik do niniejszej uchwał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Miasta Złoczewa.</w:t>
      </w:r>
    </w:p>
    <w:p>
      <w:pPr>
        <w:pStyle w:val="Normal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 życie po upływie 14 dni od dnia opublikowania w Dzienniku Urzędowym Województwa Łódzki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1 do Uchwały Nr 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Rady Miejskiej w Złoczewie z dnia </w:t>
        <w:tab/>
        <w:t>…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gram opieki nad zwierzętami bezdomnymi oraz zapobiegania bezdomności zwierząt na obszarze Gminy Złoczew na rok 2023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ozdział 1.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el i zadania programu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26"/>
          <w:szCs w:val="26"/>
        </w:rPr>
        <w:t xml:space="preserve">1. Cel programu 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1) Zapobieganie bezdomności zwierząt na terenie Gminy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>2)  ograniczenie populacji zwierząt bezdomnych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>3)  zapewnienie opieki nad zwierzętami bezdomnymi</w:t>
      </w:r>
    </w:p>
    <w:p>
      <w:pPr>
        <w:pStyle w:val="Heading1"/>
        <w:rPr/>
      </w:pPr>
      <w:r>
        <w:rPr>
          <w:rStyle w:val="Markedcontent"/>
          <w:sz w:val="26"/>
          <w:szCs w:val="26"/>
        </w:rPr>
        <w:t xml:space="preserve">2. Zadania Program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) zapewnienie bezdomnym zwierzętom miejsca w schronisku dla zwierząt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) opiekę nad wolno żyjącymi kotami, w tym ich dokarmia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odławianie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) obligatoryjną sterylizację albo kastrację zwierząt w schroniskach dla zwierzą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oszukiwanie właścicieli dla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6) usypianie ślepych </w:t>
      </w:r>
      <w:r>
        <w:rPr>
          <w:rFonts w:cs="Times New Roman" w:ascii="Times New Roman" w:hAnsi="Times New Roman"/>
          <w:color w:val="000000"/>
          <w:sz w:val="26"/>
          <w:szCs w:val="26"/>
        </w:rPr>
        <w:t>miotów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wskazanie gospodarstwa rolnego w celu zapewnienia miejsca dla zwierząt gospodarski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zapewnienie całodobowej opieki weterynaryjnej w przypadkach zdarzeń drogowych                      z udziałem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zachęcanie właścicieli psów i kotów do zabiegów sterylizacji i kastracji</w:t>
      </w:r>
    </w:p>
    <w:p>
      <w:pPr>
        <w:pStyle w:val="Heading1"/>
        <w:spacing w:before="0" w:after="0"/>
        <w:rPr/>
      </w:pPr>
      <w:r>
        <w:rPr>
          <w:rStyle w:val="Markedcontent"/>
          <w:rFonts w:cs="Arial" w:ascii="Arial" w:hAnsi="Arial"/>
          <w:sz w:val="30"/>
          <w:szCs w:val="30"/>
        </w:rPr>
        <w:tab/>
        <w:tab/>
        <w:tab/>
        <w:tab/>
      </w:r>
    </w:p>
    <w:p>
      <w:pPr>
        <w:pStyle w:val="Heading1"/>
        <w:spacing w:before="0" w:after="120"/>
        <w:rPr>
          <w:rStyle w:val="Markedcontent"/>
          <w:sz w:val="32"/>
          <w:szCs w:val="32"/>
        </w:rPr>
      </w:pPr>
      <w:r>
        <w:rPr>
          <w:rStyle w:val="Markedcontent"/>
          <w:rFonts w:cs="Arial" w:ascii="Arial" w:hAnsi="Arial"/>
          <w:sz w:val="30"/>
          <w:szCs w:val="30"/>
        </w:rPr>
        <w:tab/>
        <w:tab/>
        <w:tab/>
        <w:tab/>
      </w:r>
      <w:r>
        <w:rPr>
          <w:rStyle w:val="Markedcontent"/>
          <w:sz w:val="32"/>
          <w:szCs w:val="32"/>
        </w:rPr>
        <w:t xml:space="preserve">    </w:t>
      </w:r>
    </w:p>
    <w:p>
      <w:pPr>
        <w:pStyle w:val="Heading1"/>
        <w:spacing w:before="0" w:after="120"/>
        <w:rPr>
          <w:rStyle w:val="Markedcontent"/>
          <w:sz w:val="32"/>
          <w:szCs w:val="32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32"/>
          <w:szCs w:val="32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32"/>
          <w:szCs w:val="32"/>
        </w:rPr>
      </w:pPr>
      <w:r>
        <w:rPr/>
      </w:r>
    </w:p>
    <w:p>
      <w:pPr>
        <w:pStyle w:val="Heading1"/>
        <w:spacing w:before="0" w:after="120"/>
        <w:ind w:left="2832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    </w:t>
      </w:r>
      <w:r>
        <w:rPr>
          <w:rStyle w:val="Markedcontent"/>
          <w:sz w:val="26"/>
          <w:szCs w:val="26"/>
        </w:rPr>
        <w:t>Rozdział 2</w:t>
      </w:r>
    </w:p>
    <w:p>
      <w:pPr>
        <w:pStyle w:val="Heading1"/>
        <w:spacing w:before="0" w:after="120"/>
        <w:rPr>
          <w:rStyle w:val="Markedcontent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</w:t>
      </w:r>
      <w:r>
        <w:rPr>
          <w:rStyle w:val="Markedcontent"/>
          <w:sz w:val="26"/>
          <w:szCs w:val="26"/>
        </w:rPr>
        <w:t>Realizacja Programu</w:t>
      </w:r>
    </w:p>
    <w:p>
      <w:pPr>
        <w:pStyle w:val="Heading1"/>
        <w:spacing w:before="0" w:after="12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ab/>
        <w:tab/>
        <w:tab/>
        <w:tab/>
        <w:tab/>
        <w:t>§ 2</w:t>
      </w:r>
    </w:p>
    <w:p>
      <w:pPr>
        <w:pStyle w:val="Heading1"/>
        <w:spacing w:before="0" w:after="120"/>
        <w:rPr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ab/>
        <w:t xml:space="preserve">   </w:t>
      </w:r>
      <w:r>
        <w:rPr>
          <w:rStyle w:val="Markedcontent"/>
          <w:sz w:val="26"/>
          <w:szCs w:val="26"/>
        </w:rPr>
        <w:t>Zapewnienie opieki bezdomnym zwierzęt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Realizacja założonych celów będzie przeprowadzana następując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) Zapewnienie bezdomnym zwierzętom miejsca w schronisku dla zwierząt, realizowane będzie przez podmiot -</w:t>
      </w:r>
      <w:r>
        <w:rPr>
          <w:rFonts w:cs="Times New Roman" w:ascii="Times New Roman" w:hAnsi="Times New Roman"/>
          <w:iCs/>
          <w:sz w:val="26"/>
          <w:szCs w:val="26"/>
        </w:rPr>
        <w:t xml:space="preserve"> Schronisko dla Zwierząt „Pokochaj cztery łapy” Niemojew 62, 98-360 Lututów</w:t>
      </w:r>
      <w:r>
        <w:rPr>
          <w:rFonts w:cs="Times New Roman" w:ascii="Times New Roman" w:hAnsi="Times New Roman"/>
          <w:sz w:val="26"/>
          <w:szCs w:val="26"/>
        </w:rPr>
        <w:t>, który zapewni właściwe pomieszczenia dla zwierząt  oraz właściwe warunki bytowania i podstawową opiekę weterynaryjn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) Odławianie zwierząt bezdomnych, ich przewiezienie i umieszczenie w schronisku dla bezdomnych zwierząt zostało powierzon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podstawie umowy cywilnoprawnej zawartej z </w:t>
      </w:r>
      <w:r>
        <w:rPr>
          <w:rFonts w:cs="Times New Roman" w:ascii="Times New Roman" w:hAnsi="Times New Roman"/>
          <w:sz w:val="26"/>
          <w:szCs w:val="26"/>
        </w:rPr>
        <w:t xml:space="preserve">podmiotem - </w:t>
      </w:r>
      <w:r>
        <w:rPr>
          <w:rFonts w:cs="Times New Roman" w:ascii="Times New Roman" w:hAnsi="Times New Roman"/>
          <w:iCs/>
          <w:sz w:val="26"/>
          <w:szCs w:val="26"/>
        </w:rPr>
        <w:t xml:space="preserve">Schronisko dla Zwierząt „Pokochaj cztery łapy” Niemojew 62, 98-36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utu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łapywanie będzie miało charakter doraźny w przypadku pojedynczych zgłoszeń                 z obszaru Gminy Złoczew oraz charakter planowany w razie stwierdzenia, w oparciu    o informacje mieszkańców, zwiększone ilości bezdomnych zwierząt przebywających na terenie Gminy zgodnie z zasadami określonymi w Rozporządzeniu Ministra </w:t>
      </w:r>
      <w:r>
        <w:rPr>
          <w:rStyle w:val="Cf01"/>
          <w:rFonts w:cs="Times New Roman" w:ascii="Times New Roman" w:hAnsi="Times New Roman"/>
          <w:color w:val="000000"/>
          <w:sz w:val="24"/>
          <w:szCs w:val="24"/>
        </w:rPr>
        <w:t xml:space="preserve">Spraw Wewnętrznych i Administracji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6 sierpnia 1998 roku w sprawie zasad i warunków wyłapywania bezdomnych zwierząt (Dz.U. z 1998. Nr 116, poz.753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Style w:val="Cf01"/>
          <w:rFonts w:cs="Times New Roman" w:ascii="Times New Roman" w:hAnsi="Times New Roman"/>
          <w:color w:val="000000"/>
          <w:sz w:val="24"/>
          <w:szCs w:val="24"/>
        </w:rPr>
        <w:t>Wyłapywanie zwierząt będzie odbywało się urządzeniami i środkami, które nie stwarzają zagrożenia życia i zdrowia oraz cierpienia zwierząt, posiadającymi odpowiednie certyfikaty/atest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posób wykonywania czynności wyłapywania nie będzie zagrażało życiu                        i zdrowiu zwierząt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dmiot wskazany w ust. 1 dysponować będzie co najmniej podstawowym, sprzętem do realizacji postanowień umowy, chwytakiem automatycznym na psy, klatką do przewozu psów, pętlą do łapania i prowadzenia małych psów, klatką do transportu małych psów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dmiot wskazany w ust. 1 dysponować będzie środkiem transportu o odpowiedniej powierzchni i kubaturze, przystosowanym do transportu zwierząt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dmiot wskazany w ust. 1 dysponować będzie miejscem przetrzymywania zwierząt spełniającym wszelkie standardy budowlane i sanitarno-epidemiologiczne oraz utrzymywanym na bieżąco  we właściwym stanie  porządkowym i sanitarny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Obligatoryjna sterylizacja lub kastracja zwierząt zostanie wykonana w schronisku po przejściu przez wyłapane zwierzę piętnastodniowej kwarantanny, w celu zmniejszenia populacji bezdomnych zwierząt przebywających w schronisku, a także  w celu przygotowania zwierzęcia do adop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color w:val="000000"/>
          <w:sz w:val="26"/>
          <w:szCs w:val="26"/>
        </w:rPr>
        <w:t>§ 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color w:val="000000"/>
          <w:sz w:val="26"/>
          <w:szCs w:val="26"/>
        </w:rPr>
        <w:t>Zapobieganie bezdomności zwierzą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Złoczew w ramach zachęcania właścicieli psów i kotów, zamieszkujących na terenie Gminy Złoczew, dofinansuje koszty zabiegów sterylizacji i kastracji 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Gmina ma zawartą umowę z zakładem weterynaryjnym „Usługi Weterynaryjne Skowron Andrzej Malczewska Alicja S.C” w Klonowej, ul. Ks. J. Dalaka 4 na dokonywanie zabiegów sterylizacji i kastracji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 zakładu o którym mowa w ust.1 i ustalone koszty wykonywania zabiegów kastracji  i sterylizacji podaje się do publicznej wiadomości poprzez wywieszenie na tablicy ogłoszeń i ogłoszenie w BIP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łaściciel psa lub kota zainteresowany przeprowadzeniem zabiegu zgłasza się do zakładu, o którym mowa w ust.1 i przed wykonaniem zabiegu sterylizacji bądź kastracj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Gmina dofinansowuje 50% kosztów sterylizacji samic i kastracji samców                     w ilości maksymalnie 2 szt. zwierząt rocznie w odniesieniu do jednego właściciel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Gmina dokonuje zapłaty za wykonane usługi bezpośrednio na konto zakładu leczniczego dla zwierząt, zgodnie z warunkami zawartej z nim umowy, na podstawie dokumentów zawierających: fakturę/rachunek wystawiony przez zakład leczniczy dla zwierząt oraz oświadczeń wskazanych w ust. 3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finansowanie kosztów zabiegów sterylizacji i kastracji prowadzone będzie                  w ramach środków finansowych przeznaczonych w niniejszym programie na ten cel – do wyczerpania środkó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1"/>
        <w:spacing w:lineRule="auto" w:line="360" w:before="280" w:after="0"/>
        <w:jc w:val="center"/>
        <w:rPr>
          <w:rStyle w:val="Markedcontent"/>
          <w:sz w:val="26"/>
          <w:szCs w:val="26"/>
        </w:rPr>
      </w:pPr>
      <w:r>
        <w:rPr>
          <w:rStyle w:val="Markedcontent"/>
          <w:sz w:val="32"/>
          <w:szCs w:val="32"/>
        </w:rPr>
        <w:t xml:space="preserve">  </w:t>
      </w:r>
      <w:r>
        <w:rPr>
          <w:rStyle w:val="Markedcontent"/>
          <w:sz w:val="26"/>
          <w:szCs w:val="26"/>
        </w:rPr>
        <w:t>§ 4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Opieka nad wolno żyjącymi kotami, w tym ich dokarmianie</w:t>
      </w:r>
    </w:p>
    <w:p>
      <w:pPr>
        <w:pStyle w:val="Normal"/>
        <w:spacing w:lineRule="auto" w:line="360"/>
        <w:ind w:left="142" w:hanging="142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>1. Koty wolno żyjące pomagają zmniejszyć populację gryzoni (myszy i szczurów), dlatego nie należy ich wyłapywać, lecz stwarzać warunki do ich bytowania</w:t>
      </w:r>
    </w:p>
    <w:p>
      <w:pPr>
        <w:pStyle w:val="Normal"/>
        <w:spacing w:lineRule="auto" w:line="360"/>
        <w:ind w:left="142" w:hanging="142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>2. Opieka nad wolno żyjącymi kotami na terenie Gminy Złoczew realizowana będzie po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 xml:space="preserve">1) Współdziałanie z sołtysami, Przewodniczącym Zarządu Samorządu Mieszkańców Miasta Złoczewa, radnymi sołeckimi, szkołami, organizacjami zajmującymi się problematyką pomocy zwierzętom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2) przyjmowanie zgłoszeń i ustalenie miejsc występowania kotów wolno żyjących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3) wyznaczenie opiekunów społecznych (karmicieli) przez pracownika Urzędu Miejskiego (po konsultacji z sołtysem danej miejscowości bądź Przewodniczącym Zarządu Samorządu Mieszkańców Miasta Złoczewa)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4) zakup karmy i wydawanie jej opiekunom społecznym w ilości dostosowanej do ilości podopiecz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5) Dokarmianie kotów będzie się odbywać o stałych porach, w odpowiednich miejsca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6) zapewnienie wody pitnej w miejscach ich bytowania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3. Gmina, w ramach opieki nad wolno żyjącymi kotami, zapewnia opiekę weterynaryjną poprzez zgłoszenie do leczniczy weterynaryjnej, z którą Gmina ma podpisaną umowę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 xml:space="preserve">4. Zabiegi sterylizacji i kastracji kotów wolno żyjących na ternie Gminy Złoczew będą zlecane lecznicy weterynaryjnej, w celu ograniczenia nadmiernie rozrastającej się populacji, w miarę posiadanych środków finansowyc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5. Gmina Złoczew będzie prowadzić rejestr społecznych opiekunów kot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§ 5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Poszukiwanie właścicieli dla bezdomnych zwierząt</w:t>
      </w:r>
    </w:p>
    <w:p>
      <w:pPr>
        <w:pStyle w:val="Normal"/>
        <w:spacing w:lineRule="auto" w:line="360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zukiwanie właścicieli dla bezdomnych zwierząt przeprowadzane będzie we współpracy z pracownikami schroniska poprzez prowadzenie działań zmierzających do pozyskiwania nowych właścicieli i oddawania do adopcji bezdomnych zwierząt osobom zainteresowanym i zdolnym zapewnić im należyte warunki bytowania oraz umieszczanie ogłoszeń o zwierzętach przygotowanych do adopcji na stronie internetowej schroniska.</w:t>
      </w:r>
      <w:r>
        <w:rPr>
          <w:rStyle w:val="Markedcontent"/>
          <w:rFonts w:cs="Arial" w:ascii="Arial" w:hAnsi="Arial"/>
          <w:sz w:val="30"/>
          <w:szCs w:val="30"/>
        </w:rPr>
        <w:tab/>
        <w:tab/>
        <w:t xml:space="preserve">         </w:t>
      </w:r>
    </w:p>
    <w:p>
      <w:pPr>
        <w:pStyle w:val="Heading1"/>
        <w:spacing w:lineRule="auto" w:line="36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Markedcontent"/>
          <w:sz w:val="26"/>
          <w:szCs w:val="26"/>
        </w:rPr>
        <w:t>§6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Markedcontent"/>
          <w:sz w:val="26"/>
          <w:szCs w:val="26"/>
        </w:rPr>
        <w:t>Usypianie ślepych miotów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Usypianie ślepych miotów dokonywane będą przez Lekarzy Weterynarii prowadzących „Usługi Weterynaryjne Skowron Andrzej Malczewska Alicja S.C”               98-273 Klonowa ul. Dalaka 4,  jedynie w uzasadnionych przypadkach, zgodnie z art. 11 a ust 2 pkt. 6 Ustawy o Ochronie Zwierząt z dnia 21 sierpnia 1997 roku, na poniższych zasadach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) adres zakładu </w:t>
      </w:r>
      <w:r>
        <w:rPr>
          <w:b w:val="false"/>
          <w:color w:val="000000"/>
          <w:sz w:val="26"/>
          <w:szCs w:val="26"/>
        </w:rPr>
        <w:t>o którym mowa w pkt.1 i ustalone koszty wykonywania zabiegów usypiania ślepych miotów podaje się do publicznej wiadomości poprzez wywieszenie na tablicy ogłoszeń i ogłoszenie w BIP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) decyzję o uznaniu miotu jako ślepego nie mającego właściciela i możliwości dokonania uśpienia podejmuje lekarz weterynarii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) Gmina dokonuje zapłaty za wykonane</w:t>
      </w:r>
      <w:r>
        <w:rPr>
          <w:b w:val="false"/>
          <w:sz w:val="26"/>
          <w:szCs w:val="26"/>
        </w:rPr>
        <w:t xml:space="preserve"> zabiegi bezpośrednio na konto zakładu leczniczego dla zwierząt, zgodnie z warunkami zawartej z nim umowy, na podstawie dokumentów zawierających: fakturę/rachunek wystawiony przez zakład leczniczy dla zwierząt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finansowanie kosztów zabiegów usypiania ślepych miotów prowadzone będzie               w ramach środków finansowych przeznaczonych w niniejszym programie na ten cel – do wyczerpania środków</w:t>
      </w:r>
    </w:p>
    <w:p>
      <w:pPr>
        <w:pStyle w:val="Normal"/>
        <w:autoSpaceDE w:val="false"/>
        <w:spacing w:lineRule="auto" w:line="360"/>
        <w:ind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§ 7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Wskazanie gospodarstwa rolnego w celu zapewnienia miejsca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dla zwierząt gospodarsk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zapewnienia miejsca dla zwierząt gospodarskich zawarte jest porozumienie                      z gospodarstwem rolnym w miejscowości Potok 39 gmina Złoczew, na tymczasowe zapewnienie opiek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Zwierzęta zostaną przekazane do indywidualnego gospodarstwa rolnego, które jest  w stanie zapewnić właściwe warunki bytowania, odpowiednie do gatunku zwierzęcia   i jego potrzeb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§ 8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Zapewnienie opieki weterynaryjnej w przypadkach zdarzeń drogow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z udziałem zwierzą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ach zdarzeń drogowych z udziałem zwierząt została nawiązana współpraca z Lekarzami Weterynarzami prowadzącymi „Usługi Weterynaryjne Skowron Andrzej Malczewska Alicja S.C” 98-273 Klonowa ul. Dalaka 4”, mająca na celu zapewnienie całodobowej opieki dla zwierząt, które uległy wypadkowi ulicznemu pod numerami telefonów: 607-431-102, 512-329-335, 695-885-151, 667-395-777.</w:t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Rozdział 3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Finansowanie Programu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§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oszty realizacji Programu ponosi Gmina Złocze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Na realizację Programu w 2023 r. przeznacza się środki finansowe pozostające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>w budżecie Gminy w następującej wysokości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zapewnienie bezdomnym zwierzętom miejsca w schronisku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– 90 000,00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2) zapewnienie miejsca dla zwierząt gospodarskich  – 1 000,00 zł;</w:t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3) dokarmianie oraz środki finansowe na opiekę nad wolno żyjącymi kotami–  200,00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4) sterylizacja i kastracja bezdomnych kotów –5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5) zapewnienie całodobowej opieki weterynaryjnej w przypadkach zdarzeń drogowych z udziałem zwierząt – 1 000,00  z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dofinansowanie sterylizacji oraz kastracji psów i kotów w ramach umowy                          z zakładem weterynaryjnym – 1 9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finansowanie usypiania ślepych miotów w ramach umowy z zakładem weterynaryjnym – 3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</w:tabs>
        <w:snapToGrid w:val="false"/>
        <w:spacing w:lineRule="auto" w:line="360"/>
        <w:ind w:left="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finansowanie poszukiwań właścicieli dla bezdomnych zwierząt 100,00 z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a realizację programu w roku 2023 Gmina Złoczew zabezpieczy w budżecie gminy kwotę 95 000,00 zł (słownie dziewięćdziesiąt pięć tysięcy 00/100). </w:t>
      </w:r>
    </w:p>
    <w:p>
      <w:pPr>
        <w:pStyle w:val="Normal"/>
        <w:spacing w:lineRule="auto" w:line="360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3. Środki finansowe, o których mowa w ust. 1 wydatkowane będą na podstawie zawartych umó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z zachowaniem warunków określonych w powszechnie obowiązujących przepisach praw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7" w:leader="none"/>
      </w:tabs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7937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4:00Z</dcterms:created>
  <dc:creator>BasiaW</dc:creator>
  <dc:description/>
  <cp:keywords/>
  <dc:language>en-US</dc:language>
  <cp:lastModifiedBy>Aldona</cp:lastModifiedBy>
  <cp:lastPrinted>2023-02-06T09:31:00Z</cp:lastPrinted>
  <dcterms:modified xsi:type="dcterms:W3CDTF">2023-02-06T08:33:00Z</dcterms:modified>
  <cp:revision>7</cp:revision>
  <dc:subject/>
  <dc:title>Załącznik nr 1 do Uchwały Nr XVIII/109/12</dc:title>
</cp:coreProperties>
</file>