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na wynajem placu w Parku  Miejskim  „Za Pałacem”  w Złoczewie,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podczas obchodów „XXVI  Dni  Złoczewa” w dniu 4.09.2015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azwa i adres oferenta: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Nazwa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..                  NIP ……………………………..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feruję następujące kwoty za wynajem placu w paru miejskim „Za Pałacem” w Złoczewie  podczas obchodów   „XXVI  Dni Złoczewa” w dniu 04.09.2015 rok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709"/>
        <w:gridCol w:w="1984"/>
        <w:gridCol w:w="19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łącz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toisko gastronomiczne- z całą garmażerką spożywczą, napojami i piwem, z minimum 80 miejscami siedzącymi  pod zadaszeniem, bez waty cukrowej, popcornu, lodów i gof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isko gastronomiczne popc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gastronomiczne l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gastronomiczne gof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isko  gastronomiczne inne wyżej nie wymien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a z art. przemysłowymi, zabawkami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strzel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………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: Wypełnić te punkty, których dotyczy oferta, pozostałe wykreślić.  </w:t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dnia ………………..                ………………………………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 (podpis osoby uprawnionej)                             (pieczęć oferenta)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14300</wp:posOffset>
          </wp:positionV>
          <wp:extent cx="151384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002060"/>
        <w:sz w:val="20"/>
        <w:szCs w:val="20"/>
      </w:rPr>
      <w:t>Znak: RL.0541.7a.kms.2016</w:t>
    </w:r>
  </w:p>
  <w:p>
    <w:pPr>
      <w:pStyle w:val="Header"/>
      <w:spacing w:before="0" w:after="200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3:00Z</dcterms:created>
  <dc:creator>Kasia</dc:creator>
  <dc:description/>
  <cp:keywords/>
  <dc:language>en-US</dc:language>
  <cp:lastModifiedBy>KAŚKA</cp:lastModifiedBy>
  <cp:lastPrinted>2014-06-04T11:44:00Z</cp:lastPrinted>
  <dcterms:modified xsi:type="dcterms:W3CDTF">2016-08-03T08:23:00Z</dcterms:modified>
  <cp:revision>2</cp:revision>
  <dc:subject/>
  <dc:title/>
</cp:coreProperties>
</file>