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Uchwała Nr ………</w:t>
        <w:br/>
        <w:t>Rady MIEJSKIEJ W zŁOCZE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 202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jęcia programu opieki nad zwierzętami bezdomnymi oraz zapobiegania bezdomności zwierząt na obszarze Gminy Złoczew na 2024 rok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 18 ust. 2 pkt. 15 ustawy z dnia 8 marca 1990 r. o samorządzie gminnym (</w:t>
      </w:r>
      <w:bookmarkStart w:id="0" w:name="_Hlk156379720"/>
      <w:r>
        <w:rPr>
          <w:rFonts w:cs="Arial" w:ascii="Arial" w:hAnsi="Arial"/>
          <w:color w:val="000000"/>
          <w:sz w:val="24"/>
          <w:szCs w:val="24"/>
        </w:rPr>
        <w:t>Dz. U. z 2023 r. poz. 40, poz. 572, poz. 1463 i poz. 1688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Style w:val="Cf01"/>
          <w:rFonts w:cs="Arial" w:ascii="Arial" w:hAnsi="Arial"/>
          <w:color w:val="000000"/>
          <w:sz w:val="24"/>
          <w:szCs w:val="24"/>
        </w:rPr>
        <w:t xml:space="preserve">w zw. </w:t>
      </w:r>
      <w:r>
        <w:rPr>
          <w:rFonts w:cs="Arial" w:ascii="Arial" w:hAnsi="Arial"/>
          <w:color w:val="000000"/>
          <w:sz w:val="24"/>
          <w:szCs w:val="24"/>
        </w:rPr>
        <w:t xml:space="preserve">art. 11a ust. 1 ustawy z dnia 21 sierpnia 1997 r. o ochronie zwierząt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</w:t>
      </w:r>
      <w:r>
        <w:rPr>
          <w:rStyle w:val="Cf01"/>
          <w:rFonts w:cs="Arial" w:ascii="Arial" w:hAnsi="Arial"/>
          <w:color w:val="000000"/>
          <w:sz w:val="24"/>
          <w:szCs w:val="24"/>
        </w:rPr>
        <w:t xml:space="preserve">Dz.U. z 2023 r. poz. 1580),  </w:t>
      </w:r>
      <w:r>
        <w:rPr>
          <w:rFonts w:cs="Arial" w:ascii="Arial" w:hAnsi="Arial"/>
          <w:color w:val="000000"/>
          <w:sz w:val="24"/>
          <w:szCs w:val="24"/>
        </w:rPr>
        <w:t>Rada Miejska w Złoczewie uchwala, co następuje:</w:t>
      </w:r>
    </w:p>
    <w:p>
      <w:pPr>
        <w:pStyle w:val="Normal"/>
        <w:spacing w:lineRule="auto" w:line="360"/>
        <w:ind w:firstLine="14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Lines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1. </w:t>
      </w:r>
      <w:r>
        <w:rPr>
          <w:rFonts w:cs="Arial" w:ascii="Arial" w:hAnsi="Arial"/>
          <w:color w:val="000000"/>
          <w:sz w:val="24"/>
          <w:szCs w:val="24"/>
        </w:rPr>
        <w:t xml:space="preserve">Przyjmuje się Program opieki nad zwierzętami bezdomnymi oraz zapobiegania bezdomności zwierząt na obszarze Gminy Złoczew na rok 2024 </w:t>
      </w:r>
      <w:r>
        <w:rPr>
          <w:rStyle w:val="Cf01"/>
          <w:rFonts w:cs="Arial" w:ascii="Arial" w:hAnsi="Arial"/>
          <w:color w:val="000000"/>
          <w:sz w:val="24"/>
          <w:szCs w:val="24"/>
        </w:rPr>
        <w:t>stanowiący załącznik do niniejszej uchwały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keepLines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 2. </w:t>
      </w:r>
      <w:r>
        <w:rPr>
          <w:rFonts w:cs="Arial" w:ascii="Arial" w:hAnsi="Arial"/>
          <w:color w:val="000000"/>
          <w:sz w:val="24"/>
          <w:szCs w:val="24"/>
        </w:rPr>
        <w:t>Wykonanie uchwały powierza się Burmistrzowi Miasta Złoczewa.</w:t>
      </w:r>
    </w:p>
    <w:p>
      <w:pPr>
        <w:pStyle w:val="Normal"/>
        <w:keepNext w:val="true"/>
        <w:keepLines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. </w:t>
      </w:r>
      <w:r>
        <w:rPr>
          <w:rFonts w:cs="Arial" w:ascii="Arial" w:hAnsi="Arial"/>
          <w:color w:val="000000"/>
          <w:sz w:val="24"/>
          <w:szCs w:val="24"/>
        </w:rPr>
        <w:t xml:space="preserve">Uchwała wchodzi w życie po upływie 14 dni od dnia opublikowania w Dzienniku Urzędowym Województwa Łódzkieg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Rady Miejskiej</w:t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łoczewie</w:t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Konieczny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 do Uchwały Nr 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dy Miejskiej w Złoczew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gram opieki nad zwierzętami bezdomnymi oraz zapobiegania bezdomności zwierząt na obszarze Gminy Złoczew na rok 202</w:t>
      </w:r>
      <w:r>
        <w:rPr>
          <w:color w:val="000000"/>
          <w:sz w:val="24"/>
          <w:szCs w:val="24"/>
        </w:rPr>
        <w:t>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1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l i zadania program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  <w:r>
        <w:rPr>
          <w:b w:val="false"/>
          <w:bCs w:val="false"/>
          <w:sz w:val="24"/>
          <w:szCs w:val="24"/>
        </w:rPr>
        <w:t xml:space="preserve">1. Cel programu: 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) zapobieganie bezdomności zwierząt na terenie Gminy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2)  ograniczenie populacji zwierząt bezdomnych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)  zapewnienie opieki nad zwierzętami bezdomnymi.</w:t>
      </w:r>
    </w:p>
    <w:p>
      <w:pPr>
        <w:pStyle w:val="Heading1"/>
        <w:rPr/>
      </w:pPr>
      <w:r>
        <w:rPr>
          <w:rStyle w:val="Markedcontent"/>
          <w:b/>
          <w:bCs/>
          <w:sz w:val="24"/>
          <w:szCs w:val="24"/>
        </w:rPr>
        <w:t xml:space="preserve">2. Zadania Program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zapewnienie bezdomnym zwierzętom miejsca w schronisku dla zwierząt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opiekę nad wolno żyjącymi kotami, w tym ich dokarmiani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 odławianie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obligatoryjną sterylizację albo kastrację zwierząt w schroniskach dla zwierząt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zukiwanie właścicieli dla bezdomnych zwierzą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usypianie ślepych </w:t>
      </w:r>
      <w:r>
        <w:rPr>
          <w:rFonts w:cs="Times New Roman" w:ascii="Times New Roman" w:hAnsi="Times New Roman"/>
          <w:color w:val="000000"/>
          <w:sz w:val="24"/>
          <w:szCs w:val="24"/>
        </w:rPr>
        <w:t>miotów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wskazanie gospodarstwa rolnego w celu zapewnienia miejsca dla zwierząt gospodarski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zapewnienie całodobowej opieki weterynaryjnej w przypadkach zdarzeń drogowych                      z udziałem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zachęcanie właścicieli psów i kotów do zabiegów sterylizacji i kastracji.</w:t>
      </w:r>
    </w:p>
    <w:p>
      <w:pPr>
        <w:pStyle w:val="Heading1"/>
        <w:spacing w:before="0" w:after="0"/>
        <w:rPr/>
      </w:pPr>
      <w:r>
        <w:rPr>
          <w:rStyle w:val="Markedcontent"/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ab/>
        <w:tab/>
        <w:tab/>
        <w:tab/>
      </w:r>
      <w:r>
        <w:rPr>
          <w:rStyle w:val="Markedcontent"/>
          <w:sz w:val="24"/>
          <w:szCs w:val="24"/>
        </w:rPr>
        <w:t xml:space="preserve">   </w:t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rPr>
          <w:rStyle w:val="Markedcontent"/>
          <w:sz w:val="24"/>
          <w:szCs w:val="24"/>
        </w:rPr>
      </w:pPr>
      <w:r>
        <w:rPr/>
      </w:r>
    </w:p>
    <w:p>
      <w:pPr>
        <w:pStyle w:val="Heading1"/>
        <w:spacing w:before="0" w:after="120"/>
        <w:jc w:val="center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Rozdział 2</w:t>
      </w:r>
    </w:p>
    <w:p>
      <w:pPr>
        <w:pStyle w:val="Heading1"/>
        <w:spacing w:before="0" w:after="120"/>
        <w:jc w:val="center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Realizacja Programu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rStyle w:val="Markedcontent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pewnienie opieki bezdomnym zwierzęto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ealizacja założonych celów będzie przeprowadzana następując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ewnienie bezdomnym zwierzętom miejsca w schronisku dla zwierząt realizowane będzie przez podmiot -</w:t>
      </w:r>
      <w:r>
        <w:rPr>
          <w:rFonts w:cs="Times New Roman" w:ascii="Times New Roman" w:hAnsi="Times New Roman"/>
          <w:iCs/>
          <w:sz w:val="24"/>
          <w:szCs w:val="24"/>
        </w:rPr>
        <w:t xml:space="preserve"> Schronisko dla Zwierząt „Pokochaj cztery łapy” Niemojew 62, 98-360 Lututów</w:t>
      </w:r>
      <w:r>
        <w:rPr>
          <w:rFonts w:cs="Times New Roman" w:ascii="Times New Roman" w:hAnsi="Times New Roman"/>
          <w:sz w:val="24"/>
          <w:szCs w:val="24"/>
        </w:rPr>
        <w:t>, który zapewni właściwe pomieszczenia dla zwierząt  oraz właściwe warunki bytowania i podstawową opiekę weterynaryjną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ławianie zwierząt bezdomnych, ich przewiezienie i umieszczenie w schronisku dla bezdomnych zwierząt zostało powier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mowy cywilnoprawnej zawartej z </w:t>
      </w:r>
      <w:r>
        <w:rPr>
          <w:rFonts w:cs="Times New Roman" w:ascii="Times New Roman" w:hAnsi="Times New Roman"/>
          <w:sz w:val="24"/>
          <w:szCs w:val="24"/>
        </w:rPr>
        <w:t xml:space="preserve">podmiotem - </w:t>
      </w:r>
      <w:r>
        <w:rPr>
          <w:rFonts w:cs="Times New Roman" w:ascii="Times New Roman" w:hAnsi="Times New Roman"/>
          <w:iCs/>
          <w:sz w:val="24"/>
          <w:szCs w:val="24"/>
        </w:rPr>
        <w:t>Schronisko dla Zwierząt „Pokochaj cztery łapy” Niemojew</w:t>
      </w:r>
      <w:r>
        <w:rPr>
          <w:rFonts w:cs="Times New Roman" w:ascii="Times New Roman" w:hAnsi="Times New Roman"/>
          <w:iCs/>
          <w:sz w:val="26"/>
          <w:szCs w:val="26"/>
        </w:rPr>
        <w:t xml:space="preserve"> 62, 98-36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ututów, tel. 43 820 22 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łapywanie będzie miało charakter doraźny w przypadku pojedynczych zgłoszeń                 z obszaru Gminy Złoczew oraz charakter planowany w razie stwierdzenia, w oparciu </w:t>
        <w:br/>
        <w:t xml:space="preserve">o informacje mieszkańców, zwiększonej ilości bezdomnych zwierząt przebywających na terenie Gminy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Style w:val="Cf01"/>
          <w:rFonts w:cs="Times New Roman" w:ascii="Times New Roman" w:hAnsi="Times New Roman"/>
          <w:color w:val="000000"/>
          <w:sz w:val="24"/>
          <w:szCs w:val="24"/>
        </w:rPr>
        <w:t>wyłapywanie zwierząt będzie odbywało się urządzeniami i środkami, które nie stwarzają zagrożenia życia i zdrowia oraz cierpienia zwierząt, posiadającymi odpowiednie certyfikaty/atest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sposób wykonywania czynności wyłapywania nie będzie zagrażał życiu i zdrowiu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dmiot wskazany w pkt. 1 dysponować będzie co najmniej podstawowym sprzętem do realizacji postanowień umowy, chwytakiem automatycznym na psy, klatką do przewozu psów, pętlą do łapania i prowadzenia małych psów, klatką do transportu małych psów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dmiot wskazany w pkt. 1 dysponować będzie środkiem transportu o odpowiedniej powierzchni i kubaturze, przystosowanym do transportu zwierzą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odmiot wskazany w pkt. 1 dysponować będzie miejscem przetrzymywania zwierząt spełniającym wszelkie standardy budowlane i sanitarno-epidemiologiczne oraz utrzymywanym na bieżąco  we właściwym stanie  porządkowym i sanitarnym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obligatoryjna sterylizacja lub kastracja zwierząt zostanie wykonana w schronisku po przejściu przez wyłapane zwierzę piętnastodniowej kwarantanny, w celu zmniejszenia populacji bezdomnych zwierząt przebywających w schronisku, a także  w celu przygotowania zwierzęcia do adop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§ 3 Zapobieganie bezdomności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Złoczew w ramach zachęcania właścicieli psów i kotów zamieszkujących na terenie Gminy Złoczew dofinansuje koszty zabiegów sterylizacji i kastracj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557751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) Gmina ma zawartą umowę z zakładem weterynaryjnym „Usługi Weterynaryjne Skowron Andrzej Malczewska Alicja S.C.” w Klonowej, ul. Ks. J. Dalaka 4 na dokonywanie zabiegów sterylizacji i kastracji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zakładu, o którym mowa w pkt. 1 i ustalone koszty wykonywania zabiegów kastracji  </w:t>
        <w:br/>
        <w:t xml:space="preserve">i sterylizacji podaje się do publicznej wiadomości poprzez wywieszenie na tablicy ogłoszeń </w:t>
        <w:br/>
        <w:t>i ogłoszenie w BIP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5577515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) właściciel psa lub kota zainteresowany przeprowadzeniem zabiegu zgłasza się do zakładu, o którym mowa w pkt. 1, przed wykonaniem zabiegu sterylizacji bądź kastracj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Gmina dofinansowuje 50% kosztów sterylizacji samic i kastracji samców w ilości maksymalnie 2 szt. zwierząt rocznie w odniesieniu do jednego właściciel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Gmina dokonuje zapłaty za wykonane usługi bezpośrednio na konto zakładu leczniczego dla zwierząt, zgodnie z warunkami zawartej z nim umowy, na podstawie dokumentów zawierających: fakturę/rachunek wystawiony przez zakład leczniczy dla zwierząt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ofinansowanie kosztów zabiegów sterylizacji i kastracji prowadzone będzie w ramach środków finansowych przeznaczonych w niniejszym programie na ten cel – do wyczerpania środków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łaściciel psa lub kota zainteresowany przeprowadzeniem zabiegu, o którym mowa w pkt. 1, ma prawo do jego wykonania w innym zakładzie, niż wskazany w pkt. 1, na zasadach przewidzianych w niniejszym programie, pod warunkiem uzyskania uprzedniej zgody przez Gminę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koszt dofinansowania, o którym mowa w pkt. 4, nie może przekroczyć maksymalnej kwoty dofinansowania, jaka przysługuje osobie dokonującej zabiegu, o którym mowa w pkt. 1, w zakładzie, o którym mowa w pkt. 1.</w:t>
      </w:r>
    </w:p>
    <w:p>
      <w:pPr>
        <w:pStyle w:val="Heading1"/>
        <w:spacing w:lineRule="auto" w:line="360" w:before="280" w:after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pieka nad wolno żyjącymi kotami, w tym ich dokarmianie.</w:t>
      </w:r>
    </w:p>
    <w:p>
      <w:pPr>
        <w:pStyle w:val="Normal"/>
        <w:spacing w:lineRule="auto" w:line="360"/>
        <w:ind w:left="142" w:hanging="142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. Koty wolno żyjące pomagają zmniejszyć populację gryzoni (myszy i szczurów), dlatego nie należy ich wyłapywać, lecz stwarzać warunki do ich bytowania.</w:t>
      </w:r>
    </w:p>
    <w:p>
      <w:pPr>
        <w:pStyle w:val="Normal"/>
        <w:spacing w:lineRule="auto" w:line="360"/>
        <w:ind w:left="142" w:hanging="142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. Opieka nad wolno żyjącymi kotami na terenie Gminy Złoczew realizowana będzie poprzez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1) współdziałanie z sołtysami, Przewodniczącym Zarządu Samorządu Mieszkańców Miasta Złoczewa, radnymi sołeckimi, szkołami, organizacjami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ołecznymi opiekunam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zajmującymi się problematyką pomocy zwierzętom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enie dokarmiania przy udziale społecznych opiekunów kotów wolno żyjących, </w:t>
        <w:br/>
        <w:t xml:space="preserve">z którymi gmina współpracuje. Gmina realizuje to zadanie poprzez dwukrotny zakup w ciągu roku karmy dla kotów wolno żyjących i jej rozdysponowanie </w:t>
      </w:r>
      <w:r>
        <w:rPr>
          <w:rFonts w:cs="Times New Roman" w:ascii="Times New Roman" w:hAnsi="Times New Roman"/>
          <w:sz w:val="24"/>
          <w:szCs w:val="24"/>
        </w:rPr>
        <w:t>w miesiącach: grudzień, styczeń, luty, a jeżeli sytuacja tego wymaga, również w pozostałych miesią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Dokarmianie odbywa się za pośrednictwem społecznych opiekunów kotów wolno żyjących, których przedstawicielem jest społeczna opiekunka Pani Halina Żarnecka. Lista społecznych opiekunów kotów wolno żyjących dostępna jest w Referacie ds. komunalnych, ochrony środowiska i gospodarki odpadam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3) przyjmowanie zgłoszeń i ustalenie miejsc występowania kotów wolno żyjących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3. Wyznacza się stale miejsca dokarmiania kotów tj. przy siedzibach jednostek Ochotniczych Straży Pożarnych na nieruchomościach stanowiących własność gmi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4. Gmina, w ramach opieki nad wolno żyjącymi kotami, zapewnia opiekę weterynaryjną poprzez zgłoszenie do zakładu weterynaryjnego </w:t>
      </w:r>
      <w:r>
        <w:rPr>
          <w:rFonts w:cs="Times New Roman" w:ascii="Times New Roman" w:hAnsi="Times New Roman"/>
          <w:color w:val="000000"/>
          <w:sz w:val="24"/>
          <w:szCs w:val="24"/>
        </w:rPr>
        <w:t>„Usługi Weterynaryjne Skowron Andrzej Malczewska Alicja S.C.” w Klonowej, ul. Ks. J. Dalaka 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5. Zabiegi sterylizacji i kastracji kotów wolno żyjących na terenie Gminy Złoczew będą zlecane zakładowi weterynaryjnemu, w celu ograniczenia nadmiernie rozrastającej się populacji. Zabiegi sterylizacji i kastracji kotów wolno żyjących finansowane ze środków gminy (w miarę posiadanych środków finansowych) dokonywane są po zgłoszeniu do zakładu weterynaryjnego, przez Gminę Złoczew lub po złożeniu przez mieszkańca gminy, w uzgodnieniu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feracie ds. komunalnych, ochrony środowiska i gospodarki odpadam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niosku potwierdzającego, iż dany kot jest zwierzęciem wolno żyjącym. Ww. wniosek należy złożyć, w sekretariacie Urzędu Miejskiego w Złoczewi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§ 5. Poszukiwanie właścicieli dla bezdomnych zwierząt.</w:t>
      </w:r>
    </w:p>
    <w:p>
      <w:pPr>
        <w:pStyle w:val="Normal"/>
        <w:spacing w:lineRule="auto" w:line="3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iwanie właścicieli dla bezdomnych zwierząt przeprowadzane będzie we współpracy z pracownikami schroniska poprzez prowadzenie działań zmierzających do pozyskiwania nowych właścicieli i oddawania do adopcji bezdomnych zwierząt osobom zainteresowanym i zdolnym zapewnić im należyte warunki bytowania oraz umieszczanie ogłoszeń o zwierzętach przygotowanych do adopcji na stronie internetowej schroniska.</w:t>
      </w:r>
      <w:r>
        <w:rPr>
          <w:rStyle w:val="Markedcontent"/>
          <w:rFonts w:cs="Arial" w:ascii="Arial" w:hAnsi="Arial"/>
          <w:sz w:val="24"/>
          <w:szCs w:val="24"/>
        </w:rPr>
        <w:tab/>
        <w:tab/>
        <w:t xml:space="preserve">         </w:t>
      </w:r>
    </w:p>
    <w:p>
      <w:pPr>
        <w:pStyle w:val="Heading1"/>
        <w:spacing w:lineRule="auto" w:line="360" w:before="0" w:after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§ 6. Usypianie ślepych miotów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bookmarkStart w:id="3" w:name="_Hlk155775179"/>
      <w:bookmarkEnd w:id="3"/>
      <w:r>
        <w:rPr>
          <w:b w:val="false"/>
          <w:sz w:val="24"/>
          <w:szCs w:val="24"/>
        </w:rPr>
        <w:t xml:space="preserve">1. Usypianie ślepych miotów dokonywane będą przez Lekarzy Weterynarii prowadzących „Usługi Weterynaryjne Skowron Andrzej Malczewska Alicja S.C.” 98-273 Klonowa, </w:t>
        <w:br/>
        <w:t>ul. Dalaka 4,  jedynie w uzasadnionych przypadkach, zgodnie z art. 11 a ust 2 pkt. 6 Ustawy o Ochronie Zwierząt z dnia 21 sierpnia 1997 roku, na poniższych zasadach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) adres zakładu </w:t>
      </w:r>
      <w:r>
        <w:rPr>
          <w:b w:val="false"/>
          <w:color w:val="000000"/>
          <w:sz w:val="24"/>
          <w:szCs w:val="24"/>
        </w:rPr>
        <w:t>o którym mowa w ust. 1 i ustalone koszty wykonywania zabiegów usypiania ślepych miotów podaje się do publicznej wiadomości poprzez wywieszenie na tablicy ogłoszeń i ogłoszenie w BIP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bookmarkStart w:id="4" w:name="_Hlk155775179"/>
      <w:bookmarkEnd w:id="4"/>
      <w:r>
        <w:rPr>
          <w:b w:val="false"/>
          <w:color w:val="000000"/>
          <w:sz w:val="24"/>
          <w:szCs w:val="24"/>
        </w:rPr>
        <w:t>2) decyzję o uznaniu miotu jako ślepego nie mającego właściciela i możliwości dokonania uśpienia podejmuje lekarz weterynarii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gmina dokonuje zapłaty za wykonane</w:t>
      </w:r>
      <w:r>
        <w:rPr>
          <w:b w:val="false"/>
          <w:sz w:val="24"/>
          <w:szCs w:val="24"/>
        </w:rPr>
        <w:t xml:space="preserve"> zabiegi bezpośrednio na konto zakładu leczniczego dla zwierząt, zgodnie z warunkami zawartej z nim umowy, na podstawie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dokumentów zawierających: fakturę/rachunek wystawiony przez zakład leczniczy dla zwierząt;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finansowanie kosztów zabiegów usypiania ślepych miotów prowadzone będzie 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360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Wskazanie gospodarstwa rolnego w celu zapewnienia miejsca dla zwierząt gospodarski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elu zapewnienia miejsca dla zwierząt gospodarskich zawarte jest porozumienie                      z gospodarstwem rolnym w miejscowości Potok 39, gmina Złoczew, na tymczasowe zapewnienie opieki.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Właściciel wyżej wymienionego gospodarstwa zapewni zwierzętom gospodarskim dobrostan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Zapewnienie opieki weterynaryjnej w przypadkach zdarzeń drog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zdarzeń drogowych z udziałem zwierząt została nawiązana współpraca z Lekarzami Weterynarzami prowadzącymi „Usługi Weterynaryjne Skowron Andrzej Malczewska Alicja S.C” 98-273 Klonowa, ul. Dalaka 4”, mająca na celu zapewnienie całodobowej opieki dla zwierząt, które uległy wypadkowi ulicznemu pod numerami telefonów: 607-431-102, 512-329-335, 695-885-151, 667-395-777.</w:t>
      </w:r>
    </w:p>
    <w:p>
      <w:pPr>
        <w:pStyle w:val="Normal"/>
        <w:spacing w:lineRule="auto" w:line="36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Rozdział 3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Koszty realizacji Programu ponosi Gmina Złocze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a realizację Programu w 202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r. przeznacza się środki finansowe pozostające w budżecie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Gminy w następującej wysoko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zapewnienie bezdomnym zwierzętom miejsca w schronisku – 92 250,00  z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odławianie bezdomnych zwierząt – 700,00 z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obligatoryjna sterylizacja albo kastracja zwierząt w schronisku dla zwierząt – 1 750,00 zł.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zapewnienie miejsca dla zwierząt gospodarskich  – 500,00 zł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piekę nad wolno żyjącymi kotami, w tym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a) dokarmianie wolno żyjących kotów – 300,00 z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b) sterylizacja i kastracja wolno żyjących kotó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 5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 zapewnienie całodobowej opieki weterynaryjnej w przypadkach zdarzeń drogowych z udziałem zwierząt – 1 000,00 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dofinansowanie sterylizacji oraz kastracji psów i kotów w ramach umowy  z zakładem weterynaryjnym – 2 4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finansowanie usypiania ślepych miotów w ramach umowy z zakładem weterynaryjnym – 300,00 zł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Style w:val="Infolistvalueuzasadnienie"/>
          <w:rFonts w:eastAsia="Arial Unicode MS" w:cs="Times New Roman;serif" w:ascii="Times New Roman" w:hAnsi="Times New Roman"/>
          <w:color w:val="000000"/>
          <w:spacing w:val="-8"/>
          <w:sz w:val="24"/>
          <w:szCs w:val="24"/>
          <w:highlight w:val="white"/>
          <w:shd w:fill="FFFFFF" w:val="clear"/>
          <w:lang w:eastAsia="pl-PL"/>
        </w:rPr>
        <w:t>usypiania ślepych miotów bezdomnych zwierząt</w:t>
      </w:r>
      <w:r>
        <w:rPr>
          <w:rStyle w:val="Infolistvalueuzasadnienie"/>
          <w:rFonts w:eastAsia="Arial Unicode MS" w:cs="Times New Roman;serif" w:ascii="Times New Roman" w:hAnsi="Times New Roman"/>
          <w:color w:val="000000"/>
          <w:spacing w:val="-8"/>
          <w:sz w:val="24"/>
          <w:szCs w:val="24"/>
          <w:shd w:fill="FFFFFF" w:val="clear"/>
          <w:lang w:eastAsia="pl-PL"/>
        </w:rPr>
        <w:t xml:space="preserve"> – 200,00 zł.</w:t>
      </w:r>
    </w:p>
    <w:p>
      <w:pPr>
        <w:pStyle w:val="Akapitzlist"/>
        <w:tabs>
          <w:tab w:val="clear" w:pos="708"/>
          <w:tab w:val="center" w:pos="0" w:leader="none"/>
        </w:tabs>
        <w:snapToGrid w:val="false"/>
        <w:spacing w:lineRule="auto" w:line="360"/>
        <w:ind w:left="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0) finansowanie poszukiwań właścicieli dla bezdomnych zwierząt 100,00 zł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 realizację programu w roku 2024 Gmina Złoczew zabezpieczy w budżecie gminy kwotę 100 000,00 zł (słownie: sto tysięcy 00/100). </w:t>
      </w:r>
    </w:p>
    <w:p>
      <w:pPr>
        <w:pStyle w:val="Normal"/>
        <w:spacing w:lineRule="auto" w:line="36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. Środki finansowe, o których mowa w ust. 2,  wydatkowane będą na podstawie zawartych um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zachowaniem warunków określonych w powszechnie obowiązujących przepisach praw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7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7937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3:00Z</dcterms:created>
  <dc:creator>BasiaW</dc:creator>
  <dc:description/>
  <cp:keywords/>
  <dc:language>en-US</dc:language>
  <cp:lastModifiedBy>Monika</cp:lastModifiedBy>
  <cp:lastPrinted>2023-04-19T08:38:00Z</cp:lastPrinted>
  <dcterms:modified xsi:type="dcterms:W3CDTF">2024-01-23T12:13:00Z</dcterms:modified>
  <cp:revision>9</cp:revision>
  <dc:subject/>
  <dc:title>Załącznik nr 1 do Uchwały Nr XVIII/109/12</dc:title>
</cp:coreProperties>
</file>