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Jarmark Bożonarodzeniowy w Złoczewi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Plac im. A. Ruszkowskiego | 15.12.2024 r. | godz. 14:00-19: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6784"/>
      </w:tblGrid>
      <w:tr>
        <w:trPr>
          <w:tblHeader w:val="true"/>
        </w:trPr>
        <w:tc>
          <w:tcPr>
            <w:tcW w:w="10444" w:type="dxa"/>
            <w:gridSpan w:val="2"/>
            <w:tcBorders>
              <w:top w:val="single" w:sz="2" w:space="0" w:color="127622"/>
              <w:left w:val="single" w:sz="2" w:space="0" w:color="127622"/>
              <w:bottom w:val="single" w:sz="2" w:space="0" w:color="127622"/>
              <w:right w:val="single" w:sz="2" w:space="0" w:color="127622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KARTA ZGŁOSZENIA WYSTAWCY</w:t>
            </w:r>
          </w:p>
        </w:tc>
      </w:tr>
      <w:tr>
        <w:trPr>
          <w:tblHeader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rFonts w:eastAsia="TimesNewRomanPS-BoldItalic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Imię i nazwisko / pełna nazwa wystawcy: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rebuchet MS" w:hAnsi="Trebuchet MS" w:cs="Trebuchet MS"/>
                <w:sz w:val="22"/>
                <w:szCs w:val="22"/>
                <w:lang w:val="pl-PL"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Adres: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Telefon:</w:t>
            </w:r>
          </w:p>
        </w:tc>
        <w:tc>
          <w:tcPr>
            <w:tcW w:w="6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e-mail:</w:t>
            </w:r>
          </w:p>
        </w:tc>
        <w:tc>
          <w:tcPr>
            <w:tcW w:w="6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Branża: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>opisać prezentowany asortyment, ze wskazaniem rodzaju produktów, np. świąteczne ozdoby, rękodzieło, dania ciepłe/próżniowo pakowane, ryby, choinki)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Konieczność zapewnienia stołu*: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  <w:t>Tak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  <w:t>Nie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Planowana wielkość stoiska: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Własny namiot*: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  <w:t>Tak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  <w:t>Nie</w:t>
            </w:r>
          </w:p>
        </w:tc>
      </w:tr>
      <w:tr>
        <w:trPr>
          <w:trHeight w:val="121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Przyłącze energii elektrycznej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eastAsia="TimesNewRomanPS-BoldMT;Times New Roman" w:cs="Trebuchet MS" w:ascii="Trebuchet MS" w:hAnsi="Trebuchet MS"/>
                <w:color w:val="000000"/>
                <w:sz w:val="22"/>
                <w:szCs w:val="22"/>
                <w:lang w:val="pl-PL" w:eastAsia="zxx" w:bidi="zxx"/>
              </w:rPr>
              <w:t>(np. grill, indukcja, inny sprzęt)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Osoba do kontaktu:</w:t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</w:r>
    </w:p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*niepotrzebne skreślić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 xml:space="preserve">       </w:t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   (data, pieczęć/czytelny podpis)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u w:val="single"/>
          <w:lang w:val="pl-PL" w:eastAsia="zxx" w:bidi="zxx"/>
        </w:rPr>
        <w:t>Kartę zgłoszenia proszę przesłać na adres: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Urząd Miejski w Złoczewie, 98-270 Złoczew, ul. Szkolna 16, </w:t>
        <w:br/>
        <w:t xml:space="preserve">e-mail: </w:t>
      </w:r>
      <w:hyperlink r:id="rId2">
        <w:r>
          <w:rPr>
            <w:rStyle w:val="InternetLink"/>
            <w:rFonts w:eastAsia="TimesNewRomanPSMT;Times New Roman" w:cs="Trebuchet MS" w:ascii="Trebuchet MS" w:hAnsi="Trebuchet MS"/>
            <w:sz w:val="22"/>
            <w:szCs w:val="22"/>
            <w:lang w:val="pl-PL" w:eastAsia="zxx" w:bidi="zxx"/>
          </w:rPr>
          <w:t>promocja@zloczew.pl</w:t>
        </w:r>
      </w:hyperlink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b/>
          <w:color w:val="000000"/>
          <w:sz w:val="22"/>
          <w:szCs w:val="22"/>
          <w:lang w:val="pl-PL" w:eastAsia="zxx" w:bidi="zxx"/>
        </w:rPr>
        <w:t>- w terminie do dnia 02 grudnia 2024 roku.</w:t>
      </w:r>
    </w:p>
    <w:p>
      <w:pPr>
        <w:pStyle w:val="Normal"/>
        <w:autoSpaceDE w:val="false"/>
        <w:jc w:val="both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Dodatkowe informacje można uzyskać pod numerem tel. 43 820 22 70 wew. 27| promocja@zloczew.pl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Zapoznałem/zapoznałam się z Regulaminem Jarmarku Bożonarodzeniowego i akceptuję wszystkie jego zapisy. 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/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   (data, pieczęć/czytelny podpis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zloc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8:00Z</dcterms:created>
  <dc:creator>UM.RYBNIK.PL\WolnyE</dc:creator>
  <dc:description/>
  <cp:keywords/>
  <dc:language>en-US</dc:language>
  <cp:lastModifiedBy>Ania</cp:lastModifiedBy>
  <cp:lastPrinted>2023-11-06T13:53:00Z</cp:lastPrinted>
  <dcterms:modified xsi:type="dcterms:W3CDTF">2024-10-17T08:06:00Z</dcterms:modified>
  <cp:revision>6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