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określonych w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informację o zasadach przetwarzania Pani/Pana danych osobowych oraz przysługujących Pani/Panu prawach z tym związanych. Poniższe zasady stosuje się od 25 maja 201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Wójt Gminy Damnica, mający siedzibę w Urzędzie Gminy Damnica, ul. Górna 1, 76-231 Damnica, telefon: 59 848 44 31, email: </w:t>
      </w:r>
      <w:hyperlink r:id="rId2">
        <w:r>
          <w:rPr>
            <w:rStyle w:val="InternetLink"/>
            <w:sz w:val="22"/>
            <w:szCs w:val="22"/>
          </w:rPr>
          <w:t>ug@damnic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 wyznaczył Inspektora Ochrony Danych, pana Zdzisława Kołtuniaka z którym można się skontaktować poprzez email: </w:t>
      </w:r>
      <w:hyperlink r:id="rId3">
        <w:r>
          <w:rPr>
            <w:rStyle w:val="InternetLink"/>
            <w:sz w:val="22"/>
            <w:szCs w:val="22"/>
          </w:rPr>
          <w:t>iodo@damnica.p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lub numer telefonu 59 848 44 5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enia obowiązków prawnych ciążących na Urzędzie Gmin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 Gmin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ostałych przypadkach Pani/Pana dane osobowe przetwarzane są            </w:t>
      </w:r>
    </w:p>
    <w:p>
      <w:pPr>
        <w:pStyle w:val="Normal"/>
        <w:ind w:left="1620" w:right="0" w:firstLine="150"/>
        <w:jc w:val="both"/>
        <w:rPr>
          <w:sz w:val="22"/>
          <w:szCs w:val="22"/>
        </w:rPr>
      </w:pPr>
      <w:r>
        <w:rPr>
          <w:sz w:val="22"/>
          <w:szCs w:val="22"/>
        </w:rPr>
        <w:t>wyłącznie na podstawie wcześniej udzielonej zgody w zakresie i celu określonym w treści zgo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kt. 4 odbiorcami Pani/Pana danych osobowych mogą b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zawartych z Gminą Damnica przetwarzają dane osobowe dla których Administratorem jest Urząd Gmi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 w przypadku g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a danych osobowych, która jest podstawą przetwarzania danych i nie ma innej podstawy prawnej przetwarzania da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potur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e i uzasadnione podstawy po stronie administratora są nadrzędne wobec podstawy sprzeciw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ę osobę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</w:t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) prawo sprzeciwu wobec przetwarzania danych – w przypadku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w Urzędzie Gminy Pani/Pana danych osobowych, przysługuje Pani/Panu prawo wniesienia skargi do organu nadzorcz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damnica.pl" TargetMode="External"/><Relationship Id="rId3" Type="http://schemas.openxmlformats.org/officeDocument/2006/relationships/hyperlink" Target="mailto:iodo@dam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8:00Z</dcterms:created>
  <dc:creator>admin</dc:creator>
  <dc:description/>
  <dc:language>en-US</dc:language>
  <cp:lastModifiedBy/>
  <cp:lastPrinted>1995-11-21T17:41:00Z</cp:lastPrinted>
  <dcterms:modified xsi:type="dcterms:W3CDTF">2019-07-15T14:14:18Z</dcterms:modified>
  <cp:revision>9</cp:revision>
  <dc:subject/>
  <dc:title/>
</cp:coreProperties>
</file>