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wymogów określonych w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kazujemy informację o zasadach przetwarzania Pani/Pana danych osobowych oraz przysługujących Pani/Panu prawach z tym związanych. Poniższe zasady stosuje się od 25 maja 201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Wójt Gminy Damnica, mający siedzibę w Urzędzie Gminy Damnica, ul. Górna 1, 76-231 Damnica, telefon: 59 848 44 31, email: </w:t>
      </w:r>
      <w:hyperlink r:id="rId2">
        <w:r>
          <w:rPr>
            <w:rStyle w:val="InternetLink"/>
            <w:sz w:val="22"/>
            <w:szCs w:val="22"/>
          </w:rPr>
          <w:t>ug@damnica.p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Pana Zdzisława Kołtuniaka, z którym można się skontaktować poprzez email: </w:t>
      </w:r>
      <w:hyperlink r:id="rId3">
        <w:r>
          <w:rPr>
            <w:rStyle w:val="InternetLink"/>
            <w:sz w:val="22"/>
            <w:szCs w:val="22"/>
          </w:rPr>
          <w:t>iodo@damnica.p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rzetwarza Pani/Pana dane osobowe na podstawie:</w:t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/>
      </w:pPr>
      <w:r>
        <w:rPr>
          <w:sz w:val="22"/>
          <w:szCs w:val="22"/>
        </w:rPr>
        <w:t>- art. 6 ust.1 lit. c RODO w celu przeprowadzenia procesu rekrutacji, na podstawie uprawnienia pracodawcy wynikającego z art 22</w:t>
      </w:r>
      <w:r>
        <w:rPr>
          <w:rFonts w:eastAsia="Times New Roman" w:cs="Times New Roman" w:ascii="Times New Roman" w:hAnsi="Times New Roman"/>
          <w:sz w:val="22"/>
          <w:szCs w:val="22"/>
        </w:rPr>
        <w:t>¹</w:t>
      </w:r>
      <w:r>
        <w:rPr>
          <w:rFonts w:eastAsia="Times New Roman" w:cs="Times New Roman"/>
          <w:sz w:val="22"/>
          <w:szCs w:val="22"/>
        </w:rPr>
        <w:t xml:space="preserve"> Kodeksu pracy w zakresie: imienia (imion), nazwiska, daty urodzenia, wskazanych przez Panią/Pana danych kontaktowych, wykształcenia, kwalifikacji zawodowych, przebiegu dotychczasowego zatrudnienia, </w:t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/>
      </w:pPr>
      <w:r>
        <w:rPr>
          <w:sz w:val="22"/>
          <w:szCs w:val="22"/>
        </w:rPr>
        <w:t>- art. 6 ust.1 lit. a RODO w celu przeprowadzenia procesu rekrutacji, na podstawie wcześniej udzielonej zgody wyrażonej przez Panią/Pana na przetwarzanie danych osobowych innych niż wskazane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związku z przetwarzaniem danych w celach o których mowa w pkt. 3 odbiorcami Pani/Pana danych osobowych mogą by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podmioty, które na podstawie stosownych umów zawartych z Gminą Damnica przetwarzają dane osobowe dla których Administratorem jest Urząd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umenty aplikacyjne Pani/Pana:</w:t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/>
      </w:pPr>
      <w:r>
        <w:rPr>
          <w:sz w:val="22"/>
          <w:szCs w:val="22"/>
        </w:rPr>
        <w:t>- zatrudnionej/go w wyniku przeprowadzonego naboru zostaną dołączone do jego akt osobowych,</w:t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pozostałych kandydatów, będą przechowywane w Urzędzie Gminy w Damnicy przez okres 3 miesięcy od dnia zatrudnienia wybranego kandydata, a następnie komisyjnie zniszczone,</w:t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niewybrani kandydaci mogą w terminie 3 miesięcy od dnia zakończenia procedury naboru, odebrać swoje oferty składając stosowne oświadcze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, w przypadku gd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wycofała zgodę na przetwarzania danych osobowych, która jest podstawą przetwarzania danych i nie ma innej podstawy prawnej przetwarzania da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są niezgodnie z prawe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 – w przypadku gd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kwestionuje prawidłowość danych osobowych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nie potur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, do czasu ustalenia czy prawne i uzasadnione podstawy po stronie administratora są nadrzędne wobec podstawy sprzeciwu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– w przypadku, gdy łącznie spełnione są następujące przesłank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danych odbywa się na podstawie umowy zawartej z osobą, której dane dotyczą lub na podstawie zgody wyrażonej przez tę osobę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odbywa się w sposób zautomatyzowany;</w:t>
      </w:r>
    </w:p>
    <w:p>
      <w:pPr>
        <w:pStyle w:val="Normal"/>
        <w:ind w:left="141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) prawo sprzeciwu wobec przetwarzania danych – w przypadku gdy łącznie spełnione są następujące przesłank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mogą być przetwarzane w sposób zautomatyzowany i nie będą profilo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owzięcia informacji o niezgodnym z prawem przetwarzaniu w Urzędzie Gminy Pani/Pana danych osobowych, przysługuje Pani/Panu prawo wniesienia skargi do organu nadzorczego tj. Prezesa Urzędu Ochrony Danych Osob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przetwarzanie danych osobowych odbywa się na podstawie zgody osoby na przetwarzanie danych osobowych (art. 6 ust. 1 lit. a RODO), przysługuje Pani/Panu prawo do cofnięcia tej zgody w dowolnym momencie. Cofnięcie to nie ma wpływu na zgodność przetwarzania, którego dokonano na podstawie zgody przed jej cofnięciem, z obowiązującym praw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damnica.pl" TargetMode="External"/><Relationship Id="rId3" Type="http://schemas.openxmlformats.org/officeDocument/2006/relationships/hyperlink" Target="mailto:iodo@dam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8:00Z</dcterms:created>
  <dc:creator>admin</dc:creator>
  <dc:description/>
  <dc:language>en-US</dc:language>
  <cp:lastModifiedBy/>
  <cp:lastPrinted>1995-11-21T17:41:00Z</cp:lastPrinted>
  <dcterms:modified xsi:type="dcterms:W3CDTF">2019-05-17T09:12:15Z</dcterms:modified>
  <cp:revision>11</cp:revision>
  <dc:subject/>
  <dc:title/>
</cp:coreProperties>
</file>