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7"/>
        <w:gridCol w:w="4329"/>
      </w:tblGrid>
      <w:tr>
        <w:trPr>
          <w:tblHeader w:val="true"/>
          <w:trHeight w:val="23" w:hRule="atLeast"/>
        </w:trPr>
        <w:tc>
          <w:tcPr>
            <w:tcW w:w="891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Klauzula informacyjna dot. przetwarzania danych osobowych 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 dokumentacji papierowej i innych zbiorach danych prowadzonych w urzędzie stanu cywilnego administratorem jest Kierownik Urzędu Stanu Cywilnego w Damnicy. 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Damnicy można się skontaktować poprzez adres email: ug@damnica.pl telefon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848 44 31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lub pisemnie na adres: Urząd Gminy w Damnicy, ul. Górna 1, 76-231 Damnica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        lub pisemnie na adres siedziby administratora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Damnicy wyznaczył inspektora ochrony danych, z którym może się Pani/Pan skontaktować poprzez adres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o@damnic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 59 848 44 37 , lub pisemnie na adres: Urząd Gminy w Damnicy, ul. Górna 1, 76-231 Damnic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                   na podstawie zagranicznego dokumentu stanu cywilnego lub innych dokumentów potwierdzających urodzenie, małżeństwo, 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                           i nazwiska.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80 lat – akty małżeństwa, akty zgonu oraz akta zbiorowe rejestracji stanu cywilnego dotyczące aktu małżeństwa i aktu zgonu. 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/ 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 lub nazwis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o@damn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5:00Z</dcterms:created>
  <dc:creator>Kopytowska Katarzyna</dc:creator>
  <dc:description/>
  <cp:keywords/>
  <dc:language>en-US</dc:language>
  <cp:lastModifiedBy>admin</cp:lastModifiedBy>
  <cp:lastPrinted>2019-02-21T12:32:00Z</cp:lastPrinted>
  <dcterms:modified xsi:type="dcterms:W3CDTF">2019-02-21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