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r tel. do kontaktu 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DAMN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szę o wydanie zaświadczenia potwierdzającego okres pełnienia funkcji sołtys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ołectwie …………………………………… w okresie od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…………………………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świadczenie wymagane jest do wniosku o przyznanie świadczenia pieniężnego         z tytułu pełnienia funkcji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0:00Z</dcterms:created>
  <dc:creator>RGiOC</dc:creator>
  <dc:description/>
  <cp:keywords/>
  <dc:language>en-US</dc:language>
  <cp:lastModifiedBy>Gmina Damnica</cp:lastModifiedBy>
  <cp:lastPrinted>2023-07-04T08:40:00Z</cp:lastPrinted>
  <dcterms:modified xsi:type="dcterms:W3CDTF">2023-07-04T07:20:00Z</dcterms:modified>
  <cp:revision>2</cp:revision>
  <dc:subject/>
  <dc:title/>
</cp:coreProperties>
</file>