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ogłoszenia</w:t>
        <w:br/>
        <w:t xml:space="preserve"> o konkursie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BÓR NA CZŁONKA KOMISJI KONKURSOWEJ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 opiniowania ofert złożonych w otwartym konkursie ofert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ealizację zadań publicznych Gminy Damnica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kandydata na członka komisji konkursowej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>
          <w:trHeight w:val="63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oświadczenia kandydata w zakresie przygotowywania ofert na realizację zadań</w:t>
              <w:br/>
              <w:t>i / lub realizacji zadań (min. 2-letnie doświadcz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uję chęć udziału w komisji konkursowej na realizację zadań publicznych Gminy Damnic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prawdziwość wyżej wskazanych danych i zgodnie z ustawą z dnia                10 maja 2018 r. o ochronie danych osobowych (t. j. Dz. U. z 2019 r. poz. 1781) wyrażam zgodę na przetwarzanie moich danych osobowych dla potrzeb niezbędnych do realizacji procesu wyboru członka komisji konkursowej w otwartym konkursie ofert na realizację zadań publicznych Gminy Damnic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48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Akapitzlist"/>
        <w:spacing w:lineRule="auto" w:line="240" w:before="0" w:after="0"/>
        <w:ind w:left="424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ata i czytelny podpis kandydata na członka komisji konkursowej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RGANIZACJI POZARZĄDOWEJ LUB PODMIOTU WYMIENIONEGO              W ART. 3 UST. 3 USTAWY O DZIAŁALNOŚCI POŻYTKU PUBLICZNEGO                                       I O WOLONTARIACIE, WSKAZUJĄCEJ KANDYDATA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zwa organizacji: …………………….........................…………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rganizacji :....……………………………………………………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KRS lub innego właściwego rejestru lub ewidencji: …….......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oraz pełniona funkcja osoby/osób wskazującej/wskazujących kandydata w imieniu jej Organizacj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y osoby/osób wskazującej/wskazujących - uprawnionych do składania oświadczeń woli zgodnie z KRS lub innym rejestr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Wypełnić jeśli dotycz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7:00Z</dcterms:created>
  <dc:creator>Projekt Przedszkolak</dc:creator>
  <dc:description/>
  <cp:keywords/>
  <dc:language>en-US</dc:language>
  <cp:lastModifiedBy>Gmina Damnica</cp:lastModifiedBy>
  <cp:lastPrinted>2024-01-09T08:05:00Z</cp:lastPrinted>
  <dcterms:modified xsi:type="dcterms:W3CDTF">2024-01-11T08:07:00Z</dcterms:modified>
  <cp:revision>2</cp:revision>
  <dc:subject/>
  <dc:title/>
</cp:coreProperties>
</file>