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41/2024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Damnica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6 marca 2024 r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 SPOŁECZNYCH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ych dokonania podziału sołectwa Damno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związku z prowadzeniem konsultacji społecznych z mieszkańcami sołectwa Damno, proszę o udzielenie odpowiedzi na poniższe pyta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jest Pan/pani za dokonaniem podziału sołectwa Damno i utworzenia dwóch odrębnych sołectw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a Damno, obejmującego obszar miejscowości Damno i Głodowo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a Wiatrowo, obejmującego obszar miejscowości Wiatrowo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elając odpowiedzi na pytanie należy postawić znak ”X” przy jednej z poniższych odpowiedz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43510</wp:posOffset>
                      </wp:positionV>
                      <wp:extent cx="381000" cy="276225"/>
                      <wp:effectExtent l="12700" t="13335" r="12700" b="12065"/>
                      <wp:wrapNone/>
                      <wp:docPr id="1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stroked="t" o:allowincell="t" style="position:absolute;margin-left:31.85pt;margin-top:11.3pt;width:29.95pt;height:21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72085</wp:posOffset>
                      </wp:positionV>
                      <wp:extent cx="381000" cy="276225"/>
                      <wp:effectExtent l="12700" t="13335" r="12700" b="12065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stroked="t" o:allowincell="t" style="position:absolute;margin-left:31.85pt;margin-top:13.55pt;width:29.95pt;height:21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1270</wp:posOffset>
                      </wp:positionV>
                      <wp:extent cx="381000" cy="276225"/>
                      <wp:effectExtent l="12700" t="13335" r="12700" b="12065"/>
                      <wp:wrapNone/>
                      <wp:docPr id="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stroked="t" o:allowincell="t" style="position:absolute;margin-left:31.85pt;margin-top:-0.1pt;width:29.95pt;height:21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trzymuję si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ankietowaneg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 ust. 1 lit. „a” rozporządzenia Parlamentu Europejskiego i Rady (UE) 2016/679 z dnia 27 kwietnia 2016r. w sprawie ochrony osób fizycznych w związku                           z przetwarzaniem danych osobowych i w sprawie swobodnego przepływu takich danych oraz uchwalenia dyrektywy 95/46/WE (ogólne rozporządzenie o ochronie danych) (Dz.U.UE.1.2016.119.1)wyrażam zgodę na przetwarzanie moich danych osobowych zawartych w ankiecie konsultacyjnej dotyczącej dokonania podziału sołectwa Damno,                      w zakresie niezbędnym do przeprowadzenia procedury konsul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waga! Podanie wskazanych powyżej danych osobowych jest dobrowo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rak danych osobowych spowoduje nieuwzględnienie ankiety w procesie konsultacyj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zytelny podpis ankietowaneg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8:00Z</dcterms:created>
  <dc:creator>RGiOC</dc:creator>
  <dc:description/>
  <cp:keywords/>
  <dc:language>en-US</dc:language>
  <cp:lastModifiedBy>Gmina Damnica</cp:lastModifiedBy>
  <dcterms:modified xsi:type="dcterms:W3CDTF">2024-03-28T08:28:00Z</dcterms:modified>
  <cp:revision>2</cp:revision>
  <dc:subject/>
  <dc:title/>
</cp:coreProperties>
</file>