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Wilczyn, dn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ani Katarzyna Brezyn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a Rady Gminy Wilc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imię i nazwisko mieszkańc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na terenie Gminy Wilczy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aszam swój udział w debacie nad Raportem o stanie Gminy Wilczyn za 2024 rok na sesji absolutoryjnej Rady Gminy Wilczyn w dniu 17 czerwc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oje zgłoszenie przedkładam z poparciem następujących osób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>
          <w:trHeight w:val="5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wymagana liczba podpisów co najmniej 2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(podpis składającego zgłos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8:00Z</dcterms:created>
  <dc:creator>Daria Foriasz</dc:creator>
  <dc:description/>
  <cp:keywords/>
  <dc:language>en-US</dc:language>
  <cp:lastModifiedBy>gmina</cp:lastModifiedBy>
  <dcterms:modified xsi:type="dcterms:W3CDTF">2025-06-03T06:28:00Z</dcterms:modified>
  <cp:revision>20</cp:revision>
  <dc:subject/>
  <dc:title/>
</cp:coreProperties>
</file>