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SPOŁE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u zmian Lokalnej Strategii Rozwoju dla obszaru działania Stowarzyszenia Lokalna Grupa Działania „MIĘDZY LUDŹMI I JEZIORAMI” na lata 2016-2023 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UW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 w ramach konsultacji społecznych będą przyjmowane na niniejszym formularzu w terminie od </w:t>
      </w:r>
      <w:r>
        <w:rPr>
          <w:b/>
          <w:sz w:val="24"/>
          <w:szCs w:val="24"/>
        </w:rPr>
        <w:t>21.06.2023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28.06.2023 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godz. 13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ełniony formularz należy złożyć w siedzibie Stowarzyszenia Lokalna Grupa Działania „MIĘDZY LUDŹMI I JEZIORAMI” ul. Plac Wolności 2, 62-530 Kazimierz Biskupi w formi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isemnej na adres Stowarzyszenie Lokalna Grupa Działania „MIĘDZY LUDŹMI I JEZIORAMI” ul. Plac Wolności 2, 62-530 Kazimierz Biskupi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er@ludzieijezior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jc w:val="center"/>
        <w:rPr/>
      </w:pPr>
      <w:r>
        <w:rPr/>
        <w:t>Informacja o zgłaszającym uwag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fak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adres siedziby, telefon, e-mail organizacji/podmiot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łaszane wnioski, uwagi, postulaty. </w:t>
      </w:r>
      <w:r>
        <w:rPr>
          <w:rFonts w:cs="Times New Roman" w:ascii="Times New Roman" w:hAnsi="Times New Roman"/>
          <w:i/>
          <w:sz w:val="24"/>
          <w:szCs w:val="24"/>
        </w:rPr>
        <w:t>Prosimy o wypełnienie w miarę możliwości wsz</w:t>
      </w:r>
      <w:r>
        <w:rPr/>
        <w:t>ystkich pó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dokumentu oraz część, której dotycz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, jeżeli zgłaszający uwagi reprezentuje organizację/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5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7" name="Obraz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21-05-24T13:43:00Z</cp:lastPrinted>
  <dcterms:modified xsi:type="dcterms:W3CDTF">2023-06-14T12:06:00Z</dcterms:modified>
  <cp:revision>36</cp:revision>
  <dc:subject/>
  <dc:title>Analiza poziomu wykształcenia pracowników na stanowiskach urzędniczych</dc:title>
</cp:coreProperties>
</file>