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Załącznik nr 2 do zarzą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IN.0050.55.2025. 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urmistrza Gminy I Miasta Lwówek Śląsk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dnia 17 marca 2025r.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sz w:val="18"/>
          <w:szCs w:val="18"/>
        </w:rPr>
      </w:pPr>
      <w:r>
        <w:rPr>
          <w:rFonts w:cs="Calibri"/>
          <w:b/>
          <w:smallCaps/>
          <w:sz w:val="18"/>
          <w:szCs w:val="18"/>
        </w:rPr>
        <w:t xml:space="preserve">FORMULARZ ZGŁASZANIA UWAG DO </w:t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sz w:val="18"/>
          <w:szCs w:val="18"/>
        </w:rPr>
      </w:pPr>
      <w:r>
        <w:rPr>
          <w:rFonts w:cs="Calibri"/>
          <w:b/>
          <w:smallCaps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libri"/>
          <w:b/>
          <w:bCs/>
        </w:rPr>
        <w:t xml:space="preserve">Gminnego Programu Rewitalizacji Gminy i Miasta Lwówek Śląski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lata 2025-2031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bCs/>
          <w:smallCaps/>
          <w:sz w:val="18"/>
          <w:szCs w:val="18"/>
        </w:rPr>
      </w:pPr>
      <w:r>
        <w:rPr>
          <w:rFonts w:cs="Calibri"/>
          <w:b/>
          <w:bCs/>
          <w:smallCaps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Informacje o Zgłaszającym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1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Instytucji (jeśli dotyczy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) Zgłaszane uwagi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74"/>
        <w:gridCol w:w="4680"/>
      </w:tblGrid>
      <w:tr>
        <w:trPr>
          <w:trHeight w:val="8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 xml:space="preserve">UWAGI DO PROJEKTU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Gminnego Programu Rewitalizacji Gminy i Miasta Lwówek Śląski </w:t>
              <w:br/>
              <w:t>na lata 2025-2031</w:t>
            </w:r>
          </w:p>
        </w:tc>
      </w:tr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OBECNY ZAPIS W PROGR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(rozdział, stron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PROPONOWANA ZMIANA ZAPISU LUB DODATKOWY ZAPIS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………………………………………………… </w:t>
      </w:r>
      <w:r>
        <w:rPr>
          <w:rFonts w:cs="Calibri"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before="0" w:after="0"/>
        <w:ind w:left="284" w:firstLine="76"/>
        <w:contextualSpacing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</w:rPr>
        <w:tab/>
        <w:t>3) Ochrona danych osobowych:</w:t>
      </w:r>
    </w:p>
    <w:tbl>
      <w:tblPr>
        <w:tblW w:w="9640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1"/>
      </w:tblGrid>
      <w:tr>
        <w:trPr>
          <w:tblHeader w:val="true"/>
          <w:trHeight w:val="101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uzula informacyjna dot. przetwarzania danych osobowych –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>Formularz zgłaszania uwag do Gminnego Programu Rewitalizacj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ministratorem Państwa danych osobowych jes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rmistrz Gminy i Miasta Lwówek Śląski, z siedzibą w Lwówku Śląskim (59-600) przy al. Wojska Polskiego 25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ię skontaktować pisemnie pisząc na adres siedziby administratora oraz poprzez adres e-mail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sekretariat@lwowekslaski.pl</w:t>
              </w:r>
            </w:hyperlink>
            <w:r>
              <w:rPr>
                <w:rStyle w:val="InternetLink"/>
                <w:rFonts w:cs="Calibri"/>
                <w:sz w:val="16"/>
                <w:szCs w:val="16"/>
              </w:rPr>
              <w:t>, a także telefonicznie, dzwoniąc pod nr</w:t>
            </w:r>
            <w:r>
              <w:rPr>
                <w:rFonts w:cs="Calibri"/>
                <w:sz w:val="16"/>
                <w:szCs w:val="16"/>
              </w:rPr>
              <w:t xml:space="preserve"> tel. </w:t>
              <w:br/>
              <w:t>75 647788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Administrator wyznaczył inspektora ochrony danych, z którym można się skontaktować poprzez e-mail: </w:t>
            </w:r>
            <w:r>
              <w:rPr>
                <w:rStyle w:val="InternetLink"/>
                <w:rFonts w:cs="Calibri"/>
                <w:sz w:val="16"/>
                <w:szCs w:val="16"/>
              </w:rPr>
              <w:t>iod@lwowekslaski.pl</w:t>
            </w:r>
            <w:r>
              <w:rPr>
                <w:rFonts w:cs="Calibri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>
          <w:trHeight w:val="17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 / Pana dane osobowe będą przetwarzane w cel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zeprowadzenia konsultacji społecznych, w formie zbieranych uwag do projektu Gminnego Programu Rewitalizacji Gminy i Miasta Lwówek Śląsk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/Pana dane osobowe będą przetwarzane na podstawie przepisó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tawy z dnia 9 października 2015 r. o rewitalizac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związku z wykonywaniem zadania realizowanego w interesie publicznym na podstawie art. 6 ust. 1 lit. e) ROD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związku z wyrażoną przez Panią/Pana zgodą na przetwarzanie danych kontaktowych w przypadku jego podania (adres e-mail, adres e-doręczenia, adres ePUAP) na podstawie art. 6 ust. 1 lit. a) ROD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ustawy z dnia 14 lipca 1983 r o narodowym zasobie archiwalnym i archiw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związku z wypełnieniem obowiązku prawnego ciążącego na administratorze na podstawie art. 6 ust. 1 lit. c) ROD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biorcami Pani/Pana danych osobowych będą wyłączn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mioty uprawnione do uzyskania danych osobowych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ługodawcy wykonujących zadania na zlecenie Administratora w ramach świadczonych usług serwisu i utrzymania systemów i programów informatycznych, w tym hostingu serwera pocztoweg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/Pana dane osobowe nie będą przekazywane poza Europejski Obszar Gospodarczy.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rzysługuje Pani/Panu prawo dostępu do swoich danych oraz otrzymania ich kopii; prawo do sprostowania danych (uzupełnienia niekompletnych danych); prawo do ograniczenia przetwarzania danych oraz prawo do wycofania udzielonej zgody. Wycofanie zgody nie wpływa na zgodność z prawem przetwarzania, którego dokonano na podstawie zgody przed jej wycofaniem.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rzysługuje Pani/Panu również prawo wniesienia skargi w zakresie ochrony danych osobowych do organu nadzorczego, którym jest Prezes Urzędu Ochrony Danych Osobowych z siedzibą przy ul. Stawki 2, 00-193 Warszawa, tel. 22 531 03 00, jeżeli stwierdzi Pani/Pan, że przetwarzanie danych osobowych dotyczących Pani/Pana narusza przepisy ROD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pozyskane bezpośrednio od osoby, której dane dotyczą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woweks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7:00Z</dcterms:created>
  <dc:creator>UGiM Lwówek Śląski</dc:creator>
  <dc:description/>
  <cp:keywords/>
  <dc:language>en-US</dc:language>
  <cp:lastModifiedBy>Danuta Dobrucka</cp:lastModifiedBy>
  <cp:lastPrinted>2025-03-17T11:55:00Z</cp:lastPrinted>
  <dcterms:modified xsi:type="dcterms:W3CDTF">2025-03-17T11:13:00Z</dcterms:modified>
  <cp:revision>4</cp:revision>
  <dc:subject/>
  <dc:title>Formularz</dc:title>
</cp:coreProperties>
</file>