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do uchwały Nr 127/XXIV/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asta i Gminy Wle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14 listopad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aszamy organizacje pozarządowe i podmioty wymienione w art. 3 ust. 3 ustawy z dnia         24 kwietnia 2003 r. o działalności pożytku publicznego i wolontariacie ( t. j. Dz. U. z 2010 r. Nr 234, poz. 1536 ze zm.), których terytorialny zasięg działania obejmuje Miasto i Gminę Wleń, do zgłaszania opinii do projektu aktu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 zgłasz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 mail lub adres pocz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, którego dotyczy proponowana zmiana; opinia z uzasadn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: jedynie propozycje zmian/ opinie uzasadnione przez podmiot zgłaszający będą uwzględnione w procesie konsultacji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8:00Z</dcterms:created>
  <dc:creator>oem</dc:creator>
  <dc:description/>
  <cp:keywords/>
  <dc:language>en-US</dc:language>
  <cp:lastModifiedBy>oem</cp:lastModifiedBy>
  <cp:lastPrinted>2012-09-26T08:44:00Z</cp:lastPrinted>
  <dcterms:modified xsi:type="dcterms:W3CDTF">2013-06-24T11:38:00Z</dcterms:modified>
  <cp:revision>3</cp:revision>
  <dc:subject/>
  <dc:title/>
</cp:coreProperties>
</file>