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551"/>
      </w:tblGrid>
      <w:tr>
        <w:trPr/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</w:rPr>
            </w:pPr>
            <w:bookmarkStart w:id="0" w:name="_Hlk120516109"/>
            <w:bookmarkEnd w:id="0"/>
            <w:r>
              <w:rPr>
                <w:rFonts w:cs="Cambria" w:ascii="Cambria" w:hAnsi="Cambria"/>
                <w:b/>
                <w:bCs/>
                <w:spacing w:val="20"/>
              </w:rPr>
              <w:t>ZGŁOSZEN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</w:rPr>
            </w:pPr>
            <w:r>
              <w:rPr>
                <w:rFonts w:cs="Cambria" w:ascii="Cambria" w:hAnsi="Cambria"/>
                <w:b/>
                <w:bCs/>
                <w:spacing w:val="20"/>
              </w:rPr>
              <w:t>NA POTRZEBY EWIDENCJI ZBIORNIKÓW BEZODPŁYWOWYCH (SZAMB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</w:rPr>
            </w:pPr>
            <w:r>
              <w:rPr>
                <w:rFonts w:cs="Cambria" w:ascii="Cambria" w:hAnsi="Cambria"/>
                <w:b/>
                <w:bCs/>
                <w:spacing w:val="20"/>
              </w:rPr>
              <w:t xml:space="preserve">ORAZ PRZYDOMOWYCH OCZYSZCZALNI ŚCIEKÓW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pacing w:val="20"/>
              </w:rPr>
              <w:t>NA TERENIE MIASTA I GMINY WLEŃ</w:t>
            </w:r>
          </w:p>
        </w:tc>
      </w:tr>
      <w:tr>
        <w:trPr>
          <w:trHeight w:val="1202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</w:rPr>
              <w:t xml:space="preserve">Zgłoszenie dotyczy wykonania ewidencji zbiorników bezodpływowych (szamb) oraz przydomowych oczyszczalni ścieków zlokalizowanych na terenie Miasta i Gminy Wleń, zgodnie z art. 3 ust. 3 pkt. 1 i 2 ustawy z dnia 13 września 1996 r. </w:t>
            </w:r>
            <w:r>
              <w:rPr>
                <w:rFonts w:cs="Cambria" w:ascii="Cambria" w:hAnsi="Cambria"/>
                <w:i/>
                <w:iCs/>
              </w:rPr>
              <w:t>o utrzymaniu czystości i porządku w gminach</w:t>
            </w:r>
            <w:r>
              <w:rPr>
                <w:rFonts w:cs="Cambria" w:ascii="Cambria" w:hAnsi="Cambria"/>
              </w:rPr>
              <w:t xml:space="preserve"> (tekst jednolity Dz.U. z 2022, poz. 2519 z późn. zm.).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</w:rPr>
            </w:pPr>
            <w:r>
              <w:rPr>
                <w:rFonts w:cs="Cambria" w:ascii="Cambria" w:hAnsi="Cambria"/>
                <w:b/>
                <w:bCs/>
                <w:spacing w:val="20"/>
              </w:rPr>
              <w:t>DANE IDENTYFIKACYJNE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łaściciel nieruchom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(Imię i nazwisko/Nazwa firmy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 nieruchomości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zba osób zamieszkujących posesję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Ścieki odprowadzam do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" w:name="__Fieldmark__0_2663374681"/>
            <w:bookmarkStart w:id="2" w:name="__Fieldmark__0_2663374681"/>
            <w:bookmarkEnd w:id="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</w:rPr>
              <w:t xml:space="preserve">zbiornika bezodpływowego (szamba) </w:t>
            </w:r>
          </w:p>
        </w:tc>
      </w:tr>
      <w:tr>
        <w:trPr>
          <w:trHeight w:val="54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" w:name="__Fieldmark__1_2663374681"/>
            <w:bookmarkStart w:id="4" w:name="__Fieldmark__1_2663374681"/>
            <w:bookmarkEnd w:id="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</w:rPr>
              <w:t>przydomowej oczyszczalni ścieków</w:t>
            </w:r>
          </w:p>
        </w:tc>
      </w:tr>
      <w:tr>
        <w:trPr>
          <w:trHeight w:val="54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" w:name="__Fieldmark__2_2663374681"/>
            <w:bookmarkStart w:id="6" w:name="__Fieldmark__2_2663374681"/>
            <w:bookmarkEnd w:id="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ab/>
              <w:t>nie posiadam żadnego z powyższych</w:t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</w:rPr>
            </w:pPr>
            <w:r>
              <w:rPr>
                <w:rFonts w:cs="Cambria" w:ascii="Cambria" w:hAnsi="Cambria"/>
                <w:b/>
                <w:bCs/>
                <w:spacing w:val="20"/>
              </w:rPr>
              <w:t>DANE TECHNICZNE ZBIORNIKA BEZODPŁYWOWEGO/OCZYSZCZALNI PRZYDOMOWEJ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jemność zbiornika/ przydomowej oczyszczalni ścieków </w:t>
            </w:r>
            <w:r>
              <w:rPr>
                <w:rFonts w:cs="Cambria" w:ascii="Cambria" w:hAnsi="Cambria"/>
              </w:rPr>
              <w:t>(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</w:t>
            </w:r>
            <w:r>
              <w:rPr>
                <w:rFonts w:cs="Cambria" w:ascii="Cambria" w:hAnsi="Cambria"/>
              </w:rPr>
              <w:t>(m</w:t>
            </w:r>
            <w:r>
              <w:rPr>
                <w:rFonts w:cs="Cambria" w:ascii="Cambria" w:hAnsi="Cambria"/>
                <w:vertAlign w:val="superscript"/>
              </w:rPr>
              <w:t>3</w:t>
            </w:r>
            <w:r>
              <w:rPr>
                <w:rFonts w:cs="Cambria" w:ascii="Cambria" w:hAnsi="Cambria"/>
              </w:rPr>
              <w:t xml:space="preserve">)                          </w:t>
            </w:r>
          </w:p>
        </w:tc>
      </w:tr>
      <w:tr>
        <w:trPr>
          <w:trHeight w:val="944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echnologia wykonania szamb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(kręgi betonowe, zbiornik metalowy, zbiornik poliestrowy, zalewane betonem, itp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</w:rPr>
              <w:t>Typ przydomowej oczyszczalni ścieków</w:t>
            </w:r>
            <w:r>
              <w:rPr>
                <w:rFonts w:cs="Cambria" w:ascii="Cambria" w:hAnsi="Cambria"/>
              </w:rPr>
              <w:t xml:space="preserve"> (drenażowa rozsączająca, z filtrem piaskowym lub keramzytowym, gruntowo-roślinna, z osadem czynnym, ze złożem biologicznym, itp.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98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y jest podpisana umowa z firmą na opróżnianie zbiornika (szamba)/usuwanie osadów ściekowych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bookmarkStart w:id="7" w:name="__Fieldmark__3_2663374681"/>
            <w:bookmarkStart w:id="8" w:name="__Fieldmark__3_2663374681"/>
            <w:bookmarkEnd w:id="8"/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TA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bookmarkStart w:id="9" w:name="__Fieldmark__4_2663374681"/>
            <w:bookmarkStart w:id="10" w:name="__Fieldmark__4_2663374681"/>
            <w:bookmarkEnd w:id="10"/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NIE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i adres firmy świadczącej usługę wywozu nieczystości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dać częstotliwość opróżniania zbiornika/oczyszczalni  </w:t>
            </w:r>
            <w:r>
              <w:rPr>
                <w:rFonts w:cs="Cambria" w:ascii="Cambria" w:hAnsi="Cambria"/>
              </w:rPr>
              <w:t>(ile razy w roku)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ostatniego wywozu nieczystości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rzystam z wody z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1" w:name="__Fieldmark__5_2663374681"/>
            <w:bookmarkStart w:id="12" w:name="__Fieldmark__5_2663374681"/>
            <w:bookmarkEnd w:id="1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</w:rPr>
              <w:t>własne ujęcie (studnia)</w:t>
            </w:r>
          </w:p>
        </w:tc>
      </w:tr>
      <w:tr>
        <w:trPr>
          <w:trHeight w:val="29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3" w:name="__Fieldmark__6_2663374681"/>
            <w:bookmarkStart w:id="14" w:name="__Fieldmark__6_2663374681"/>
            <w:bookmarkEnd w:id="1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</w:rPr>
              <w:t>sieć wodociągowa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5" w:name="__Fieldmark__7_2663374681"/>
            <w:bookmarkStart w:id="16" w:name="__Fieldmark__7_2663374681"/>
            <w:bookmarkEnd w:id="1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</w:rPr>
              <w:t>żadne z powyższych</w:t>
            </w:r>
          </w:p>
        </w:tc>
      </w:tr>
      <w:tr>
        <w:trPr>
          <w:trHeight w:val="1669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twierdzam zgodność powyższych danych własnoręcznym podpisem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 ................................................................</w:t>
              <w:tab/>
              <w:tab/>
              <w:tab/>
              <w:t xml:space="preserve">                      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right="459" w:hanging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Podpis właściciela nieruchomości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120516175"/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 27 kwietnia 2016 r. w sprawie ochrony osób fizycznych w związku z przetwarzaniem danych osobowych i w sprawie swobodnego przepływu takich danych oraz uchylenia dyrektywy 95/46/WE (Dz.U.UE.L. z 2016 r. Nr 119, s.1 ze zm.) - dalej: „RODO” informuję, że: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w Urzędzie Miasta i Gminy we Wleniu jest Burmistrz Miasta i Gminy Wleń (adres: Plac Bohaterów Nysy 7, 59-610 Wleń, tel. kontaktowy: 757136438, adres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wlen.pl</w:t>
        </w:r>
      </w:hyperlink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Times New Roman" w:ascii="Times New Roman" w:hAnsi="Times New Roman"/>
          </w:rPr>
          <w:t>iod@wlen.pl</w:t>
        </w:r>
      </w:hyperlink>
      <w:r>
        <w:rPr>
          <w:rFonts w:cs="Times New Roman" w:ascii="Times New Roman" w:hAnsi="Times New Roman"/>
          <w:color w:val="000000"/>
        </w:rPr>
        <w:t xml:space="preserve"> lub pisemnie na adres Administratora.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będą przetwarzane w celu wypełnienia obowiązku prawnego ciążącego na Administratorze wynikającego z zapisów ustawy z dnia 13 września 1996r. o utrzymaniu czystości i porządku w gminach (Dz.U.2022 2519 z póżn. zm.) tj. prowadzenia elektronicznej ewidencji zbiorników bezodpływowych oraz przydomowych oczyszczalni ścieków położonych na terenie Miasta i Gminy Wleń (art. 6 ust. 1 lit. c RODO).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ństwa dane osobowe będą przetwarzane przez okres niezbędny do realizacji celu, o którym mowa w pkt.3 z uwzględnieniem okresów przechowywania określonych w przepisach szczególnych, w tym przepisach archiwalnych. 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6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6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6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6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 ochronie danych osobowych (RODO);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Państwa dane </w:t>
      </w:r>
      <w:r>
        <w:rPr>
          <w:rFonts w:cs="Times New Roman" w:ascii="Times New Roman" w:hAnsi="Times New Roman"/>
        </w:rPr>
        <w:t xml:space="preserve">osobowe będą ujawniane osobom działającym z upoważnienia Administratora, mającym dostęp do danych osobowych i przetwarzającym je wyłącznie na polecenie Administratora, chyba że wymaga tego prawo UE lub prawo państwa członkowskiego. Państwa dane osobowe </w:t>
      </w:r>
      <w:r>
        <w:rPr>
          <w:rFonts w:cs="Times New Roman" w:ascii="Times New Roman" w:hAnsi="Times New Roman"/>
          <w:color w:val="000000"/>
        </w:rPr>
        <w:t xml:space="preserve">mogą zostać przekazane podmiotom zewnętrznym na podstawie umowy powierzenia przetwarzania danych osobowych, </w:t>
      </w:r>
      <w:r>
        <w:rPr>
          <w:rFonts w:eastAsia="Arial" w:cs="Times New Roman" w:ascii="Times New Roman" w:hAnsi="Times New Roman"/>
          <w:color w:val="000000"/>
        </w:rPr>
        <w:t>a także podmiotom lub organom uprawnionym na podstawie przepisów prawa.</w:t>
      </w:r>
      <w:r>
        <w:rPr>
          <w:rFonts w:cs="Times New Roman" w:ascii="Times New Roman" w:hAnsi="Times New Roman"/>
          <w:bCs/>
          <w:color w:val="0070C0"/>
        </w:rPr>
        <w:t xml:space="preserve"> </w:t>
      </w:r>
    </w:p>
    <w:p>
      <w:pPr>
        <w:pStyle w:val="Normal"/>
        <w:numPr>
          <w:ilvl w:val="1"/>
          <w:numId w:val="3"/>
        </w:numPr>
        <w:pBdr/>
        <w:spacing w:lineRule="auto" w:line="240" w:before="120" w:after="120"/>
        <w:ind w:left="34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pBdr/>
        <w:spacing w:lineRule="auto" w:line="240" w:before="120" w:after="12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120" w:after="120"/>
        <w:ind w:left="3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120" w:after="120"/>
        <w:ind w:left="3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120" w:after="120"/>
        <w:ind w:left="3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120" w:after="120"/>
        <w:ind w:left="3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</w:t>
      </w:r>
    </w:p>
    <w:p>
      <w:pPr>
        <w:pStyle w:val="Normal"/>
        <w:spacing w:lineRule="auto" w:line="276"/>
        <w:ind w:left="5103" w:hanging="0"/>
        <w:jc w:val="center"/>
        <w:rPr/>
      </w:pPr>
      <w:bookmarkStart w:id="18" w:name="_Hlk120516175"/>
      <w:r>
        <w:rPr>
          <w:rFonts w:cs="Cambria" w:ascii="Cambria" w:hAnsi="Cambria"/>
        </w:rPr>
        <w:t>Podpis właściciela nieruchomości</w:t>
      </w:r>
      <w:bookmarkEnd w:id="18"/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  <w:lang w:bidi="en-US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Arial"/>
      <w:color w:val="auto"/>
      <w:sz w:val="22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len.pl" TargetMode="External"/><Relationship Id="rId3" Type="http://schemas.openxmlformats.org/officeDocument/2006/relationships/hyperlink" Target="mailto:iod@wl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2:00Z</dcterms:created>
  <dc:creator>UG Daszyna</dc:creator>
  <dc:description/>
  <cp:keywords/>
  <dc:language>en-US</dc:language>
  <cp:lastModifiedBy>Tomasz Kołodziej</cp:lastModifiedBy>
  <cp:lastPrinted>2023-01-02T12:12:00Z</cp:lastPrinted>
  <dcterms:modified xsi:type="dcterms:W3CDTF">2023-05-24T05:53:00Z</dcterms:modified>
  <cp:revision>8</cp:revision>
  <dc:subject/>
  <dc:title/>
</cp:coreProperties>
</file>