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GRUBIONY"/>
        <w:spacing w:lineRule="auto" w:line="276" w:before="0" w:after="0"/>
        <w:contextualSpacing/>
        <w:rPr/>
      </w:pPr>
      <w:r>
        <w:rPr>
          <w:bCs/>
          <w:spacing w:val="-2"/>
          <w:sz w:val="22"/>
          <w:szCs w:val="22"/>
        </w:rPr>
        <w:t>UZASADNIENIE</w:t>
        <w:br/>
        <w:t xml:space="preserve">do Uchwały </w:t>
      </w:r>
      <w:r>
        <w:rPr>
          <w:sz w:val="22"/>
          <w:szCs w:val="22"/>
        </w:rPr>
        <w:t>Nr ……/……/……</w:t>
      </w:r>
    </w:p>
    <w:p>
      <w:pPr>
        <w:pStyle w:val="POGRUBION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dy Miejskiej Góry Kalwarii</w:t>
      </w:r>
    </w:p>
    <w:p>
      <w:pPr>
        <w:pStyle w:val="POGRUBION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 dnia ………………</w:t>
      </w:r>
    </w:p>
    <w:p>
      <w:pPr>
        <w:pStyle w:val="Normal"/>
        <w:shd w:fill="FFFFFF" w:val="clear"/>
        <w:spacing w:lineRule="auto" w:line="276"/>
        <w:ind w:left="30" w:right="60" w:hanging="15"/>
        <w:jc w:val="center"/>
        <w:rPr>
          <w:rFonts w:cs="Times New Roman"/>
          <w:b/>
          <w:b/>
          <w:bCs/>
          <w:spacing w:val="-1"/>
          <w:sz w:val="22"/>
          <w:szCs w:val="22"/>
        </w:rPr>
      </w:pPr>
      <w:r>
        <w:rPr>
          <w:rFonts w:cs="Times New Roman"/>
          <w:b/>
          <w:bCs/>
          <w:spacing w:val="-1"/>
          <w:sz w:val="22"/>
          <w:szCs w:val="22"/>
        </w:rPr>
      </w:r>
    </w:p>
    <w:p>
      <w:pPr>
        <w:pStyle w:val="OGLNY"/>
        <w:jc w:val="both"/>
        <w:rPr/>
      </w:pPr>
      <w:r>
        <w:rPr>
          <w:b/>
          <w:bCs/>
          <w:sz w:val="22"/>
          <w:szCs w:val="22"/>
        </w:rPr>
        <w:t>w sprawie miejscowego planu zagospodarowania przestrzennego dla fragmentu wsi Dobiesz – Wola Dobieska – część południowa</w:t>
      </w:r>
    </w:p>
    <w:p>
      <w:pPr>
        <w:pStyle w:val="Normal"/>
        <w:shd w:fill="FFFFFF" w:val="clear"/>
        <w:spacing w:lineRule="auto" w:line="276"/>
        <w:ind w:left="15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Plan miejscowy sporządzony został w następstwie podjęcia Uchwały </w:t>
      </w:r>
      <w:r>
        <w:rPr>
          <w:sz w:val="22"/>
          <w:szCs w:val="22"/>
        </w:rPr>
        <w:t>Nr C/861/2023 Rady Miejskiej Góry Kalwarii z dnia 24 sierpnia 2023 r. w sprawie przystąpienia do sporządzenia miejscowego planu zagospodarowania przestrzennego dla fragmentu wsi Dobiesz – Wola Dobieska – część południowa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lan położony jest przy zachodniej granicy gminy Góra Kalwaria, dotyczy obszaru w rejonie ul. Szkolnej i Ogrodowej, w obrębie geodezyjnym 00-17 oraz ul. Wolskiej obr. 00-17 i 00-44, o powierzchni ok. 33,81 ha. Granice obszaru objętego planem oznaczono symbolem graficznym na rysunku planu, sporządzonym w skali 1:1000, stanowiącym załącznik nr 1 do uchwały w sprawie uchwalenia ww. planu. Miejscowy plan zagospodarowania przestrzennego nie narusza ustaleń zmiany studium uwarunkowań i kierunków zagospodarowania przestrzennego Miasta i Gminy Góra Kalwaria, przyjętej Uchwałą LVIII/635/2014 Rady Miejskiej Góry Kalwarii z dnia 27 czerwca 2014 r.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la terenu opracowania dokument studium wskazuje tereny przeznaczone dla kontynuacji istniejącej zabudowy mieszkaniowej jednorodzinnej (Mn1) oraz tereny dla perspektywicznego rozwoju zabudowy mieszkaniowej jednorodzinnej (Mn2)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obszarze opracowania planu miejscowego dotychczas obowiązywały: zmiana planu ogólnego zagospodarowania przestrzennego gminy Góra Kalwaria przyjęta uchwałą nr 14/V/98 Rady Miejskiej w Górze Kalwarii z dnia 29 grudnia 1998 r. (Dz. Urz. W. Maz. Nr 5 poz.40 z 02.03.1999 r.), zmiana MPZP gminy Góra Kalwaria - fragment wsi Dobiesz przyjęta uchwałą nr 241/XXVIII/2000 Rady Miejskiej w Górze Kalwarii z dnia 15 listopada 2001 roku (Dz. Urz. W. Maz. Nr 9 poz.88 z dnia 25.01.2001 r.), MPZP dla fragmentu wsi Dobiesz - Wola Dobieska - część południowa przyjęty uchwałą 618/XLV/2006 Rady Miejskiej w Górze Kalwarii z dnia 22 czerwca 2006 roku (Dz. Urz. W.  Maz. Nr 211 poz.7967 z dnia 17.10.2006 r.). Obowiązujące plany dla terenu opracowania wyznaczały m.in. tereny zabudowy mieszkaniowej jednorodzinnej, tereny zabudowy mieszkaniowej zagrodowej i jednorodzinnej, tereny rolne oraz tereny komunikacyjne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sporządzania planu miejscowego przystąpiono w związku z koniecznością wprowadzenia zmian w zakresie obowiązującego pasa zabudowy oraz normatywów powierzchniowych dla działek budowlanych zgodnie z oczekiwaniami właścicieli terenów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iejscowy plan zagospodarowania przestrzennego dla fragmentu wsi Dobiesz – Wola Dobieska – część południowa ustala teren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N – teren zabudowy mieszkaniowej jednorodzinnej,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DL – teren drogi lokalnej,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DD – teren drogi dojazdowej,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R – teren komunikacji drogowej wewnętrznej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lan został sporządzony z uwzględnieniem wymogów wynikających z art. 1 ust. 2-4 ustawy z dnia 27 marca 2003 r. o planowaniu i zagospodarowaniu przestrzennym (Dz. U. z 2024 r. poz. 1130 z późn. zm.), uwzględniając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magania ładu przestrzennego, w tym urbanistyki i architektury – sporządzony plan miejscowy nie zaburza ładu przestrzennego i wprowadza zasady ochrony i kształtowania ładu przestrzennego, a także jest zgodny z zasadami urbanistyki i architektu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lory architektoniczne i krajobrazowe – sporządzony plan miejscowy określa zasady kształtujące i chroniące walory architektoniczne i krajobrazowe obszaru, dla którego jest sporządza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magania ochrony środowiska, w tym gospodarowania wodami i ochrony gruntów rolnych i leśnych – sporządzony plan miejscowy określa zasady ochrony środowiska i przyrody. </w:t>
      </w:r>
      <w:r>
        <w:rPr>
          <w:rFonts w:cs="Times New Roman"/>
          <w:color w:val="000000"/>
          <w:sz w:val="22"/>
          <w:szCs w:val="22"/>
          <w:shd w:fill="FFFFFF" w:val="clear"/>
        </w:rPr>
        <w:t xml:space="preserve">Dla planu nie jest wymagane uzyskanie zgody na zmianę przeznaczenia gruntów rolnych i leśnych na cele nierolnicze i nieleśne. </w:t>
      </w:r>
      <w:r>
        <w:rPr>
          <w:sz w:val="22"/>
          <w:szCs w:val="22"/>
        </w:rPr>
        <w:t xml:space="preserve">W granicach planu znajdują się rowy odwadniające. </w:t>
      </w:r>
      <w:r>
        <w:rPr>
          <w:color w:val="000000"/>
          <w:sz w:val="22"/>
          <w:szCs w:val="22"/>
          <w:shd w:fill="FFFFFF" w:val="clear"/>
        </w:rPr>
        <w:t>Miejscowy plan zagospodarowania nie jest położony w obszarze terenów chronionych praw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</w:rPr>
        <w:t>wymagania ochrony dziedzictwa kulturowego i zabytków oraz dóbr kultury współczesnej – na obszarze objętym planem nie znajdują się obiekty wpisane do rejestru zabytków. W granicach planu brak jest</w:t>
      </w:r>
      <w:r>
        <w:rPr>
          <w:rFonts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</w:rPr>
        <w:t>dóbr kultury współczes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magania ochrony zdrowia oraz bezpieczeństwa ludzi i mienia, a także potrzeby osób ze szczególnymi potrzebami, o których mowa w ustawie z dnia 19 lipca 2019 r. o zapewnieniu dostępności osobom ze szczególnymi potrzebami – sporządzony plan miejscowy nie wpływa negatywnie na wymagania z zakresu ochrony zdrowia oraz bezpieczeństwa ludzi i mienia, a także potrzeby w zakresie dostępności architektonicznej osób ze szczególnymi potrzebami, uwzględniając zasady uniwersalnego projektowania zgodnie z przepisami odrębn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lory ekonomiczne przestrzeni – sporządzany plan miejscowy umożliwia racjonalne pod względem ekonomicznym zagospodarowanie tere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o własności – w sporządzonym planie miejscowym wzięto pod uwagę stan własności grun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trzeby obronności i bezpieczeństwa państwa – sporządzony plan miejscowy nie narusza potrzeb obronności i bezpieczeństwa państ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trzeby interesu publicznego – sporządzony plan miejscowy nie narusza potrzeb interesu publ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trzeby w zakresie rozwoju infrastruktury technicznej – sporządzony plan miejscowy określa zasady modernizacji, rozbudowy i budowy systemów infrastruktury tech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>zapewnienie udziału społeczeństwa w pracach nad miejscowym planem zagospodarowania przestrzennego, w tym przy użyciu środków komunikacji elektronicznej – po przystąpieniu do sporządzania planu miejscowego w prasie miejscowej, w Biuletynie Informacji Publicznej oraz na tablicy ogłoszeń Urzędu Miasta i Gminy zawiadomiono o przystąpieniu do sporządzania planu, a także o możliwości składania wnios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chowanie jawności i przejrzystości procedur planistycznych – na każdym etapie sporządzania planu miejscowego była zapewniona możliwość zapoznania się z aktami sprawy, w trybie dostępu do informacji publicznej, obwieszczenia dotyczące poszczególnych czynności planistycznych były publikowane w prasie miejscowej, w Biuletynie Informacji Publicznej oraz na tablicy ogłoszeń Urzędu Miasta i Gmi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trzebę zapewnienia odpowiedniej ilości i jakości wody, do celów zaopatrzenia ludności – sporządzony plan miejscowy nie wpłynie negatywnie na potrzeby zapewnienia odpowiedniej ilości i jakości wody, do celów zaopatrzenia ludności.</w:t>
      </w:r>
    </w:p>
    <w:p>
      <w:pPr>
        <w:pStyle w:val="Normal"/>
        <w:spacing w:lineRule="auto" w:line="276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Ustalając przeznaczenie terenu oraz określając sposób zagospodarowania i korzystania z terenu, wyważono interes publiczny i interesy prywatne, w tym zgłaszane w postaci wniosków i uwag, zmierzające do ochrony istniejącego stanu zagospodarowania terenu, jak i zmian w zakresie jego zagospodarowania, a także analizy ekonomiczne, środowiskowe i społeczne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W planie uwzględniono wymagania ładu przestrzennego, efektywne gospodarowanie przestrzenią oraz walory ekonomiczne przestrzeni po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Times New Roman"/>
          <w:sz w:val="22"/>
          <w:szCs w:val="22"/>
        </w:rPr>
        <w:t>kształtowanie struktur przestrzennych przy uwzględnieniu dążenia do minimalizowania transportochłonności układu przestrzennego – utrzymano istniejący układ drog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okalizowanie nowej zabudowy mieszkaniowej w sposób umożliwiający mieszkańcom maksymalne wykorzystanie publicznego transportu zbiorowego jako podstawowego środka transportu – projektowane połączenia komunikacyjne umożliwiają dostęp do istniejących dróg publicznych, których parametry pozwalają na prowadzenie transportu zbiorow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Times New Roman"/>
          <w:sz w:val="22"/>
          <w:szCs w:val="22"/>
        </w:rPr>
        <w:t>zapewnianie rozwiązań przestrzennych, ułatwiających przemieszczanie się pieszych i rowerzystów – parametry dróg publicznych umożliwiają lokalizację chodników i dróg dla rower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Times New Roman"/>
          <w:sz w:val="22"/>
          <w:szCs w:val="22"/>
        </w:rPr>
        <w:t>zaplanowanie lokalizacji zabudowy na obszarze w najwyższym stopniu do tego przygotowanym, z dostępem do sieci komunikacyjnej, wyposażonym w sieci infrastruktury technicznej, adekwatne dla nowej, planowanej zabudowy, bądź z możliwością ich rozbudowy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lan miejscowy jest zgodny z wynikami „Analizy zmian w zagospodarowaniu przestrzennym Miasta i Gminy Góra Kalwaria wraz z oceną postępów w opracowywaniu planów w zakresie określonym art. 32 ustawy z dnia 27 marca 2003 r. o planowaniu i zagospodarowaniu przestrzennym”, przyjętej Uchwałą Nr CV/908/2023 Rady Miejskiej Góry Kalwarii z dnia 29 listopada 2023 r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lan miejscowy jest zgodny z zapisami zawartymi w „Audycie krajobrazowym województwa mazowieckiego” przyjętego Uchwałą nr 48/24 Sejmiku Województwa Mazowieckiego z dnia 26 marca 2024 r. w sprawie audytu krajobrazowego dla województwa mazowieckiego. Ustalenia planu miejscowego uwzględniają rekomendacje i wnioski dotyczące kierunków i zasad kształtowania zabudowy, zagospodarowania i użytkowania terenów zawarte w audycie krajobrazowym w zakresie dotyczącym ustaleń miejscowego planu zagospodarowania przestrzennego, a także przeznaczenia terenów wyznaczone w dotychczas obowiązującym studium oraz miejscowym planie zagospodarowania przestrzennego. Audyt krajobrazowy dla przedmiotowego terenu nie ustala krajobrazów priorytetowych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Plan miejscowy dotyczy zagadnień określonych w art. 15 ustawy z dnia 27 marca 2003 r. o planowaniu i zagospodarowaniu przestrzennym (Dz. U. z 2024 r. poz. 1130 z późn. zm.) i ustala m.in.: zasady ochrony i kształtowania ładu przestrzennego i krajobrazu, zasady ochrony środowiska, przyrody i krajobrazu, zasady kształtowania zabudowy oraz wskaźniki zagospodarowania terenu, zasady modernizacji, rozbudowy i budowy systemów komunikacji i infrastruktury technicznej. Przyjęte rozwiązania projektowe zapewnią możliwość zagospodarowania obszaru objętego planem, zgodnie z wymogami ładu przestrzennego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Plan miejscowy został sporządzony z zachowaniem wymogów proceduralnych określonych w art. 17 ustawy z dnia 27 marca 2003 r. o planowaniu i zagospodarowaniu przestrzennym (Dz. U. z  2024 r. poz. 1130 z późn. zm.). W ramach procedury sporządzania planu miejscowego kolejn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ada Miejska Góry Kalwarii podjęła Uchwałę </w:t>
      </w:r>
      <w:r>
        <w:rPr>
          <w:sz w:val="22"/>
          <w:szCs w:val="22"/>
        </w:rPr>
        <w:t>Nr C/861/2023 Rady Miejskiej Góry Kalwarii z dnia 24 sierpnia 2023 r. w sprawie przystąpienia do sporządzenia miejscowego planu zagospodarowania przestrzennego dla fragmentu wsi Dobiesz – Wola Dobieska – część południowa</w:t>
      </w:r>
      <w:r>
        <w:rPr>
          <w:rFonts w:cs="Times New Roman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 października 2023 r. ogłoszono w prasie miejscowej oraz przez obwieszczenie o podjęciu uchwały o przystąpieniu do sporządzenia planu miejscowego, określając formę, miejsce i termin składania wniosków do dnia 25 października 2023 r. (w ustawowym terminie wpłynęły 4 wnioski od osób fizycznych i 2 wnioski od osób prawnych)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iadomiono na piśmie o podjęciu ww. uchwały o przystąpieniu do sporządzenia planu miejscowego instytucje i organy właściwe do uzgadniania i opiniowania projektu planu miejscowego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orządzono projekt planu miejscowego wraz z prognozą oddziaływania na środowisko i prognozą skutków finansowych uchwalenia planu miejscowego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142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wystąpiono o opinię do Gminnej Komisji Urbanistyczno-Architektonicznej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prowadzono do projektu planu miejscowego korekty wynikające z ww. opinii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142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wystąpiono o uzgodnienia i opinie do projektu planu miejscowego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prowadzono do projektu planu miejscowego korekty wynikające z ww. uzgodnień i opinii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ogłoszono o wyłożeniu projektu planu miejscowego do publicznego wglądu w dniach od 27.11.2024 r. do 18.12.2024 r. oraz wyznaczono termin dyskusji publicznej nad przyjętymi w projekcie planu rozwiązaniami w dniu 16.12.2024 r.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wyznaczono w ogłoszeniu termin, w którym osoby fizyczne i prawne oraz jednostki organizacyjne nieposiadające osobowości prawnej mogą wnosić uwagi dotyczące projektu planu, tj. do dnia 02.01.2025 r. – w ww. do projektu planu miejscowego uwagi nie wpłynęły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dniu 12.02.2025 r. do Burmistrza Miasta i Gminy Góra Kalwaria wpłynął wniosek dot. wprowadzenia zmian do projektu planu zgodnie z prowadzonymi pracami związanymi z przebudową rowu. Wniosek został wzięty pod uwagę i wprowadzono do projektu korekty wynikające ze zmiany sposobu istniejącego zagospodarowania terenu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Zgodnie z ustawą z dnia 3 października 2008 r. o udostępnieniu informacji o środowisku i jego ochronie, udziale społeczeństwa w ochronie środowiska oraz o ocenach oddziaływania na środowisko (Dz. U. z 2024 r. poz. 1112 z późn. zm.) uzyskano wymagane ww. ustawą uzgodnienia Regionalnego Dyrektora Ochrony Środowiska oraz Państwowego Powiatowego Inspektora Sanitarnego, dotyczące zakresu i stopnia szczegółowości informacji wymaganych w prognozie oddziaływania na środowisko, sporządzonej do miejscowego planu zagospodarowania przestrzennego.</w:t>
      </w:r>
    </w:p>
    <w:sectPr>
      <w:footerReference w:type="default" r:id="rId2"/>
      <w:type w:val="nextPage"/>
      <w:pgSz w:w="11906" w:h="16838"/>
      <w:pgMar w:left="1418" w:right="1418" w:gutter="0" w:header="0" w:top="136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18"/>
      </w:rPr>
    </w:pPr>
    <w:r>
      <w:rPr>
        <w:rFonts w:cs="Times New Roman"/>
        <w:sz w:val="20"/>
        <w:szCs w:val="18"/>
      </w:rPr>
      <w:fldChar w:fldCharType="begin"/>
    </w:r>
    <w:r>
      <w:rPr>
        <w:sz w:val="20"/>
        <w:szCs w:val="18"/>
        <w:rFonts w:cs="Times New Roman"/>
      </w:rPr>
      <w:instrText xml:space="preserve"> PAGE </w:instrText>
    </w:r>
    <w:r>
      <w:rPr>
        <w:sz w:val="20"/>
        <w:szCs w:val="18"/>
        <w:rFonts w:cs="Times New Roman"/>
      </w:rPr>
      <w:fldChar w:fldCharType="separate"/>
    </w:r>
    <w:r>
      <w:rPr>
        <w:sz w:val="20"/>
        <w:szCs w:val="18"/>
        <w:rFonts w:cs="Times New Roman"/>
      </w:rPr>
      <w:t>4</w:t>
    </w:r>
    <w:r>
      <w:rPr>
        <w:sz w:val="20"/>
        <w:szCs w:val="18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964"/>
        </w:tabs>
        <w:ind w:left="0" w:firstLine="454"/>
      </w:pPr>
      <w:rPr>
        <w:sz w:val="22"/>
        <w:i w:val="false"/>
        <w:b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1" w:firstLine="453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decimal"/>
      <w:lvlText w:val="%3)"/>
      <w:lvlJc w:val="right"/>
      <w:pPr>
        <w:tabs>
          <w:tab w:val="num" w:pos="454"/>
        </w:tabs>
        <w:ind w:left="45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283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134" w:hanging="282"/>
      </w:pPr>
      <w:rPr>
        <w:rFonts w:ascii="Symbol" w:hAnsi="Symbol" w:cs="Symbol" w:hint="default"/>
        <w:sz w:val="22"/>
        <w:i w:val="false"/>
        <w:b w:val="false"/>
        <w:szCs w:val="22"/>
      </w:rPr>
    </w:lvl>
    <w:lvl w:ilvl="5">
      <w:start w:val="1"/>
      <w:numFmt w:val="none"/>
      <w:suff w:val="nothing"/>
      <w:lvlText w:val="%1.%2.%3.%4.%5.%6."/>
      <w:lvlJc w:val="left"/>
      <w:pPr>
        <w:tabs>
          <w:tab w:val="num" w:pos="3241"/>
        </w:tabs>
        <w:ind w:left="2737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3601"/>
        </w:tabs>
        <w:ind w:left="3241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4321"/>
        </w:tabs>
        <w:ind w:left="37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1"/>
        </w:tabs>
        <w:ind w:left="4321" w:hanging="144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z2">
    <w:name w:val="WW8Num5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5z3">
    <w:name w:val="WW8Num5z3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5z4">
    <w:name w:val="WW8Num5z4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33Znak">
    <w:name w:val="33 Znak"/>
    <w:qFormat/>
    <w:rPr>
      <w:rFonts w:ascii="Tahoma" w:hAnsi="Tahoma" w:eastAsia="Times New Roman" w:cs="Tahoma"/>
      <w:sz w:val="22"/>
      <w:szCs w:val="22"/>
      <w:lang w:val="en-U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KOBIELZnak">
    <w:name w:val="TEKST KOŁBIEL Znak"/>
    <w:qFormat/>
    <w:rPr>
      <w:rFonts w:ascii="Calibri" w:hAnsi="Calibri" w:cs="Calibri"/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LITERAZnak">
    <w:name w:val="LITERA Znak"/>
    <w:qFormat/>
    <w:rPr>
      <w:rFonts w:ascii="Calibri" w:hAnsi="Calibri" w:cs="Calibri"/>
      <w:sz w:val="22"/>
      <w:szCs w:val="22"/>
      <w:lang w:val="en-US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33"/>
    <w:basedOn w:val="Normal"/>
    <w:qFormat/>
    <w:pPr>
      <w:spacing w:before="120" w:after="120"/>
      <w:ind w:left="0" w:right="0" w:firstLine="284"/>
      <w:jc w:val="both"/>
    </w:pPr>
    <w:rPr>
      <w:rFonts w:ascii="Tahoma" w:hAnsi="Tahoma" w:cs="Tahoma"/>
      <w:sz w:val="22"/>
      <w:szCs w:val="22"/>
      <w:lang w:val="en-US"/>
    </w:rPr>
  </w:style>
  <w:style w:type="paragraph" w:styleId="Styl5">
    <w:name w:val="Styl5"/>
    <w:basedOn w:val="Heading1"/>
    <w:qFormat/>
    <w:pPr>
      <w:keepLines/>
      <w:numPr>
        <w:ilvl w:val="0"/>
        <w:numId w:val="6"/>
      </w:numPr>
      <w:tabs>
        <w:tab w:val="clear" w:pos="708"/>
        <w:tab w:val="left" w:pos="720" w:leader="none"/>
      </w:tabs>
      <w:suppressAutoHyphens w:val="false"/>
      <w:spacing w:lineRule="auto" w:line="276" w:before="600" w:after="480"/>
      <w:jc w:val="both"/>
      <w:outlineLvl w:val="9"/>
    </w:pPr>
    <w:rPr>
      <w:rFonts w:ascii="Calibri" w:hAnsi="Calibri" w:eastAsia="Calibri" w:cs="Times New Roman"/>
      <w:kern w:val="0"/>
      <w:sz w:val="28"/>
      <w:szCs w:val="28"/>
      <w:lang w:val="en-US"/>
    </w:rPr>
  </w:style>
  <w:style w:type="paragraph" w:styleId="TEKSTKOBIEL">
    <w:name w:val="TEKST KOŁBIEL"/>
    <w:basedOn w:val="Normal"/>
    <w:qFormat/>
    <w:pPr>
      <w:spacing w:lineRule="auto" w:line="264" w:before="0" w:after="120"/>
      <w:ind w:firstLine="720"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qFormat/>
    <w:pPr>
      <w:numPr>
        <w:ilvl w:val="0"/>
        <w:numId w:val="4"/>
      </w:numPr>
      <w:suppressAutoHyphens w:val="false"/>
      <w:spacing w:lineRule="auto" w:line="276" w:before="180" w:after="120"/>
      <w:jc w:val="both"/>
    </w:pPr>
    <w:rPr>
      <w:rFonts w:ascii="Calibri" w:hAnsi="Calibri" w:cs="Times New Roman"/>
      <w:color w:val="FF0000"/>
      <w:sz w:val="22"/>
      <w:szCs w:val="22"/>
      <w:lang w:val="en-US"/>
    </w:rPr>
  </w:style>
  <w:style w:type="paragraph" w:styleId="USTP">
    <w:name w:val="USTĘP"/>
    <w:basedOn w:val="Normal"/>
    <w:qFormat/>
    <w:pPr>
      <w:numPr>
        <w:ilvl w:val="0"/>
        <w:numId w:val="4"/>
      </w:numPr>
      <w:tabs>
        <w:tab w:val="clear" w:pos="708"/>
        <w:tab w:val="left" w:pos="672" w:leader="none"/>
      </w:tabs>
      <w:suppressAutoHyphens w:val="false"/>
      <w:spacing w:lineRule="auto" w:line="276" w:before="120" w:after="120"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PUNKT">
    <w:name w:val="PUNKT"/>
    <w:basedOn w:val="PARAGRAF"/>
    <w:qFormat/>
    <w:pPr>
      <w:numPr>
        <w:ilvl w:val="0"/>
        <w:numId w:val="4"/>
      </w:numPr>
      <w:spacing w:before="0" w:after="0"/>
    </w:pPr>
    <w:rPr>
      <w:color w:val="000000"/>
    </w:rPr>
  </w:style>
  <w:style w:type="paragraph" w:styleId="LITERA">
    <w:name w:val="LITERA"/>
    <w:basedOn w:val="PUNKT"/>
    <w:qFormat/>
    <w:pPr>
      <w:numPr>
        <w:ilvl w:val="0"/>
        <w:numId w:val="4"/>
      </w:numPr>
    </w:pPr>
    <w:rPr/>
  </w:style>
  <w:style w:type="paragraph" w:styleId="TIRET">
    <w:name w:val="TIRET"/>
    <w:basedOn w:val="LITERA"/>
    <w:qFormat/>
    <w:pPr>
      <w:numPr>
        <w:ilvl w:val="0"/>
        <w:numId w:val="4"/>
      </w:numPr>
      <w:tabs>
        <w:tab w:val="clear" w:pos="708"/>
        <w:tab w:val="left" w:pos="360" w:leader="none"/>
        <w:tab w:val="left" w:pos="113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OGLNY">
    <w:name w:val="OGÓLNY"/>
    <w:basedOn w:val="Normal"/>
    <w:qFormat/>
    <w:pPr>
      <w:suppressAutoHyphens w:val="false"/>
      <w:spacing w:lineRule="auto" w:line="264"/>
      <w:jc w:val="center"/>
    </w:pPr>
    <w:rPr>
      <w:rFonts w:cs="Times New Roman"/>
      <w:sz w:val="20"/>
      <w:szCs w:val="20"/>
    </w:rPr>
  </w:style>
  <w:style w:type="paragraph" w:styleId="POGRUBIONY">
    <w:name w:val="POGRUBIONY"/>
    <w:basedOn w:val="OGLNY"/>
    <w:qFormat/>
    <w:pPr>
      <w:spacing w:before="240" w:after="0"/>
      <w:contextualSpacing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58:00Z</dcterms:created>
  <dc:creator>Kamil Suchożebski</dc:creator>
  <dc:description/>
  <cp:keywords/>
  <dc:language>en-US</dc:language>
  <cp:lastModifiedBy>Agnieszka Chojnacka</cp:lastModifiedBy>
  <cp:lastPrinted>2024-11-22T11:01:00Z</cp:lastPrinted>
  <dcterms:modified xsi:type="dcterms:W3CDTF">2025-05-09T07:59:00Z</dcterms:modified>
  <cp:revision>3</cp:revision>
  <dc:subject/>
  <dc:title/>
</cp:coreProperties>
</file>