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Segoe UI Light"/>
          <w:b/>
          <w:b/>
          <w:bCs/>
          <w:sz w:val="24"/>
          <w:szCs w:val="24"/>
          <w:lang w:val="en-US" w:eastAsia="en-US"/>
        </w:rPr>
      </w:pPr>
      <w:r>
        <w:rPr>
          <w:rFonts w:cs="Segoe UI Light" w:ascii="Garamond" w:hAnsi="Garamon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09795</wp:posOffset>
            </wp:positionH>
            <wp:positionV relativeFrom="margin">
              <wp:posOffset>-12509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24"/>
          <w:szCs w:val="24"/>
          <w:lang w:val="en-US" w:eastAsia="en-US"/>
        </w:rPr>
      </w:pPr>
      <w:r>
        <w:rPr>
          <w:rFonts w:cs="Segoe UI Light" w:ascii="Segoe UI Light" w:hAnsi="Segoe UI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5pt" to="391.6pt,1.65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ZARZĄDZENIE NR </w:t>
      </w:r>
      <w:r>
        <w:rPr>
          <w:rFonts w:cs="Segoe UI Light" w:ascii="Segoe UI Light" w:hAnsi="Segoe UI Light"/>
          <w:b/>
          <w:bCs/>
        </w:rPr>
        <w:t>ORG.0050.10.2025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BURMISTRZA MIASTA I GMINY GÓRA KALWARIA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z dnia 21 stycznia 2025 r.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w sprawie ustalenia harmonogramu czynności w postępowaniu rekrutacyjnym oraz postępowaniu uzupełniającym na rok szkolny 2025/2026 dla publicznych przedszkoli oraz oddziałów przedszkolnych w publicznych szkołach podstawowych.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Segoe UI Light" w:ascii="Segoe UI Light" w:hAnsi="Segoe UI Light"/>
          <w:sz w:val="24"/>
          <w:szCs w:val="24"/>
        </w:rPr>
        <w:t xml:space="preserve">Na podstawie art. 29 ust. 2 pkt 2 oraz art. 154 ust. 1 pkt 1 ustawy z dnia 14 grudnia 2016 r. Prawo oświatowe (Dz. U z 2024 r., poz. 737 ze zm.) zarządzam co następuje: 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1. Ustalam harmonogram czynności w postępowaniu rekrutacyjnym oraz postępowaniu uzupełniającym na rok szkolny 2025/2026 dla publicznych przedszkoli                 i oddziałów przedszkolnych w publicznych szkołach podstawowych, dla których organem prowadzącym jest Gmina Góra Kalwaria. Harmonogram stanowi załącznik do niniejszego zarządzenia.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2. Wykonanie zarządzenia powierza się dyrektorom publicznych przedszkoli oraz dyrektorom publicznych szkół podstawowych, dla których organem prowadzącym jest Gmina Góra Kalwaria.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Załącznik nr 1 do Zarządzenia                                   Nr ORG.0050.10.2025 Burmistrza Miasta i Gminy Góra Kalwaria                z dnia 21.01.2025 r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/>
          <w:b/>
          <w:sz w:val="24"/>
          <w:szCs w:val="24"/>
        </w:rPr>
      </w:pPr>
      <w:bookmarkStart w:id="0" w:name="_Hlk92881407"/>
      <w:bookmarkEnd w:id="0"/>
      <w:r>
        <w:rPr>
          <w:rFonts w:cs="Segoe UI Light" w:ascii="Segoe UI Light" w:hAnsi="Segoe UI Light"/>
          <w:b/>
          <w:sz w:val="24"/>
          <w:szCs w:val="24"/>
        </w:rPr>
        <w:t>Harmonogram czynności w postępowaniu rekrutacyjnym oraz postępowaniu uzupełniającym na rok szkolny 2025/2026 do publicznych przedszkoli, oddziałów przedszkolnych w publicznych szkołach podstawowych prowadzonych przez Gminę Góra Kalwari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09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Rodzaj czynnośc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Termin w postępowaniu rekrutacyjnym i uzupełniającym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>Złożenie wniosku o przyjęcie do przedszkola, oddziału przedszkolnego wraz z dokumentami potwierdzającymi spełnienie przez kandydata warunków i kryteriów branych pod uwagę                      w postępowaniu rekrutacyjny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4 lutego do 21 marc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Weryfikacja przez komisję rekrutacyjną wniosków o przyjęcie do przedszkola, oddziału przedszkolnego dokumentów potwierdzających spełnienie przez kandydata warunków i kryteriów branych pod uwagę               w postępowaniu rekrutacyjnym, w tym dokonanie przez przewodniczącego komisji rekrutacyjnej czynności, o których mowa              w art. 150 ust. 7 ustawy – Prawo oświatowe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4 marca do 18 kwietni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Podanie do publicznej wiadomości przez komisję rekrutacyjną listy kandydatów zakwalifikowanych  i kandydatów niezakwalifikowanych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do 23 kwietnia 2025 r. do godz. 15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twierdzenie przez rodzica kandydata woli przyjęcia do danego przedszkola, oddziału przedszkolnego w postaci pisemnego oświadczeni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4 kwietnia do 28 kwietnia 2025 r.    do godz. 15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29 kwietnia 2025 r. o godz. 9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Złożenie wniosku o przyjęcie do przedszkola, oddziału przedszkolnego, w postępowaniu uzupełniającym, wraz z dokumentami potwierdzającymi spełnienie przez kandydata warunków i kryteriów branych pod uwagę              w postępowaniu rekrutacyjnym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5 maja do 16 maj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Weryfikacja  przez komisję rekrutacyjną wniosków o przyjęcie do przedszkola, oddziału przedszkolnego, oraz dokumentów potwierdzających spełnienie przez kandydata warunków i kryteriów branych pod uwagę             w postepowaniu rekrutacyjnym, w tym dokonanie przez przewodniczącego komisji rekrutacyjnej czynności, o których mowa               w art. 150 ust. 7 ustawy – Prawo oświatow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19 maja do 30 maja 2025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danie do publicznej wiadomości przez komisję rekrutacyjną listy kandydatów zakwalifikowanych i kandydatów niezakwalifikowanych, w postępowaniu uzupełniający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30 maja 2025 r. do godz. 15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twierdzenie przez rodzica kandydata woli przyjęcia do przedszkola, oddziału przedszkolnego w postaci pisemnego oświadczeni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 czerwca do 5 czerwc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6 czerwc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  <w:bookmarkStart w:id="1" w:name="_Hlk92881407"/>
      <w:bookmarkStart w:id="2" w:name="_Hlk92881407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7:00Z</dcterms:created>
  <dc:creator>Piotr Walczak</dc:creator>
  <dc:description/>
  <cp:keywords/>
  <dc:language>en-US</dc:language>
  <cp:lastModifiedBy>Robert Korczak</cp:lastModifiedBy>
  <cp:lastPrinted>2025-01-21T11:16:00Z</cp:lastPrinted>
  <dcterms:modified xsi:type="dcterms:W3CDTF">2025-02-06T12:15:00Z</dcterms:modified>
  <cp:revision>8</cp:revision>
  <dc:subject/>
  <dc:title/>
</cp:coreProperties>
</file>