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ADA MIEJSKA GÓRY KALWARII</w:t>
      </w:r>
    </w:p>
    <w:p>
      <w:pPr>
        <w:pStyle w:val="Normal"/>
        <w:spacing w:lineRule="auto" w:line="240" w:before="0" w:after="0"/>
        <w:rPr/>
      </w:pPr>
      <w:r>
        <w:rPr>
          <w:rFonts w:cs="Segoe UI Light" w:ascii="Segoe UI Light" w:hAnsi="Segoe UI Light"/>
          <w:sz w:val="16"/>
          <w:szCs w:val="16"/>
        </w:rPr>
        <w:t>Rynek im. Biskupa Stefana Wierzbowskiego 1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  <w:lang w:val="en-US" w:eastAsia="en-US"/>
        </w:rPr>
      </w:pPr>
      <w:r>
        <w:rPr>
          <w:rFonts w:cs="Segoe UI Light" w:ascii="Segoe UI Light" w:hAnsi="Segoe UI 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tLeast" w:line="30" w:before="120" w:after="0"/>
        <w:jc w:val="righ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ROJEKT</w:t>
      </w:r>
    </w:p>
    <w:p>
      <w:pPr>
        <w:pStyle w:val="Heading1"/>
        <w:spacing w:lineRule="atLeast" w:line="30" w:before="120" w:after="0"/>
        <w:jc w:val="left"/>
        <w:rPr>
          <w:rFonts w:ascii="Segoe UI Light" w:hAnsi="Segoe UI Light" w:cs="Segoe UI Light"/>
          <w:b w:val="false"/>
          <w:b w:val="false"/>
          <w:bCs w:val="false"/>
          <w:sz w:val="24"/>
          <w:szCs w:val="24"/>
        </w:rPr>
      </w:pPr>
      <w:r>
        <w:rPr>
          <w:rFonts w:cs="Segoe UI Light" w:ascii="Segoe UI Light" w:hAnsi="Segoe UI Light"/>
          <w:b w:val="false"/>
          <w:bCs w:val="false"/>
          <w:sz w:val="24"/>
          <w:szCs w:val="24"/>
        </w:rPr>
      </w:r>
    </w:p>
    <w:p>
      <w:pPr>
        <w:pStyle w:val="Heading1"/>
        <w:spacing w:lineRule="atLeast" w:line="3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UCHWAŁA NR </w:t>
      </w:r>
      <w:r>
        <w:rPr>
          <w:rFonts w:cs="Segoe UI Light" w:ascii="Segoe UI Light" w:hAnsi="Segoe UI Light"/>
          <w:highlight w:val="yellow"/>
        </w:rPr>
        <w:t>…/…/20</w:t>
      </w:r>
      <w:r>
        <w:rPr>
          <w:rFonts w:cs="Segoe UI Light" w:ascii="Segoe UI Light" w:hAnsi="Segoe UI Light"/>
        </w:rPr>
        <w:t>2</w:t>
      </w:r>
      <w:r>
        <w:rPr>
          <w:rFonts w:cs="Segoe UI Light" w:ascii="Segoe UI Light" w:hAnsi="Segoe UI Light"/>
          <w:b w:val="false"/>
        </w:rPr>
        <w:t>1</w:t>
      </w:r>
    </w:p>
    <w:p>
      <w:pPr>
        <w:pStyle w:val="Heading1"/>
        <w:spacing w:lineRule="atLeast" w:line="3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Y MIEJSKIEJ GÓRY KALWARII</w:t>
      </w:r>
    </w:p>
    <w:p>
      <w:pPr>
        <w:pStyle w:val="Heading1"/>
        <w:spacing w:lineRule="atLeast" w:line="30" w:before="120" w:after="0"/>
        <w:rPr/>
      </w:pPr>
      <w:r>
        <w:rPr>
          <w:rFonts w:cs="Segoe UI Light" w:ascii="Segoe UI Light" w:hAnsi="Segoe UI Light"/>
        </w:rPr>
        <w:t>z dnia … listopada 2021 r.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w sprawie </w:t>
      </w:r>
      <w:r>
        <w:rPr>
          <w:rFonts w:cs="Segoe UI Light" w:ascii="Segoe UI Light" w:hAnsi="Segoe UI Light"/>
          <w:b/>
          <w:bCs/>
          <w:sz w:val="24"/>
          <w:szCs w:val="24"/>
        </w:rPr>
        <w:t>uchwalenia Rocznego Programu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2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a podstawie art. 5a ust. 1 ustawy z dnia 24 kwietnia 2003 r. o działalności pożytku publicznego i o wolontariacie (Dz. U z 2020, poz.1057), po przeprowadzeniu konsultacji z organizacjami pozarządowymi i oraz podmiotami wymienionymi w art. 3 ust. 3 ww. ustawy, uchwala się, co następuje: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§ 1</w:t>
      </w:r>
      <w:r>
        <w:rPr>
          <w:rFonts w:cs="Segoe UI Light" w:ascii="Segoe UI Light" w:hAnsi="Segoe UI Light"/>
          <w:sz w:val="24"/>
          <w:szCs w:val="24"/>
        </w:rPr>
        <w:t>. Przyjmuje się „Program współpracy Gminy Góra Kalwaria z organizacjami pozarządowymi oraz podmiotami wymienionymi w art. 3, ust. 3 ustawy z dn. 24 kwietnia 2003 r. o działalności pożytku publicznego i o wolontariacie (Dz. U z 2020, poz.1057) na rok 2022” w brzmieniu stanowiącym załącznik do niniejszej uchwały</w:t>
      </w:r>
      <w:r>
        <w:rPr>
          <w:rFonts w:cs="Segoe UI Light" w:ascii="Segoe UI Light" w:hAnsi="Segoe UI Light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§ 2. </w:t>
      </w:r>
      <w:r>
        <w:rPr>
          <w:rFonts w:cs="Segoe UI Light" w:ascii="Segoe UI Light" w:hAnsi="Segoe UI Light"/>
          <w:sz w:val="24"/>
          <w:szCs w:val="24"/>
        </w:rPr>
        <w:t>Wykonanie uchwały powierza się Burmistrzowi Miasta i Gminy Góra Kalwaria.</w:t>
      </w:r>
    </w:p>
    <w:p>
      <w:pPr>
        <w:pStyle w:val="NormalnyWeb"/>
        <w:spacing w:lineRule="auto" w:line="276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§ 3.</w:t>
      </w:r>
      <w:r>
        <w:rPr>
          <w:rFonts w:cs="Segoe UI Light" w:ascii="Segoe UI Light" w:hAnsi="Segoe UI Light"/>
          <w:color w:val="000000"/>
        </w:rPr>
        <w:t xml:space="preserve">Uchwała wchodzi w życie z dniem podjęcia. </w:t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  <w:t>Przewodniczący Rady Miejskiej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</w:t>
      </w:r>
      <w:r>
        <w:rPr>
          <w:rFonts w:cs="Segoe UI Light" w:ascii="Segoe UI Light" w:hAnsi="Segoe UI Light"/>
          <w:sz w:val="24"/>
          <w:szCs w:val="24"/>
        </w:rPr>
        <w:t>..</w:t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U z a s a d n i e n i e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do projektu uchwały w sprawie uchwalenia Rocznego Programu współpracy Gminy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eastAsia="Segoe UI Light" w:cs="Segoe UI Light" w:ascii="Segoe UI Light" w:hAnsi="Segoe UI Light"/>
          <w:b/>
          <w:bCs/>
          <w:sz w:val="24"/>
          <w:szCs w:val="24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</w:rPr>
        <w:t>Góra Kalwaria z organizacjami pozarządowymi oraz innymi podmiotami prowadzącymi działalność pożytku publicznego na rok 2022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godnie z art. 5a ust. 1 ustawy z dnia 24 kwietnia 2003 r. o działalności pożytku publicznego i o wolontariacie Dz. U z 2020, poz.1057) organ stanowiący jednostki samorządu terytorialnego uchwala, po konsultacjach z organizacjami pozarządowymi oraz z podmiotami wymienionymi w art. 3 ust. 3 ww. ustawy, przeprowadzonych w sposób określony w art. 5 ust. 5 (w gminie Góra Kalwaria przeprowadzane w formie zgłaszania uwag do projektu uchwały za pośrednictwem formularzy elektronicznych zamieszczonych na stronie www.gorakalwaria.pl), roczny program współpracy z tymi organizacjami oraz podmiotami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Do projektu Programu poddanego konsultacjom w dniach od 27.10.2021 roku do 20.11.2021 roku podmioty uprawnione działające na terenie Gminy nie zgłosiły uwag/ zgłosiły następujące uwagi. 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Roczny program współpracy jest uchwalany do dnia 30 listopada roku poprzedzającego okres obowiązywania programu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ind w:left="4956" w:hanging="0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Podpis </w:t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  <w:bCs/>
          <w:color w:val="0070C0"/>
          <w:sz w:val="24"/>
          <w:szCs w:val="24"/>
        </w:rPr>
      </w:pPr>
      <w:r>
        <w:rPr>
          <w:rFonts w:cs="Segoe UI Light" w:ascii="Segoe UI Light" w:hAnsi="Segoe UI Light"/>
          <w:bCs/>
          <w:color w:val="0070C0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  <w:color w:val="0070C0"/>
        </w:rPr>
      </w:pPr>
      <w:r>
        <w:rPr>
          <w:rFonts w:cs="Segoe UI Light" w:ascii="Segoe UI Light" w:hAnsi="Segoe UI Light"/>
          <w:color w:val="0070C0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WSTĘP</w:t>
      </w:r>
    </w:p>
    <w:p>
      <w:pPr>
        <w:pStyle w:val="Standard"/>
        <w:spacing w:lineRule="auto" w:line="276"/>
        <w:ind w:left="-10" w:firstLine="290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ealizacja zadań publicznych przy udziale organizacji pozarządowych w znaczący sposób wpływa na poprawę warunków życia mieszkańców Miasta i Gminy Góra Kalwaria oraz na rozwój naszego miasta i naszej gminy. Wiele dziedzin życia społecznego nie mogłaby już funkcjonować bez aktywności obywatelskiej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Program określa zasady, zakres i formy współpracy Miasta i Gminy Góra Kalwaria                         z trzecim sektorem, a także priorytetowe zadania publiczne, których realizacja związana jest z ich finansowaniem lub dofinansowaniem z budżetu Miasta i Gminy Góra Kalwaria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ada Miasta i Gminy Góra Kalwaria przyjmując niniejszy dokument, deklaruje wolę kontynuowania współpracy z organizacjami pozarządowymi i innymi podmiotami wymienionymi w art. 3 ust. 3 ustawy o działalności pożytku publicznego i wolontariacie w zakresie prowadzonej działalności w sferze działań publicznych oraz kształtowania wzajemnych relacji tak, aby współpraca nieustannie się rozwijała. Współpraca oparta jest na zasadach wzajemnego zaufania z wykorzystaniem najlepszych praktyk w karesie komunikacji i partycypacji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§ 1.</w:t>
      </w:r>
    </w:p>
    <w:p>
      <w:pPr>
        <w:pStyle w:val="Standard"/>
        <w:spacing w:lineRule="auto" w:line="276" w:before="0" w:after="240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Postanowienia ogólne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Współpraca z organizacjami pozarządowymi i innymi podmiotami wymienionymi w art. 3 ust. 3 ustawy o działalności pożytku publicznego i o wolontariacie (</w:t>
      </w:r>
      <w:r>
        <w:rPr>
          <w:rFonts w:cs="Segoe UI Light" w:ascii="Segoe UI Light" w:hAnsi="Segoe UI Light"/>
          <w:color w:val="000000"/>
        </w:rPr>
        <w:t>Dz. U</w:t>
      </w:r>
      <w:r>
        <w:rPr>
          <w:rFonts w:eastAsia="Times New Roman" w:cs="Segoe UI Light" w:ascii="Segoe UI Light" w:hAnsi="Segoe UI Light"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z</w:t>
      </w:r>
      <w:r>
        <w:rPr>
          <w:rFonts w:eastAsia="Times New Roman" w:cs="Segoe UI Light" w:ascii="Segoe UI Light" w:hAnsi="Segoe UI Light"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2020, poz.1057</w:t>
      </w:r>
      <w:r>
        <w:rPr>
          <w:rFonts w:cs="Segoe UI Light" w:ascii="Segoe UI Light" w:hAnsi="Segoe UI Light"/>
          <w:bCs/>
          <w:color w:val="000000"/>
        </w:rPr>
        <w:t>) należy do zadań własnych gminy i powiatu określonych w: art. 7 ust.1 pkt 19   i art. 9 ust.1 ustawy z dnia 8 marca 1990 r. o samorządzie gminnym (Dz.U. 2021 poz. 1372), art. 4 ust.1, pkt 22, art. 6, ust.1 ustawy z dnia 5 czerwca 1998 r.  o samorządzie powiatowym (Dz. U. z 2020 r. poz. 920).</w:t>
      </w:r>
    </w:p>
    <w:p>
      <w:pPr>
        <w:pStyle w:val="Standard"/>
        <w:numPr>
          <w:ilvl w:val="0"/>
          <w:numId w:val="40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Ilekroć w Programie jest mowa o: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ustawie - rozumie się przez to ustawę z dnia 24 kwietnia 2003 r. o działalności pożytku publicznego i o wolontariacie;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organizacjach pozarządowych - rozumie się przez to organizacje pozarządowe, osoby prawne i jednostki organizacyjne, o których mowa w art. 3 ust. 2 i 3 ustawy;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Segoe UI Light" w:cs="Segoe UI Light" w:ascii="Segoe UI Light" w:hAnsi="Segoe UI Light"/>
          <w:color w:val="000000"/>
        </w:rPr>
        <w:t xml:space="preserve"> </w:t>
      </w:r>
      <w:r>
        <w:rPr>
          <w:rFonts w:eastAsia="Times New Roman" w:cs="Segoe UI Light" w:ascii="Segoe UI Light" w:hAnsi="Segoe UI Light"/>
          <w:color w:val="000000"/>
        </w:rPr>
        <w:t>dotacji - rozumie się przez to dotację w rozumieniu art. 127 ust. 1 pkt 1 lit. e), art.151, art. 221 ustawy z dnia 27 sierpnia 2009 r. o finansach publicznych.</w:t>
      </w:r>
    </w:p>
    <w:p>
      <w:pPr>
        <w:pStyle w:val="NormalnyWeb"/>
        <w:numPr>
          <w:ilvl w:val="0"/>
          <w:numId w:val="4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stawą opracowania Programu współpracy Miasta i Gminy Góra Kalwaria z organizacjami pozarządowymi na 2022 rok, zwanego dalej Programem, jest art. 4 i art. 5 ust. 3 ustawy.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Zakres współpracy obejmuje w szczególności sferę zadań publicznych, o których mowa w art.4, ust. 1 ustawy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360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§ 2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Cel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główny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i cel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szczegółow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programu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cs="Segoe UI Light" w:ascii="Segoe UI Light" w:hAnsi="Segoe UI Light"/>
        </w:rPr>
        <w:t>Cele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łówny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gram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jest</w:t>
      </w:r>
      <w:r>
        <w:rPr>
          <w:rFonts w:eastAsia="Arial" w:cs="Segoe UI Light" w:ascii="Segoe UI Light" w:hAnsi="Segoe UI Light"/>
        </w:rPr>
        <w:t xml:space="preserve"> określenie zasad i form współpracy Miasta i Gminy Góra Kalwaria z organizacjami pozarządowymi, które wzmocnią rolę organizacji w realizacji zadań publicznych, podniosą ich skuteczność i efektywność oraz jakość prowadzonych przez nie działań, a przez to przyczynią się do podniesienia poziomu życia mieszkańców Miasta i Gminy dzięki skutecznemu </w:t>
      </w:r>
      <w:r>
        <w:rPr>
          <w:rFonts w:cs="Segoe UI Light" w:ascii="Segoe UI Light" w:hAnsi="Segoe UI Light"/>
        </w:rPr>
        <w:t>definiowaniu i zaspakajani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otrzeb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połecznych</w:t>
      </w:r>
      <w:r>
        <w:rPr>
          <w:rFonts w:eastAsia="Arial" w:cs="Segoe UI Light" w:ascii="Segoe UI Light" w:hAnsi="Segoe UI Light"/>
        </w:rPr>
        <w:t>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Celami szczegółowymi programu są: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spieranie działań Miasta i Gminy Góra Kalwaria w zakresie diagnozowania                           i rozwiązywania oraz identyfikowania potrzeb mieszkańców, w tym problemów wynikających z zagospodarowania i kształtowania przestrzeni miejskich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umacnianie w świadomości społecznej poczucia odpowiedzialności za siebie, swoje otoczenie, w tym przestrzeń publiczną, wspólnotę lokalną oraz jej tradycje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kształtowanie społeczeństwa obywatelskiego poprzez umocnienie lokalnych działań, stwarzanie warunków dla powstawania inicjatyw i struktur funkcjonujących na rzecz społeczności lokalnej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gminnego wolontariatu, ze szczególnym zwróceniem uwagi ma wolontariat młodzieżowy i senioralny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zmocnienie pozycji organizacji pozarządowych we współrealizacji zadań publicznych poprzez powierzanie i wspieranie realizacji tych zadań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omocja organizacji pozarządowych działających na terenie Miasta i Gminy Góra Kalwaria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przyjaznego środowiska dla tworzenia i funkcjonowania nowych organizacji pozarządowych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otwarcie na innowacyjność, konkurencyjność poprzez umożliwienie organizacjom pozarządowym wystąpienia z ofertą realizacji obecnie prowadzonych zadań publicznych;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zeciwdziałanie wykluczeniu społecznemu osób i rodzin z grup szczególnego ryzyka, w szczególności osób i rodzin bezrobotnych, niepełnosprawnych, bezdomnych, uzależnionych, zagrożonych uzależnieniami, dysfunkcyjnych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/>
        <w:ind w:left="1068" w:hanging="0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§ 3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Zasady współprac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dstawowym kryterium decydującym o współpracy z organizacjami pozarządowymi jest realizowanie zadań na rzecz mieszkańców Miasta i Gminy Góra Kalwaria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z Podmiotami Programu opiera się na zasadach pomocniczości, efektywności, uczciwej konkurencji oraz jawności, partnerstwa i suwerenności stron, a wzajemne oddziaływania regulują przepisy prawa: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omocniczości jest zasadą o charakterze ustrojowym i oznacza uporządkowanie wzajemnych relacji oraz podział zadań między sektorem publicznym a sektorem obywatelskim ukierunkowanym na rozwój współuczestnictwa obywateli, ich wspólnot i organizacji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efektywności polega na wspólnym dążeniu do osiągnięcia najlepszych efektów w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uczciwej konkurencji oraz zasada jawności polegają na kształtowaniu przejrzystych zasad współpracy, opartych na równych i jawnych kryteriach wyboru realizatora zadania publicznego oraz na zapewnieniu równego, szerokiego i sprawnego dostępu do informacji i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artnerstwa oznacza, iż strony podejmują współpracę w identyfikowaniu i definiowaniu problemów i zadań, współdecydowaniu o alokacji środków na ich realizację, wypracowywaniu najlepszych sposobów ich realizacji traktując się wzajemnie jako podmioty równoprawne w tych procesa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nyWeb"/>
        <w:spacing w:lineRule="auto" w:line="276" w:before="0" w:after="0"/>
        <w:ind w:left="12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4.</w:t>
      </w:r>
    </w:p>
    <w:p>
      <w:pPr>
        <w:pStyle w:val="NormalnyWeb"/>
        <w:spacing w:lineRule="auto" w:line="276" w:before="0" w:after="24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ealizatorzy Programu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Miasta i Gminy Góra Kalwaria są w szczególności:</w:t>
      </w:r>
    </w:p>
    <w:p>
      <w:pPr>
        <w:pStyle w:val="NormalnyWeb"/>
        <w:numPr>
          <w:ilvl w:val="2"/>
          <w:numId w:val="15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a Miejska Góry Kalwarii i poszczególne komisje w zakresie:</w:t>
      </w:r>
    </w:p>
    <w:p>
      <w:pPr>
        <w:pStyle w:val="NormalnyWeb"/>
        <w:numPr>
          <w:ilvl w:val="3"/>
          <w:numId w:val="3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kreślania strategii rozwoju Miasta i Gminy Góra Kalwaria, programów jednorocznych i wieloletnich, ze szczególnym uwzględnieniem szeroko rozumianej polityki społecznej,</w:t>
      </w:r>
    </w:p>
    <w:p>
      <w:pPr>
        <w:pStyle w:val="NormalnyWeb"/>
        <w:numPr>
          <w:ilvl w:val="3"/>
          <w:numId w:val="3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lania Programu współpracy Miasta i Gminy Góra Kalwaria z organizacjami pozarządowymi i przyjmowanie sprawozdań z jego realizacji, zgodnie z art. 5a ustawy,</w:t>
      </w:r>
    </w:p>
    <w:p>
      <w:pPr>
        <w:pStyle w:val="NormalnyWeb"/>
        <w:numPr>
          <w:ilvl w:val="3"/>
          <w:numId w:val="3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acji problemów i zadań stanowiących przedmiot prac komisji stałych,</w:t>
      </w:r>
    </w:p>
    <w:p>
      <w:pPr>
        <w:pStyle w:val="NormalnyWeb"/>
        <w:numPr>
          <w:ilvl w:val="4"/>
          <w:numId w:val="2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w zakresie:</w:t>
      </w:r>
    </w:p>
    <w:p>
      <w:pPr>
        <w:pStyle w:val="NormalnyWeb"/>
        <w:numPr>
          <w:ilvl w:val="4"/>
          <w:numId w:val="36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strategii rozwoju Miasta, programów jednorocznych i wieloletnich, ze szczególnym uwzględnieniem szeroko rozumianej polityki społecznej,</w:t>
      </w:r>
    </w:p>
    <w:p>
      <w:pPr>
        <w:pStyle w:val="NormalnyWeb"/>
        <w:numPr>
          <w:ilvl w:val="4"/>
          <w:numId w:val="36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a merytorycznej współpracy z organizacjami pozarządowymi, w tym tworzenia zespołów o charakterze doradczym i inicjatywnym, zgodnie z art. 5 ust. 2 pkt. 5 ustawy,</w:t>
      </w:r>
    </w:p>
    <w:p>
      <w:pPr>
        <w:pStyle w:val="NormalnyWeb"/>
        <w:numPr>
          <w:ilvl w:val="4"/>
          <w:numId w:val="36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nyWeb"/>
        <w:numPr>
          <w:ilvl w:val="4"/>
          <w:numId w:val="36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troli i oceny stanu realizacji zleconych zadań pod względem efektywności i jakości przy pomocy wiceburmistrzów, skarbnika, sekretarza gminy, pracowników na samodzielnych stanowiskach, kierowników jednostek organizacyjnych Miasta i Gminy Góra Kalwaria,</w:t>
      </w:r>
    </w:p>
    <w:p>
      <w:pPr>
        <w:pStyle w:val="NormalnyWeb"/>
        <w:numPr>
          <w:ilvl w:val="5"/>
          <w:numId w:val="2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 w zakresie: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ania projektu Programu współpracy Miasta i Gminy Góra Kalwaria                    z organizacjami pozarządowymi oraz przeprowadzania konsultacji we współpracy z wydziałami merytorycznymi w trybie art. 5 ust. 5 ustawy,</w:t>
      </w:r>
    </w:p>
    <w:p>
      <w:pPr>
        <w:pStyle w:val="NormalnyWeb"/>
        <w:numPr>
          <w:ilvl w:val="4"/>
          <w:numId w:val="28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ordynowania realizacji Programu oraz realizacji lub koordynowania realizacji zadań określonych w § 8 we współpracy z realizatorami Programu wymienionymi w pkt 4),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orządzania sprawozdań z realizacji Programu we współpracy z realizatorami Programu wymienionymi w pkt 4),</w:t>
      </w:r>
    </w:p>
    <w:p>
      <w:pPr>
        <w:pStyle w:val="NormalnyWeb"/>
        <w:numPr>
          <w:ilvl w:val="5"/>
          <w:numId w:val="33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y merytoryczne Urzędu Miasta i Gminy Góra Kalwaria i jednostki organizacyjne Miasta i Gminy Góra Kalwaria oraz pracownicy na samodzielnych stanowiskach urzędniczych wskazani przez Burmistrza Miasta i Gminy Góra Kalwaria, tj.: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ecjalista ds. Społecznych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spektor ds. Kontroli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Kultury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Sportu i Rekreacji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Ochrony Środowiska i Rolnictwa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lanowania Przestrzennego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Pomocy Społecznej w Górze Kalwarii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 ZOZ w Górze Kalwarii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Zespół Obsługi Placówek Oświatowych i szkoły z terenu Miasta i Gminy Góra Kalwaria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Biblioteka Miejska,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organizacji pozarządowych są zgłoszone w rejestrach ich organy lub określony w regulaminie przedstawiciel reprezentujący stowarzyszenie.</w:t>
      </w:r>
    </w:p>
    <w:p>
      <w:pPr>
        <w:pStyle w:val="NormalnyWeb"/>
        <w:spacing w:lineRule="auto" w:line="276" w:before="0" w:after="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5.</w:t>
      </w:r>
    </w:p>
    <w:p>
      <w:pPr>
        <w:pStyle w:val="Standard"/>
        <w:widowControl/>
        <w:spacing w:lineRule="auto" w:line="276" w:before="0" w:after="24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Form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spółpracy</w:t>
      </w:r>
    </w:p>
    <w:p>
      <w:pPr>
        <w:pStyle w:val="Standard"/>
        <w:widowControl/>
        <w:spacing w:lineRule="auto" w:line="276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Współpraca gminy z organizacjami pozarządowymi realizowana będzie w formie finansowej oraz pozafinansowej.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6.</w:t>
      </w:r>
    </w:p>
    <w:p>
      <w:pPr>
        <w:pStyle w:val="NormalnyWeb"/>
        <w:spacing w:lineRule="auto" w:line="276" w:before="0" w:after="24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finansowa</w:t>
      </w:r>
    </w:p>
    <w:p>
      <w:pPr>
        <w:pStyle w:val="NormalnyWeb"/>
        <w:numPr>
          <w:ilvl w:val="0"/>
          <w:numId w:val="22"/>
        </w:numPr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ę zadań publicznych zapewnia się poprzez zlecanie realizacji tych zadań podmiotom prowadzącym działalność pożytku publicznego na terenie Gminy, na rzecz mieszkańców Miasta i Gminy Góra Kalwaria, których działalność statutowa jest zgodna z dziedziną zlecanego zadania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finansowa obejmuje zlecanie przez gminę zadań publicznych podmiotom prowadzącym działalność pożytku publicznego w formie: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wierzania wykonania zadań publicznych, wraz z udzieleniem dotacji na finansowanie ich realizacji,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a wykonania zadań publicznych, wraz z udzieleniem dotacji na dofinansowanie ich realizacji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publicznych odbywa się po uprzednim przeprowadzeniu otwartego konkursu ofert, w trybie przewidzianym ustawą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w trybie pozakonkursowym zgodnie z art. 19a usta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mioty uprawnione mogą również z własnej inicjatywy złożyć oferty realizacji zadań publicznych w trybie art.12 ustaw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kursy dotyczące zadań publicznych ogłasza Burmistrz Miasta i Gminy Góra Kalwaria.</w:t>
      </w:r>
    </w:p>
    <w:p>
      <w:pPr>
        <w:pStyle w:val="Standard"/>
        <w:spacing w:lineRule="auto" w:line="276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7.</w:t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pozafinansowa</w:t>
      </w:r>
    </w:p>
    <w:p>
      <w:pPr>
        <w:pStyle w:val="NormalnyWeb"/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zafinansowymi formami współpracy są przede wszystkim sfery informacyjna i organizacyjna, polegająca w szczególności na: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zajemnym informowaniu się o kierunkach planowanej działalności i współdziałanie w celu ujednolicenia i harmonizowania tych kierunków;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owaniu z organizacjami pozarządowymi projektów aktów normatywnych dotyczących sfery zadań publicznych;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worzeniu w miarę potrzeb wspólnych zespołów o charakterze doradczym i inicjatywnym, złożonych z przedstawicieli organizacji i z przedstawicieli Gminy;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icjowaniu lub współorganizowaniu szkoleń podnoszących jakość pracy organizacji pozarządowych w sferze zadań publicznych;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cji działalności organizacji pozarządowych;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awanie opinii o działalności organizacji pozarządowych oraz udzielanie rekomendacji na ich wniosek;</w:t>
      </w:r>
    </w:p>
    <w:p>
      <w:pPr>
        <w:pStyle w:val="NormalnyWeb"/>
        <w:numPr>
          <w:ilvl w:val="0"/>
          <w:numId w:val="38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ożliwość objęcia patronatem Burmistrza Miasta i Gminy Góra Kalwaria przedsięwzięć realizowanych przez organizacje pozarządowe na rzecz mieszkańców miasta i gminy Góra Kalwaria;</w:t>
      </w:r>
    </w:p>
    <w:p>
      <w:pPr>
        <w:pStyle w:val="NormalnyWeb"/>
        <w:numPr>
          <w:ilvl w:val="0"/>
          <w:numId w:val="38"/>
        </w:numPr>
        <w:spacing w:lineRule="auto" w:line="276" w:before="280" w:after="28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głaszanie przez organizacje pozarządowe potrzeb społeczności lokalnej i wspólne planowanie działań służących zaspokojeniu potrzeb społecznych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8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Zakres przedmiotowy i priorytetow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zad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ubliczne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autoSpaceDE w:val="false"/>
        <w:spacing w:lineRule="auto" w:line="276"/>
        <w:ind w:left="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mina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rama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dań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ublicz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kreślo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§</w:t>
      </w:r>
      <w:r>
        <w:rPr>
          <w:rFonts w:eastAsia="Arial" w:cs="Segoe UI Light" w:ascii="Segoe UI Light" w:hAnsi="Segoe UI Light"/>
        </w:rPr>
        <w:t xml:space="preserve"> 4 ust. 1 ustawy, </w:t>
      </w:r>
      <w:r>
        <w:rPr>
          <w:rFonts w:cs="Segoe UI Light" w:ascii="Segoe UI Light" w:hAnsi="Segoe UI Light"/>
        </w:rPr>
        <w:t>wskazuj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stępując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cel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iorytetowe przeznaczone do realizacji w roku 2022: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>w zakresie pomocy społecznej, w tym pomocy rodzinom i osobom w trudnej sytuacji życiowej oraz wyrównywania szans tych rodzin i osób:</w:t>
      </w:r>
    </w:p>
    <w:p>
      <w:pPr>
        <w:pStyle w:val="Standard"/>
        <w:numPr>
          <w:ilvl w:val="0"/>
          <w:numId w:val="4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iagnozowanie i rozwiązywanie problemów i potrzeb społecznych;</w:t>
      </w:r>
    </w:p>
    <w:p>
      <w:pPr>
        <w:pStyle w:val="Standard"/>
        <w:numPr>
          <w:ilvl w:val="0"/>
          <w:numId w:val="4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wyrównywania poziomu życia osób najuboższych;</w:t>
      </w:r>
    </w:p>
    <w:p>
      <w:pPr>
        <w:pStyle w:val="Standard"/>
        <w:numPr>
          <w:ilvl w:val="0"/>
          <w:numId w:val="4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wykluczeniu społecznemu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mocji i ochrony zdrowia: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 xml:space="preserve">organizacja </w:t>
      </w:r>
      <w:r>
        <w:rPr>
          <w:rFonts w:cs="Segoe UI Light" w:ascii="Segoe UI Light" w:hAnsi="Segoe UI Light"/>
        </w:rPr>
        <w:t>imprez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mując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filaktykę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drowotną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mieszkańcó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miny;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edukacji i promocji zdrowia;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mierzających do poprawy zdrowia mieszkańców gmin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uzależnieniom i patologiom społecznym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profilaktycznej kompleksowej działalności informacyjnej i edukacyjnej dla rodziców, dzieci, nauczycieli w zakresie rozwiązywania problemów uzależnień od środków psychoaktywnych, w szczególności uzależnień dotyczących dzieci i młodzieży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lności informacyjnej i edukacyjnej dla osób współuzależnionych, rodziców i rodzin osób uzależnionych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wrócenie szczególnej uwagi na zachowani ryzykowne i uzależnienia od współczesnych narzędzi komunikacyjnych: telefony komórkowe, tablety, komputer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filaktyki i rozwiązywania problemów alkoholowych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owanie profilaktyki dla dzieci na terenie szkół, podczas gminnych imprez plenerowych propagujących model „trzeźwego stylu życia”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półkolonii, kolonii, obozów sportowo-profilaktycznych dla dzieci i młodzieży ze środowisk zagrożonych oraz rodzin niewydolnych wychowawczo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lokalnych kampanii edukacyjnych związanych z profilaktyką alkoholową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akcji dla dzieci i młodzieży podczas ferii zimowych i wakacj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trzymywanie i upowszechnianie tradycji narodowej, pielęgnowaniu polskości oraz świadomości narodowej, obywatelskiej i kulturowej: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powszechnianie wiedzy o historii Polsk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obchodów rocznic ważnych wydarzeń historycznych ze szczególnym uwzględnieniem obchodów rocznicy odzyskania niepodległośc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edukacja międzykulturowa i wychowanie do wielokulturowośc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osób w wieku emerytalnym: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na rzecz integracji i zwiększenia uczestnictwa w życiu społecznym seniorów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budzenie aktywności osób starszych i budowa</w:t>
      </w:r>
      <w:r>
        <w:rPr>
          <w:rFonts w:cs="Segoe UI Light" w:ascii="Segoe UI Light" w:hAnsi="Segoe UI Light"/>
        </w:rPr>
        <w:t xml:space="preserve"> więzi międzypokoleniow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kresi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ztuki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chron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óbr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i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ziedzictwa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rodowego: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moc w realizacji zadań statutowych organizacji pozarządowych zajmujących się kulturą     i ochroną dziedzictwa narodowego;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imprez, występów, koncertów, wystaw;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omaganie działalności zespołów artystycznych;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ochrony zabytków;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wanie twórczości lokalnych artystów oraz współpraca w organizacji przeglądów i konkursów artystycznych;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edukacja kulturalna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wspierania i upowszechniania kultury fizycznej (w tym sportu), turystyki                            i krajoznawstwa:</w:t>
      </w:r>
    </w:p>
    <w:p>
      <w:pPr>
        <w:pStyle w:val="Standard"/>
        <w:numPr>
          <w:ilvl w:val="0"/>
          <w:numId w:val="2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szkolenie dzieci i młodzieży w dziedzinie sportu, turystyki i krajoznawstwa;</w:t>
      </w:r>
    </w:p>
    <w:p>
      <w:pPr>
        <w:pStyle w:val="Standard"/>
        <w:numPr>
          <w:ilvl w:val="0"/>
          <w:numId w:val="2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pagowanie i promocja sportu, turystyki i krajoznawstwa;</w:t>
      </w:r>
    </w:p>
    <w:p>
      <w:pPr>
        <w:pStyle w:val="Standard"/>
        <w:numPr>
          <w:ilvl w:val="0"/>
          <w:numId w:val="2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rajdów i wycieczek;</w:t>
      </w:r>
    </w:p>
    <w:p>
      <w:pPr>
        <w:pStyle w:val="Standard"/>
        <w:numPr>
          <w:ilvl w:val="0"/>
          <w:numId w:val="2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turystyki krajoznawczej;</w:t>
      </w:r>
    </w:p>
    <w:p>
      <w:pPr>
        <w:pStyle w:val="Standard"/>
        <w:numPr>
          <w:ilvl w:val="0"/>
          <w:numId w:val="21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poprzez współfinansowanie rozwoju sportu;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akcji promujących zdrowy i aktywny tryb życia oraz czynny wypoczynek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ratownictwa i ochrony ludności: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ń z zakresu ratownictwa wodnego;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zkolenia ratowników wodnych;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trzymywanie gotowości operacyjnej sprzętu ratunkowego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rodziny, macierzyństwa, rodzicielstwa, upowszechniania i ochrony praw dziecka: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kobietom w ciąży, osobom na urlopach macierzyńskich lub tacierzyńskich i wychowawczych informacji nt. opieki socjalnej, medycznej i prawnej;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osób pozostających na urlopach macierzyńskich lub tacierzyńskich, wychowawczych mających na celu rozwiązywanie wspólnych im problemów, wymianę doświadczeń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ochrony środowiska i przyrody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kampanii informacyjnych nt. ekologii i możliwych działań mieszkańców przyczyniających się do ochrony środowiska;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wiązanych z szeroko rozumianą edukacją ekologiczn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egoe UI Light" w:hAnsi="Segoe UI Light" w:eastAsia="SimSun;宋体" w:cs="Segoe UI Light"/>
          <w:kern w:val="2"/>
          <w:sz w:val="24"/>
          <w:szCs w:val="24"/>
          <w:lang w:eastAsia="zh-CN" w:bidi="hi-IN"/>
        </w:rPr>
      </w:pPr>
      <w:r>
        <w:rPr>
          <w:rFonts w:eastAsia="SimSun;宋体" w:cs="Segoe UI Light" w:ascii="Segoe UI Light" w:hAnsi="Segoe UI Light"/>
          <w:kern w:val="2"/>
          <w:sz w:val="24"/>
          <w:szCs w:val="24"/>
          <w:lang w:eastAsia="zh-CN" w:bidi="hi-IN"/>
        </w:rPr>
        <w:t>wspieranie inicjatyw sprzątania przestrzeni publiczn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zeciwdziałania marnowaniu żywności: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arcie lokalnych organizacji zajmujących się odbieraniem, przechowywaniem i dystrybucją żywności.</w:t>
      </w:r>
    </w:p>
    <w:p>
      <w:pPr>
        <w:pStyle w:val="Standard"/>
        <w:autoSpaceDE w:val="false"/>
        <w:spacing w:lineRule="auto" w:line="276"/>
        <w:ind w:left="145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9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kres realizacji programu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ogram Współpracy Gminy Góra Kalwaria z organizacjami pozarządowymi będzie realizowany w okresie od 1 stycznia do 31 grudnia 2022 r.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0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ysokość środków przeznaczonych na realizację programu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>Planowana wysokość środków przeznaczonych na realizację programu w 2022 roku będzie na poziomie 731 800 zł.</w:t>
      </w:r>
    </w:p>
    <w:p>
      <w:pPr>
        <w:pStyle w:val="Standard"/>
        <w:widowControl/>
        <w:numPr>
          <w:ilvl w:val="0"/>
          <w:numId w:val="42"/>
        </w:numPr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Cs/>
        </w:rPr>
        <w:t>Dokładna kwota zostanie określona w uchwale budżetowej Gminy Góra Kalwaria na 2022</w:t>
      </w:r>
      <w:r>
        <w:rPr>
          <w:rFonts w:cs="Segoe UI Light" w:ascii="Segoe UI Light" w:hAnsi="Segoe UI Light"/>
        </w:rPr>
        <w:t xml:space="preserve"> rok.</w:t>
      </w:r>
    </w:p>
    <w:p>
      <w:pPr>
        <w:pStyle w:val="Standard"/>
        <w:widowControl/>
        <w:spacing w:lineRule="auto" w:line="276"/>
        <w:jc w:val="center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/>
          <w:bCs/>
        </w:rPr>
        <w:t>§ 11.</w:t>
      </w:r>
    </w:p>
    <w:p>
      <w:pPr>
        <w:pStyle w:val="Standard"/>
        <w:widowControl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Sposó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cen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realizac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celem weryfikacji jego skuteczności oraz wykonania celów.</w:t>
      </w:r>
    </w:p>
    <w:p>
      <w:pPr>
        <w:pStyle w:val="Standard"/>
        <w:widowControl/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Góra Kalwaria, we współpracy z realizatorami Programu, o których mowa w § 4, ust. 1 przedkłada sprawozdanie roczne z realizacji programu, które powinno w szczególności zawierać:</w:t>
      </w:r>
    </w:p>
    <w:p>
      <w:pPr>
        <w:pStyle w:val="Standard"/>
        <w:widowControl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formację o planowanych i wykorzystanych środkach finansowych z budżetu miasta na poszczególne zadania;</w:t>
      </w:r>
    </w:p>
    <w:p>
      <w:pPr>
        <w:pStyle w:val="Standard"/>
        <w:widowControl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ierniki efektywności Programu przypisane do poszczególnych celów szczegółowych i priorytetowych zadań publicznych, w tym: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zorganizowanych spotkań z przedstawicielami organizacji pozarządowych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otwartych konkurs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pozakonkursowych i w trybie tzw. Małych grant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liczba programów, w tworzeniu których wzięły udział organizacje pozarządow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sokość wkładu własnego (finansowego i osobowego) wnoszonego przez organizacje pozarządowe na realizację celów publicznych – ogółem oraz jako % realizowanych zadań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konkursów ogłaszanych po raz pierwszy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nowych organizacji, z którymi nawiązano współpracę i zrealizowano zadanie publiczn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) liczba i wartość przedsięwzięć objętych patronatem Burmistrza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poza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lość zadań zrealizowanych zgodnie z umową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ę umów zerwanych lub unieważnionych.</w:t>
      </w:r>
    </w:p>
    <w:p>
      <w:pPr>
        <w:pStyle w:val="Standard"/>
        <w:widowControl/>
        <w:spacing w:lineRule="auto" w:line="276"/>
        <w:ind w:left="217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widowControl/>
        <w:numPr>
          <w:ilvl w:val="0"/>
          <w:numId w:val="3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poprzez: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rawdzenie i ocenę realizacji zleconego organizacji zadania na podstawie złożonego sprawozdania końcowego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celów programu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prawidłowości wykorzystania środków publicznych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2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Informacj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sposobi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tworze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raz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przebieg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sultacj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jekt Rocznego Programu Współpracy na rok 2022 przygotowuje się na podstawie analizy oceny programów realizowanych w latach poprzednich oraz bieżących potrzeb mieszkańców miasta i gminy Góra Kalwar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godnie z Uchwałą Nr XVI/154/2011 Rady Miejskiej w Górze Kalwarii z dnia 28 września 2011 r.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w związku z Zarządzeniem Nr ORG.0050.219.2021 Burmistrza Miasta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 Gminy Góra Kalwaria z dnia 26 października 2021 r. w sprawie przeprowadzenia konsultacji projektu uchwały dotyczącej uchwalenia Rocznego Programu Współpracy Gminy Góra Kalwaria z organizacjami pozarządowymi oraz innymi podmiotami prowadzącymi działalność pożytku publicznego na rok 2022, konsultacje wyżej wymienionego programu odbyły się w dniach od 27 października 2021 r. do 15 listopada 2021 r. w formie zgłaszania uwag do projektu uchwały za pośrednictwem formularzy elektronicznych zamieszczonych na stronie internetowej </w:t>
      </w:r>
      <w:hyperlink r:id="rId3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ywany wspólnie z organizacjami pozarządowymi Roczny Program Współpracy przekazuje się w formie uchwały Radzie Miejskiej.</w:t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3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Try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owoły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i zasad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ział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mis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ow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o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pinio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 otwart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a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celu opiniowania ofert złożonych przez organizacje pozarządowe w ramach ogłoszonych otwartych konkursów ofert Burmistrz Miasta i Gminy Góra Kalwaria powołuje Komisje konkursow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sprawdza oferty pod względem formalnym, pod kątem kompletności                                       i zawarcia w nich wszystkich danych wynikających z wzoru oferty i ogłoszenia o konkursi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dokonując oceny punktowej zgodnie ze wskaźnikami określonymi w ogłoszeniu konkursowym, wybiera oferty najkorzystniejsz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a dokonywana jest również, gdy w wyniku konkursu zgłoszona została tylko jedna ofert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 przebiegu prac Komisji sporządzany jest protokół, który podlega zatwierdzeniu przez Burmistrza Miasta i Gminy Góra Kalwaria.</w:t>
      </w:r>
    </w:p>
    <w:p>
      <w:pPr>
        <w:pStyle w:val="Standard"/>
        <w:autoSpaceDE w:val="false"/>
        <w:spacing w:lineRule="auto" w:line="276"/>
        <w:ind w:left="730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21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35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  <w:textAlignment w:val="baseline"/>
    </w:pPr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akalwar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9:00Z</dcterms:created>
  <dc:creator>Piotr Walczak</dc:creator>
  <dc:description/>
  <cp:keywords/>
  <dc:language>en-US</dc:language>
  <cp:lastModifiedBy>Paulina Jalocha</cp:lastModifiedBy>
  <cp:lastPrinted>2019-07-26T09:04:00Z</cp:lastPrinted>
  <dcterms:modified xsi:type="dcterms:W3CDTF">2021-11-02T14:21:00Z</dcterms:modified>
  <cp:revision>3</cp:revision>
  <dc:subject/>
  <dc:title/>
</cp:coreProperties>
</file>