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RADA MIEJSKA GÓRY KALWARII</w:t>
      </w:r>
    </w:p>
    <w:p>
      <w:pPr>
        <w:pStyle w:val="Normal"/>
        <w:spacing w:lineRule="auto" w:line="240" w:before="0" w:after="0"/>
        <w:rPr/>
      </w:pPr>
      <w:r>
        <w:rPr>
          <w:rFonts w:cs="Segoe UI Light" w:ascii="Segoe UI Light" w:hAnsi="Segoe UI Light"/>
          <w:sz w:val="16"/>
          <w:szCs w:val="16"/>
        </w:rPr>
        <w:t>Rynek im. Biskupa Stefana Wierzbowskiego 1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  <w:lang w:val="en-US" w:eastAsia="en-US"/>
        </w:rPr>
      </w:pPr>
      <w:r>
        <w:rPr>
          <w:rFonts w:cs="Segoe UI Light" w:ascii="Segoe UI Light" w:hAnsi="Segoe UI Ligh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tLeast" w:line="30" w:before="120" w:after="0"/>
        <w:jc w:val="righ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ROJEKT</w:t>
      </w:r>
    </w:p>
    <w:p>
      <w:pPr>
        <w:pStyle w:val="Heading1"/>
        <w:spacing w:lineRule="atLeast" w:line="30" w:before="120" w:after="0"/>
        <w:jc w:val="left"/>
        <w:rPr>
          <w:rFonts w:ascii="Segoe UI Light" w:hAnsi="Segoe UI Light" w:cs="Segoe UI Light"/>
          <w:b w:val="false"/>
          <w:b w:val="false"/>
          <w:bCs w:val="false"/>
          <w:sz w:val="24"/>
          <w:szCs w:val="24"/>
        </w:rPr>
      </w:pPr>
      <w:r>
        <w:rPr>
          <w:rFonts w:cs="Segoe UI Light" w:ascii="Segoe UI Light" w:hAnsi="Segoe UI Light"/>
          <w:b w:val="false"/>
          <w:bCs w:val="false"/>
          <w:sz w:val="24"/>
          <w:szCs w:val="24"/>
        </w:rPr>
      </w:r>
    </w:p>
    <w:p>
      <w:pPr>
        <w:pStyle w:val="Heading1"/>
        <w:spacing w:lineRule="atLeast" w:line="30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UCHWAŁA NR </w:t>
      </w:r>
      <w:r>
        <w:rPr>
          <w:rFonts w:cs="Segoe UI Light" w:ascii="Segoe UI Light" w:hAnsi="Segoe UI Light"/>
          <w:highlight w:val="yellow"/>
        </w:rPr>
        <w:t>…/…/20</w:t>
      </w:r>
      <w:r>
        <w:rPr>
          <w:rFonts w:cs="Segoe UI Light" w:ascii="Segoe UI Light" w:hAnsi="Segoe UI Light"/>
        </w:rPr>
        <w:t>2</w:t>
      </w:r>
      <w:r>
        <w:rPr>
          <w:rFonts w:cs="Segoe UI Light" w:ascii="Segoe UI Light" w:hAnsi="Segoe UI Light"/>
          <w:b w:val="false"/>
        </w:rPr>
        <w:t>2</w:t>
      </w:r>
    </w:p>
    <w:p>
      <w:pPr>
        <w:pStyle w:val="Heading1"/>
        <w:spacing w:lineRule="atLeast" w:line="30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Y MIEJSKIEJ GÓRY KALWARII</w:t>
      </w:r>
    </w:p>
    <w:p>
      <w:pPr>
        <w:pStyle w:val="Heading1"/>
        <w:spacing w:lineRule="atLeast" w:line="30" w:before="120" w:after="0"/>
        <w:rPr/>
      </w:pPr>
      <w:r>
        <w:rPr>
          <w:rFonts w:cs="Segoe UI Light" w:ascii="Segoe UI Light" w:hAnsi="Segoe UI Light"/>
        </w:rPr>
        <w:t>z dnia … listopada 2022 r.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w sprawie </w:t>
      </w:r>
      <w:r>
        <w:rPr>
          <w:rFonts w:cs="Segoe UI Light" w:ascii="Segoe UI Light" w:hAnsi="Segoe UI Light"/>
          <w:b/>
          <w:bCs/>
          <w:sz w:val="24"/>
          <w:szCs w:val="24"/>
        </w:rPr>
        <w:t>uchwalenia Rocznego Programu współpracy Gminy Góra Kalwaria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z organizacjami pozarządowymi oraz innymi podmiotami prowadzącymi działalność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ożytku publicznego na rok 2023</w:t>
      </w:r>
    </w:p>
    <w:p>
      <w:pPr>
        <w:pStyle w:val="Normal"/>
        <w:spacing w:lineRule="atLeast" w:line="30" w:before="120" w:after="0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Na podstawie art. 5a ust. 1 ustawy z dnia 24 kwietnia 2003 r. o działalności pożytku publicznego i o wolontariacie (Dz. U z 2020, poz.1057), po przeprowadzeniu konsultacji z organizacjami pozarządowymi i oraz podmiotami wymienionymi w art. 3 ust. 3 ww. ustawy, uchwala się, co następuje:</w:t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§ 1</w:t>
      </w:r>
      <w:r>
        <w:rPr>
          <w:rFonts w:cs="Segoe UI Light" w:ascii="Segoe UI Light" w:hAnsi="Segoe UI Light"/>
          <w:sz w:val="24"/>
          <w:szCs w:val="24"/>
        </w:rPr>
        <w:t>. Przyjmuje się „Program współpracy Gminy Góra Kalwaria z organizacjami pozarządowymi oraz podmiotami wymienionymi w art. 3, ust. 3 ustawy z dn. 24 kwietnia 2003 r. o działalności pożytku publicznego i o wolontariacie (Dz. U z 2020, poz.1057) na rok 2023” w brzmieniu stanowiącym załącznik do niniejszej uchwały</w:t>
      </w:r>
      <w:r>
        <w:rPr>
          <w:rFonts w:cs="Segoe UI Light" w:ascii="Segoe UI Light" w:hAnsi="Segoe UI Light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 xml:space="preserve">§ 2. </w:t>
      </w:r>
      <w:r>
        <w:rPr>
          <w:rFonts w:cs="Segoe UI Light" w:ascii="Segoe UI Light" w:hAnsi="Segoe UI Light"/>
          <w:sz w:val="24"/>
          <w:szCs w:val="24"/>
        </w:rPr>
        <w:t>Wykonanie uchwały powierza się Burmistrzowi Miasta i Gminy Góra Kalwaria.</w:t>
      </w:r>
    </w:p>
    <w:p>
      <w:pPr>
        <w:pStyle w:val="NormalnyWeb"/>
        <w:spacing w:lineRule="auto" w:line="276" w:before="0" w:after="0"/>
        <w:ind w:firstLine="708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</w:rPr>
        <w:t>§ 3.</w:t>
      </w:r>
      <w:r>
        <w:rPr>
          <w:rFonts w:cs="Segoe UI Light" w:ascii="Segoe UI Light" w:hAnsi="Segoe UI Light"/>
          <w:color w:val="000000"/>
        </w:rPr>
        <w:t xml:space="preserve">Uchwała wchodzi w życie z dniem podjęcia. </w:t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  <w:t>Przewodniczący Rady Miejskiej</w:t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</w:t>
      </w:r>
      <w:r>
        <w:rPr>
          <w:rFonts w:cs="Segoe UI Light" w:ascii="Segoe UI Light" w:hAnsi="Segoe UI Light"/>
          <w:sz w:val="24"/>
          <w:szCs w:val="24"/>
        </w:rPr>
        <w:t>..</w:t>
      </w:r>
    </w:p>
    <w:p>
      <w:pPr>
        <w:pStyle w:val="NormalnyWeb"/>
        <w:spacing w:lineRule="auto" w:line="276" w:before="0" w:after="0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nyWeb"/>
        <w:spacing w:lineRule="auto" w:line="276" w:before="0" w:after="0"/>
        <w:ind w:left="36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U z a s a d n i e n i e</w:t>
      </w:r>
    </w:p>
    <w:p>
      <w:pPr>
        <w:pStyle w:val="Normal"/>
        <w:spacing w:lineRule="auto" w:line="276" w:before="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do projektu uchwały w sprawie uchwalenia Rocznego Programu współpracy Gminy</w:t>
      </w:r>
    </w:p>
    <w:p>
      <w:pPr>
        <w:pStyle w:val="Normal"/>
        <w:spacing w:lineRule="auto" w:line="276" w:before="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eastAsia="Segoe UI Light" w:cs="Segoe UI Light" w:ascii="Segoe UI Light" w:hAnsi="Segoe UI Light"/>
          <w:b/>
          <w:bCs/>
          <w:sz w:val="24"/>
          <w:szCs w:val="24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</w:rPr>
        <w:t>Góra Kalwaria z organizacjami pozarządowymi oraz innymi podmiotami prowadzącymi działalność pożytku publicznego na rok 2023</w:t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Zgodnie z art. 5a ust. 1 ustawy z dnia 24 kwietnia 2003 r. o działalności pożytku publicznego i o wolontariacie Dz. U z 2020, poz.1057) organ stanowiący jednostki samorządu terytorialnego uchwala, po konsultacjach z organizacjami pozarządowymi oraz z podmiotami wymienionymi w art. 3 ust. 3 ww. ustawy, przeprowadzonych w sposób określony w art. 5 ust. 5 (w gminie Góra Kalwaria przeprowadzane w formie zgłaszania uwag do projektu uchwały za pośrednictwem formularzy elektronicznych zamieszczonych na stronie www.gorakalwaria.pl), roczny program współpracy z tymi organizacjami oraz podmiotami.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Do projektu Programu poddanego konsultacjom w dniach od 28.10.2022 roku do 16.11.2022 roku podmioty uprawnione działające na terenie Gminy nie zgłosiły uwag/ zgłosiły następujące uwagi. 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Roczny program współpracy jest uchwalany do dnia 30 listopada roku poprzedzającego okres obowiązywania programu.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ind w:left="4956" w:hanging="0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 xml:space="preserve">Podpis </w:t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  <w:bCs/>
          <w:color w:val="0070C0"/>
          <w:sz w:val="24"/>
          <w:szCs w:val="24"/>
        </w:rPr>
      </w:pPr>
      <w:r>
        <w:rPr>
          <w:rFonts w:cs="Segoe UI Light" w:ascii="Segoe UI Light" w:hAnsi="Segoe UI Light"/>
          <w:bCs/>
          <w:color w:val="0070C0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  <w:color w:val="0070C0"/>
        </w:rPr>
      </w:pPr>
      <w:r>
        <w:rPr>
          <w:rFonts w:cs="Segoe UI Light" w:ascii="Segoe UI Light" w:hAnsi="Segoe UI Light"/>
          <w:color w:val="0070C0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WSTĘP</w:t>
      </w:r>
    </w:p>
    <w:p>
      <w:pPr>
        <w:pStyle w:val="Standard"/>
        <w:spacing w:lineRule="auto" w:line="276"/>
        <w:ind w:left="-10" w:firstLine="290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Realizacja zadań publicznych przy udziale organizacji pozarządowych w znaczący sposób wpływa na poprawę warunków życia mieszkańców Miasta i Gminy Góra Kalwaria oraz na rozwój naszego miasta i naszej gminy. Wiele dziedzin życia społecznego nie mogłaby już funkcjonować bez aktywności obywatelskiej.</w:t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Program określa zasady, zakres i formy współpracy Miasta i Gminy Góra Kalwaria                         z trzecim sektorem, a także priorytetowe zadania publiczne, których realizacja związana jest z ich finansowaniem lub dofinansowaniem z budżetu Miasta i Gminy Góra Kalwaria.</w:t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Rada Miasta i Gminy Góra Kalwaria przyjmując niniejszy dokument, deklaruje wolę kontynuowania współpracy z organizacjami pozarządowymi i innymi podmiotami wymienionymi w art. 3 ust. 3 ustawy o działalności pożytku publicznego i wolontariacie w zakresie prowadzonej działalności w sferze działań publicznych oraz kształtowania wzajemnych relacji tak, aby współpraca nieustannie się rozwijała. Współpraca oparta jest na zasadach wzajemnego zaufania z wykorzystaniem najlepszych praktyk w zakresie komunikacji i partycypacji.</w:t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-10" w:firstLine="719"/>
        <w:jc w:val="center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§ 1.</w:t>
      </w:r>
    </w:p>
    <w:p>
      <w:pPr>
        <w:pStyle w:val="Standard"/>
        <w:spacing w:lineRule="auto" w:line="276" w:before="0" w:after="240"/>
        <w:ind w:left="-10" w:firstLine="719"/>
        <w:jc w:val="center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Postanowienia ogólne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4" w:leader="none"/>
        </w:tabs>
        <w:spacing w:lineRule="auto" w:line="276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  <w:t>Współpraca z organizacjami pozarządowymi i innymi podmiotami wymienionymi w art. 3 ust. 3 ustawy o działalności pożytku publicznego i o wolontariacie (</w:t>
      </w:r>
      <w:r>
        <w:rPr>
          <w:rFonts w:cs="Segoe UI Light" w:ascii="Segoe UI Light" w:hAnsi="Segoe UI Light"/>
          <w:color w:val="000000"/>
        </w:rPr>
        <w:t>Dz. U</w:t>
      </w:r>
      <w:r>
        <w:rPr>
          <w:rFonts w:eastAsia="Times New Roman" w:cs="Segoe UI Light" w:ascii="Segoe UI Light" w:hAnsi="Segoe UI Light"/>
          <w:color w:val="000000"/>
        </w:rPr>
        <w:t xml:space="preserve"> </w:t>
      </w:r>
      <w:r>
        <w:rPr>
          <w:rFonts w:cs="Segoe UI Light" w:ascii="Segoe UI Light" w:hAnsi="Segoe UI Light"/>
          <w:color w:val="000000"/>
        </w:rPr>
        <w:t>z</w:t>
      </w:r>
      <w:r>
        <w:rPr>
          <w:rFonts w:eastAsia="Times New Roman" w:cs="Segoe UI Light" w:ascii="Segoe UI Light" w:hAnsi="Segoe UI Light"/>
          <w:color w:val="000000"/>
        </w:rPr>
        <w:t xml:space="preserve"> </w:t>
      </w:r>
      <w:r>
        <w:rPr>
          <w:rFonts w:cs="Segoe UI Light" w:ascii="Segoe UI Light" w:hAnsi="Segoe UI Light"/>
          <w:color w:val="000000"/>
        </w:rPr>
        <w:t>2020, poz.1057</w:t>
      </w:r>
      <w:r>
        <w:rPr>
          <w:rFonts w:cs="Segoe UI Light" w:ascii="Segoe UI Light" w:hAnsi="Segoe UI Light"/>
          <w:bCs/>
          <w:color w:val="000000"/>
        </w:rPr>
        <w:t>) należy do zadań własnych gminy i powiatu określonych w: art. 7 ust.1 pkt 19   i art. 9 ust.1 ustawy z dnia 8 marca 1990 r. o samorządzie gminnym (Dz.U. 2022 poz. 583), art. 4 ust.1, pkt 22, art. 6, ust.1 ustawy z dnia 5 czerwca 1998 r.  o samorządzie powiatowym (Dz. U. z 2022 r. poz. 1526).</w:t>
      </w:r>
    </w:p>
    <w:p>
      <w:pPr>
        <w:pStyle w:val="Standard"/>
        <w:numPr>
          <w:ilvl w:val="0"/>
          <w:numId w:val="41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Ilekroć w Programie jest mowa o: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ustawie - rozumie się przez to ustawę z dnia 24 kwietnia 2003 r. o działalności pożytku publicznego i o wolontariacie;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organizacjach pozarządowych - rozumie się przez to organizacje pozarządowe, osoby prawne i jednostki organizacyjne, o których mowa w art. 3 ust. 2 i 3 ustawy;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Segoe UI Light" w:cs="Segoe UI Light" w:ascii="Segoe UI Light" w:hAnsi="Segoe UI Light"/>
          <w:color w:val="000000"/>
        </w:rPr>
        <w:t xml:space="preserve"> </w:t>
      </w:r>
      <w:r>
        <w:rPr>
          <w:rFonts w:eastAsia="Times New Roman" w:cs="Segoe UI Light" w:ascii="Segoe UI Light" w:hAnsi="Segoe UI Light"/>
          <w:color w:val="000000"/>
        </w:rPr>
        <w:t>dotacji - rozumie się przez to dotację w rozumieniu art. 127 ust. 1 pkt 1 lit. e), art.151, art. 221 ustawy z dnia 27 sierpnia 2009 r. o finansach publicznych.</w:t>
      </w:r>
    </w:p>
    <w:p>
      <w:pPr>
        <w:pStyle w:val="NormalnyWeb"/>
        <w:numPr>
          <w:ilvl w:val="0"/>
          <w:numId w:val="4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stawą opracowania Programu współpracy Miasta i Gminy Góra Kalwaria z organizacjami pozarządowymi na 2023 rok, zwanego dalej Programem, jest art. 4 i art. 5 ust. 3 ustawy.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4" w:leader="none"/>
        </w:tabs>
        <w:spacing w:lineRule="auto" w:line="276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  <w:t>Zakres współpracy obejmuje w szczególności sferę zadań publicznych, o których mowa w art.4, ust. 1 ustawy.</w:t>
      </w:r>
    </w:p>
    <w:p>
      <w:pPr>
        <w:pStyle w:val="Standard"/>
        <w:tabs>
          <w:tab w:val="clear" w:pos="708"/>
          <w:tab w:val="left" w:pos="364" w:leader="none"/>
        </w:tabs>
        <w:spacing w:lineRule="auto" w:line="276" w:before="0" w:after="240"/>
        <w:ind w:left="360" w:hanging="0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</w:r>
    </w:p>
    <w:p>
      <w:pPr>
        <w:pStyle w:val="Standard"/>
        <w:tabs>
          <w:tab w:val="clear" w:pos="708"/>
          <w:tab w:val="left" w:pos="364" w:leader="none"/>
        </w:tabs>
        <w:spacing w:lineRule="auto" w:line="276"/>
        <w:ind w:left="794" w:hanging="454"/>
        <w:jc w:val="center"/>
        <w:rPr>
          <w:rFonts w:ascii="Segoe UI Light" w:hAnsi="Segoe UI Light" w:cs="Segoe UI Light"/>
          <w:b/>
          <w:b/>
          <w:bCs/>
          <w:color w:val="000000"/>
        </w:rPr>
      </w:pPr>
      <w:r>
        <w:rPr>
          <w:rFonts w:cs="Segoe UI Light" w:ascii="Segoe UI Light" w:hAnsi="Segoe UI Light"/>
          <w:b/>
          <w:bCs/>
          <w:color w:val="000000"/>
        </w:rPr>
      </w:r>
    </w:p>
    <w:p>
      <w:pPr>
        <w:pStyle w:val="Standard"/>
        <w:tabs>
          <w:tab w:val="clear" w:pos="708"/>
          <w:tab w:val="left" w:pos="364" w:leader="none"/>
        </w:tabs>
        <w:spacing w:lineRule="auto" w:line="276"/>
        <w:ind w:left="794" w:hanging="454"/>
        <w:jc w:val="center"/>
        <w:rPr>
          <w:rFonts w:ascii="Segoe UI Light" w:hAnsi="Segoe UI Light" w:cs="Segoe UI Light"/>
          <w:b/>
          <w:b/>
          <w:bCs/>
          <w:color w:val="000000"/>
        </w:rPr>
      </w:pPr>
      <w:r>
        <w:rPr>
          <w:rFonts w:cs="Segoe UI Light" w:ascii="Segoe UI Light" w:hAnsi="Segoe UI Light"/>
          <w:b/>
          <w:bCs/>
          <w:color w:val="000000"/>
        </w:rPr>
        <w:t>§ 2.</w:t>
      </w:r>
    </w:p>
    <w:p>
      <w:pPr>
        <w:pStyle w:val="Standard"/>
        <w:tabs>
          <w:tab w:val="clear" w:pos="708"/>
          <w:tab w:val="left" w:pos="364" w:leader="none"/>
        </w:tabs>
        <w:spacing w:lineRule="auto" w:line="276" w:before="0" w:after="240"/>
        <w:ind w:left="794" w:hanging="454"/>
        <w:jc w:val="center"/>
        <w:rPr>
          <w:rFonts w:ascii="Segoe UI Light" w:hAnsi="Segoe UI Light" w:cs="Segoe UI Light"/>
          <w:b/>
          <w:b/>
          <w:bCs/>
          <w:color w:val="000000"/>
        </w:rPr>
      </w:pPr>
      <w:r>
        <w:rPr>
          <w:rFonts w:cs="Segoe UI Light" w:ascii="Segoe UI Light" w:hAnsi="Segoe UI Light"/>
          <w:b/>
          <w:bCs/>
          <w:color w:val="000000"/>
        </w:rPr>
        <w:t>Cel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główny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i cele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szczegółowe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programu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cs="Segoe UI Light" w:ascii="Segoe UI Light" w:hAnsi="Segoe UI Light"/>
        </w:rPr>
        <w:t>Celem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głównym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gramu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jest</w:t>
      </w:r>
      <w:r>
        <w:rPr>
          <w:rFonts w:eastAsia="Arial" w:cs="Segoe UI Light" w:ascii="Segoe UI Light" w:hAnsi="Segoe UI Light"/>
        </w:rPr>
        <w:t xml:space="preserve"> określenie zasad i form współpracy Miasta i Gminy Góra Kalwaria z organizacjami pozarządowymi, które wzmocnią rolę organizacji w realizacji zadań publicznych, podniosą ich skuteczność i efektywność oraz jakość prowadzonych przez nie działań, a przez to przyczynią się do podniesienia poziomu życia mieszkańców Miasta i Gminy dzięki skutecznemu </w:t>
      </w:r>
      <w:r>
        <w:rPr>
          <w:rFonts w:cs="Segoe UI Light" w:ascii="Segoe UI Light" w:hAnsi="Segoe UI Light"/>
        </w:rPr>
        <w:t>definiowaniu i zaspakajaniu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otrzeb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społecznych</w:t>
      </w:r>
      <w:r>
        <w:rPr>
          <w:rFonts w:eastAsia="Arial" w:cs="Segoe UI Light" w:ascii="Segoe UI Light" w:hAnsi="Segoe UI Light"/>
        </w:rPr>
        <w:t>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Celami szczegółowymi programu są: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wspieranie działań Miasta i Gminy Góra Kalwaria w zakresie diagnozowania                           i rozwiązywania oraz identyfikowania potrzeb mieszkańców, w tym problemów wynikających z zagospodarowania i kształtowania przestrzeni miejskich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umacnianie w świadomości społecznej poczucia odpowiedzialności za siebie, swoje otoczenie, w tym przestrzeń publiczną, wspólnotę lokalną oraz jej tradycje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kształtowanie społeczeństwa obywatelskiego poprzez umocnienie lokalnych działań, stwarzanie warunków dla powstawania inicjatyw i struktur funkcjonujących na rzecz społeczności lokalnej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stworzenie gminnego wolontariatu, ze szczególnym zwróceniem uwagi ma wolontariat młodzieżowy i senioralny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wzmocnienie pozycji organizacji pozarządowych we współrealizacji zadań publicznych poprzez powierzanie i wspieranie realizacji tych zadań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promocja organizacji pozarządowych działających na terenie Miasta i Gminy Góra Kalwaria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stworzenie przyjaznego środowiska dla tworzenia i funkcjonowania nowych organizacji pozarządowych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otwarcie na innowacyjność, konkurencyjność poprzez umożliwienie organizacjom pozarządowym wystąpienia z ofertą realizacji obecnie prowadzonych zadań publicznych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przeciwdziałanie wykluczeniu społecznemu osób i rodzin z grup szczególnego ryzyka, w szczególności osób i rodzin bezrobotnych, niepełnosprawnych, bezdomnych, uzależnionych, zagrożonych uzależnieniami, dysfunkcyjnych.</w:t>
      </w:r>
    </w:p>
    <w:p>
      <w:pPr>
        <w:pStyle w:val="Standard"/>
        <w:tabs>
          <w:tab w:val="clear" w:pos="708"/>
          <w:tab w:val="left" w:pos="-430" w:leader="none"/>
          <w:tab w:val="left" w:pos="364" w:leader="none"/>
        </w:tabs>
        <w:spacing w:lineRule="auto" w:line="276"/>
        <w:ind w:left="1068" w:hanging="0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1068" w:hanging="0"/>
        <w:jc w:val="center"/>
        <w:rPr>
          <w:rFonts w:ascii="Segoe UI Light" w:hAnsi="Segoe UI Light" w:eastAsia="Arial" w:cs="Segoe UI Light"/>
          <w:b/>
          <w:b/>
          <w:bCs/>
          <w:color w:val="000000"/>
        </w:rPr>
      </w:pPr>
      <w:r>
        <w:rPr>
          <w:rFonts w:eastAsia="Arial" w:cs="Segoe UI Light" w:ascii="Segoe UI Light" w:hAnsi="Segoe UI Light"/>
          <w:b/>
          <w:bCs/>
          <w:color w:val="000000"/>
        </w:rPr>
        <w:t>§ 3.</w:t>
      </w:r>
    </w:p>
    <w:p>
      <w:pPr>
        <w:pStyle w:val="Standard"/>
        <w:tabs>
          <w:tab w:val="clear" w:pos="708"/>
          <w:tab w:val="left" w:pos="-430" w:leader="none"/>
          <w:tab w:val="left" w:pos="364" w:leader="none"/>
        </w:tabs>
        <w:spacing w:lineRule="auto" w:line="276" w:before="0" w:after="240"/>
        <w:ind w:left="1068" w:hanging="0"/>
        <w:jc w:val="center"/>
        <w:rPr>
          <w:rFonts w:ascii="Segoe UI Light" w:hAnsi="Segoe UI Light" w:eastAsia="Arial" w:cs="Segoe UI Light"/>
          <w:b/>
          <w:b/>
          <w:bCs/>
          <w:color w:val="000000"/>
        </w:rPr>
      </w:pPr>
      <w:r>
        <w:rPr>
          <w:rFonts w:eastAsia="Arial" w:cs="Segoe UI Light" w:ascii="Segoe UI Light" w:hAnsi="Segoe UI Light"/>
          <w:b/>
          <w:bCs/>
          <w:color w:val="000000"/>
        </w:rPr>
        <w:t>Zasady współpracy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Podstawowym kryterium decydującym o współpracy z organizacjami pozarządowymi jest realizowanie zadań na rzecz mieszkańców Miasta i Gminy Góra Kalwaria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ółpraca z Podmiotami Programu opiera się na zasadach pomocniczości, efektywności, uczciwej konkurencji oraz jawności, partnerstwa i suwerenności stron, a wzajemne oddziaływania regulują przepisy prawa: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pomocniczości jest zasadą o charakterze ustrojowym i oznacza uporządkowanie wzajemnych relacji oraz podział zadań między sektorem publicznym a sektorem obywatelskim ukierunkowanym na rozwój współuczestnictwa obywateli, ich wspólnot i organizacji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efektywności polega na wspólnym dążeniu do osiągnięcia najlepszych efektów w realizacji zadań publicznych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uczciwej konkurencji oraz zasada jawności polegają na kształtowaniu przejrzystych zasad współpracy, opartych na równych i jawnych kryteriach wyboru realizatora zadania publicznego oraz na zapewnieniu równego, szerokiego i sprawnego dostępu do informacji i realizacji zadań publicznych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partnerstwa oznacza, iż strony podejmują współpracę w identyfikowaniu i definiowaniu problemów i zadań, współdecydowaniu o alokacji środków na ich realizację, wypracowywaniu najlepszych sposobów ich realizacji traktując się wzajemnie jako podmioty równoprawne w tych procesach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suwerenności stron polega na tym, iż strony mają prawo do niezależności i odrębności w samodzielnym definiowaniu i poszukiwaniu sposobów rozwiązywania problemów i zadań.</w:t>
      </w:r>
    </w:p>
    <w:p>
      <w:pPr>
        <w:pStyle w:val="NormalnyWeb"/>
        <w:spacing w:lineRule="auto" w:line="276" w:before="0" w:after="0"/>
        <w:ind w:left="121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ind w:left="121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4.</w:t>
      </w:r>
    </w:p>
    <w:p>
      <w:pPr>
        <w:pStyle w:val="NormalnyWeb"/>
        <w:spacing w:lineRule="auto" w:line="276" w:before="0" w:after="240"/>
        <w:ind w:left="121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Realizatorzy Programu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torami współpracy ze strony Miasta i Gminy Góra Kalwaria są w szczególności:</w:t>
      </w:r>
    </w:p>
    <w:p>
      <w:pPr>
        <w:pStyle w:val="NormalnyWeb"/>
        <w:numPr>
          <w:ilvl w:val="2"/>
          <w:numId w:val="15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a Miejska Góry Kalwarii i poszczególne komisje w zakresie: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kreślania strategii rozwoju Miasta i Gminy Góra Kalwaria, programów jednorocznych i wieloletnich, ze szczególnym uwzględnieniem szeroko rozumianej polityki społecznej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chwalania Programu współpracy Miasta i Gminy Góra Kalwaria z organizacjami pozarządowymi i przyjmowanie sprawozdań z jego realizacji, zgodnie z art. 5a ustawy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sultacji problemów i zadań stanowiących przedmiot prac komisji stałych,</w:t>
      </w:r>
    </w:p>
    <w:p>
      <w:pPr>
        <w:pStyle w:val="NormalnyWeb"/>
        <w:numPr>
          <w:ilvl w:val="4"/>
          <w:numId w:val="2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 w zakresie: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i strategii rozwoju Miasta, programów jednorocznych i wieloletnich, ze szczególnym uwzględnieniem szeroko rozumianej polityki społecznej,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a merytorycznej współpracy z organizacjami pozarządowymi, w tym tworzenia zespołów o charakterze doradczym i inicjatywnym, zgodnie z art. 5 ust. 2 pkt. 5 ustawy,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troli i oceny stanu realizacji zleconych zadań pod względem efektywności i jakości przy pomocy wiceburmistrzów, skarbnika, sekretarza gminy, pracowników na samodzielnych stanowiskach, kierowników jednostek organizacyjnych Miasta i Gminy Góra Kalwaria,</w:t>
      </w:r>
    </w:p>
    <w:p>
      <w:pPr>
        <w:pStyle w:val="NormalnyWeb"/>
        <w:numPr>
          <w:ilvl w:val="5"/>
          <w:numId w:val="28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romocji i Informacji w zakresie:</w:t>
      </w:r>
    </w:p>
    <w:p>
      <w:pPr>
        <w:pStyle w:val="NormalnyWeb"/>
        <w:numPr>
          <w:ilvl w:val="4"/>
          <w:numId w:val="1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gotowania projektu Programu współpracy Miasta i Gminy Góra Kalwaria                    z organizacjami pozarządowymi oraz przeprowadzania konsultacji we współpracy z wydziałami merytorycznymi w trybie art. 5 ust. 5 ustawy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ordynowania realizacji Programu oraz realizacji lub koordynowania realizacji zadań określonych w § 8 we współpracy z realizatorami Programu wymienionymi w pkt 4),</w:t>
      </w:r>
    </w:p>
    <w:p>
      <w:pPr>
        <w:pStyle w:val="NormalnyWeb"/>
        <w:numPr>
          <w:ilvl w:val="4"/>
          <w:numId w:val="2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orządzania sprawozdań z realizacji Programu we współpracy z realizatorami Programu wymienionymi w pkt 4),</w:t>
      </w:r>
    </w:p>
    <w:p>
      <w:pPr>
        <w:pStyle w:val="NormalnyWeb"/>
        <w:numPr>
          <w:ilvl w:val="5"/>
          <w:numId w:val="3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y merytoryczne Urzędu Miasta i Gminy Góra Kalwaria i jednostki organizacyjne Miasta i Gminy Góra Kalwaria oraz pracownicy na samodzielnych stanowiskach urzędniczych wskazani przez Burmistrza Miasta i Gminy Góra Kalwaria, tj.: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ecjalista ds. Społecznych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spektor ds. Kontrol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Kultury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Sportu i Rekreacj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Ochrony Środowiska i Rolnictwa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lanowania Przestrzennego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Pomocy Społecznej w Górze Kalwari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romocji i Informacji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 ZOZ w Górze Kalwari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Zespół Obsługi Placówek Oświatowych i szkoły z terenu Miasta i Gminy Góra Kalwaria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Biblioteka Miejska,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torami współpracy ze strony organizacji pozarządowych są zgłoszone w rejestrach ich organy lub określony w regulaminie przedstawiciel reprezentujący stowarzyszenie.</w:t>
      </w:r>
    </w:p>
    <w:p>
      <w:pPr>
        <w:pStyle w:val="NormalnyWeb"/>
        <w:spacing w:lineRule="auto" w:line="276" w:before="0" w:after="0"/>
        <w:ind w:left="501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5.</w:t>
      </w:r>
    </w:p>
    <w:p>
      <w:pPr>
        <w:pStyle w:val="Standard"/>
        <w:widowControl/>
        <w:spacing w:lineRule="auto" w:line="276" w:before="0" w:after="240"/>
        <w:ind w:left="501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Form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współpracy</w:t>
      </w:r>
    </w:p>
    <w:p>
      <w:pPr>
        <w:pStyle w:val="Standard"/>
        <w:widowControl/>
        <w:spacing w:lineRule="auto" w:line="276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</w:rPr>
        <w:t>Współpraca gminy z organizacjami pozarządowymi realizowana będzie w formie finansowej oraz pozafinansowej.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6.</w:t>
      </w:r>
    </w:p>
    <w:p>
      <w:pPr>
        <w:pStyle w:val="NormalnyWeb"/>
        <w:spacing w:lineRule="auto" w:line="276" w:before="0" w:after="240"/>
        <w:ind w:left="708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spółpraca finansowa</w:t>
      </w:r>
    </w:p>
    <w:p>
      <w:pPr>
        <w:pStyle w:val="NormalnyWeb"/>
        <w:numPr>
          <w:ilvl w:val="0"/>
          <w:numId w:val="23"/>
        </w:numPr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ę zadań publicznych zapewnia się poprzez zlecanie realizacji tych zadań podmiotom prowadzącym działalność pożytku publicznego na terenie Gminy, na rzecz mieszkańców Miasta i Gminy Góra Kalwaria, których działalność statutowa jest zgodna z dziedziną zlecanego zadania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ółpraca finansowa obejmuje zlecanie przez gminę zadań publicznych podmiotom prowadzącym działalność pożytku publicznego w formie:</w:t>
      </w:r>
    </w:p>
    <w:p>
      <w:pPr>
        <w:pStyle w:val="Standard"/>
        <w:numPr>
          <w:ilvl w:val="2"/>
          <w:numId w:val="1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wierzania wykonania zadań publicznych, wraz z udzieleniem dotacji na finansowanie ich realizacji,</w:t>
      </w:r>
    </w:p>
    <w:p>
      <w:pPr>
        <w:pStyle w:val="Standard"/>
        <w:numPr>
          <w:ilvl w:val="2"/>
          <w:numId w:val="1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a wykonania zadań publicznych, wraz z udzieleniem dotacji na dofinansowanie ich realizacji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lecanie realizacji zadań publicznych odbywa się po uprzednim przeprowadzeniu otwartego konkursu ofert, w trybie przewidzianym ustawą.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lecanie realizacji zadań w trybie pozakonkursowym zgodnie z art. 19a usta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mioty uprawnione mogą również z własnej inicjatywy złożyć oferty realizacji zadań publicznych w trybie art.12 ustawy.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kursy dotyczące zadań publicznych ogłasza Burmistrz Miasta i Gminy Góra Kalwaria.</w:t>
      </w:r>
    </w:p>
    <w:p>
      <w:pPr>
        <w:pStyle w:val="Standard"/>
        <w:spacing w:lineRule="auto" w:line="276"/>
        <w:ind w:left="72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7.</w:t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spółpraca pozafinansowa</w:t>
      </w:r>
    </w:p>
    <w:p>
      <w:pPr>
        <w:pStyle w:val="NormalnyWeb"/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zafinansowymi formami współpracy są przede wszystkim sfery informacyjna i organizacyjna, polegająca w szczególności na: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zajemnym informowaniu się o kierunkach planowanej działalności i współdziałanie w celu ujednolicenia i harmonizowania tych kierunków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sultowaniu z organizacjami pozarządowymi projektów aktów normatywnych dotyczących sfery zadań publicznych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tworzeniu w miarę potrzeb wspólnych zespołów o charakterze doradczym i inicjatywnym, złożonych z przedstawicieli organizacji i z przedstawicieli Gminy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icjowaniu lub współorganizowaniu szkoleń podnoszących jakość pracy organizacji pozarządowych w sferze zadań publicznych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mocji działalności organizacji pozarządowych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awanie opinii o działalności organizacji pozarządowych oraz udzielanie rekomendacji na ich wniosek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możliwość objęcia patronatem Burmistrza Miasta i Gminy Góra Kalwaria przedsięwzięć realizowanych przez organizacje pozarządowe na rzecz mieszkańców miasta i gminy Góra Kalwaria;</w:t>
      </w:r>
    </w:p>
    <w:p>
      <w:pPr>
        <w:pStyle w:val="NormalnyWeb"/>
        <w:numPr>
          <w:ilvl w:val="0"/>
          <w:numId w:val="39"/>
        </w:numPr>
        <w:spacing w:lineRule="auto" w:line="276" w:before="280" w:after="28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głaszanie przez organizacje pozarządowe potrzeb społeczności lokalnej i wspólne planowanie działań służących zaspokojeniu potrzeb społecznych.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1494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8.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1494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Zakres przedmiotowy i priorytetow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zad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ubliczne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1494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autoSpaceDE w:val="false"/>
        <w:spacing w:lineRule="auto" w:line="276"/>
        <w:ind w:left="1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Gmina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rama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adań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ubliczn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określon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§</w:t>
      </w:r>
      <w:r>
        <w:rPr>
          <w:rFonts w:eastAsia="Arial" w:cs="Segoe UI Light" w:ascii="Segoe UI Light" w:hAnsi="Segoe UI Light"/>
        </w:rPr>
        <w:t xml:space="preserve"> 4 ust. 1 ustawy, </w:t>
      </w:r>
      <w:r>
        <w:rPr>
          <w:rFonts w:cs="Segoe UI Light" w:ascii="Segoe UI Light" w:hAnsi="Segoe UI Light"/>
        </w:rPr>
        <w:t>wskazuj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następując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cel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iorytetowe przeznaczone do realizacji w roku 2023: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</w:rPr>
        <w:t>w zakresie pomocy społecznej, w tym pomocy rodzinom i osobom w trudnej sytuacji życiowej oraz wyrównywania szans tych rodzin i osób:</w:t>
      </w:r>
    </w:p>
    <w:p>
      <w:pPr>
        <w:pStyle w:val="Standard"/>
        <w:numPr>
          <w:ilvl w:val="0"/>
          <w:numId w:val="4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iagnozowanie i rozwiązywanie problemów i potrzeb społecznych;</w:t>
      </w:r>
    </w:p>
    <w:p>
      <w:pPr>
        <w:pStyle w:val="Standard"/>
        <w:numPr>
          <w:ilvl w:val="0"/>
          <w:numId w:val="4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wyrównywania poziomu życia osób najuboższych;</w:t>
      </w:r>
    </w:p>
    <w:p>
      <w:pPr>
        <w:pStyle w:val="Standard"/>
        <w:numPr>
          <w:ilvl w:val="0"/>
          <w:numId w:val="4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eciwdziałanie wykluczeniu społecznemu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omocji i ochrony zdrowia: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</w:rPr>
        <w:t xml:space="preserve">organizacja </w:t>
      </w:r>
      <w:r>
        <w:rPr>
          <w:rFonts w:cs="Segoe UI Light" w:ascii="Segoe UI Light" w:hAnsi="Segoe UI Light"/>
        </w:rPr>
        <w:t>imprez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mując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filaktykę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drowotną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mieszkańcó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gminy;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edukacji i promocji zdrowia;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zmierzających do poprawy zdrowia mieszkańców gminy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eciwdziałanie uzależnieniom i patologiom społecznym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profilaktycznej kompleksowej działalności informacyjnej i edukacyjnej dla rodziców, dzieci, nauczycieli w zakresie rozwiązywania problemów uzależnień od środków psychoaktywnych, w szczególności uzależnień dotyczących dzieci i młodzieży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działalności informacyjnej i edukacyjnej dla osób współuzależnionych, rodziców i rodzin osób uzależnionych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wrócenie szczególnej uwagi na zachowani ryzykowne i uzależnienia od współczesnych narzędzi komunikacyjnych: telefony komórkowe, tablety, komputery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ofilaktyki i rozwiązywania problemów alkoholowych: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owanie profilaktyki dla dzieci na terenie szkół, podczas gminnych imprez plenerowych propagujących model „trzeźwego stylu życia”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finansowanie półkolonii, kolonii, obozów sportowo-profilaktycznych dla dzieci i młodzieży ze środowisk zagrożonych oraz rodzin niewydolnych wychowawczo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lokalnych kampanii edukacyjnych związanych z profilaktyką alkoholową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finansowanie akcji dla dzieci i młodzieży podczas ferii zimowych i wakacji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trzymywanie i upowszechnianie tradycji narodowej, pielęgnowaniu polskości oraz świadomości narodowej, obywatelskiej i kulturowej: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powszechnianie wiedzy o historii Polski;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obchodów rocznic ważnych wydarzeń historycznych ze szczególnym uwzględnieniem obchodów rocznicy odzyskania niepodległości;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edukacja międzykulturowa i wychowanie do wielokulturowości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działalności na rzecz osób w wieku emerytalnym: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działań na rzecz integracji i zwiększenia uczestnictwa w życiu społecznym seniorów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pobudzenie aktywności osób starszych i budowa</w:t>
      </w:r>
      <w:r>
        <w:rPr>
          <w:rFonts w:cs="Segoe UI Light" w:ascii="Segoe UI Light" w:hAnsi="Segoe UI Light"/>
        </w:rPr>
        <w:t xml:space="preserve"> więzi międzypokoleniowych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akresi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kultury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sztuki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ochrony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dóbr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kultury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i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dziedzictwa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narodowego: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moc w realizacji zadań statutowych organizacji pozarządowych zajmujących się kulturą i ochroną dziedzictwa narodowego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imprez, występów, koncertów, wystaw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omaganie działalności zespołów artystycznych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ochrony zabytków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mowanie twórczości lokalnych artystów oraz współpraca w organizacji przeglądów i konkursów artystycznych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edukacja kulturalna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wspierania i upowszechniania kultury fizycznej (w tym sportu), turystyki                            i krajoznawstwa: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szkolenie dzieci i młodzieży w dziedzinie sportu, turystyki i krajoznawstwa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pagowanie i promocja sportu, turystyki i krajoznawstwa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rajdów i wycieczek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turystyki krajoznawczej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poprzez współfinansowanie rozwoju sportu;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akcji promujących zdrowy i aktywny tryb życia oraz czynny wypoczynek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ratownictwa i ochrony ludności: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działań z zakresu ratownictwa wodnego;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zkolenia ratowników wodnych;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trzymywanie gotowości operacyjnej sprzętu ratunkowego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działalności na rzecz rodziny, macierzyństwa, rodzicielstwa, upowszechniania i ochrony praw dziecka: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pewnienie kobietom w ciąży, osobom na urlopach macierzyńskich lub tacierzyńskich i wychowawczych informacji nt. opieki socjalnej, medycznej i prawnej;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działań osób pozostających na urlopach macierzyńskich lub tacierzyńskich, wychowawczych mających na celu rozwiązywanie wspólnych im problemów, wymianę doświadczeń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ochrony środowiska i przyrody: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kampanii informacyjnych nt. ekologii i możliwych działań mieszkańców przyczyniających się do ochrony środowiska;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związanych z szeroko rozumianą edukacją ekologiczną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egoe UI Light" w:hAnsi="Segoe UI Light" w:eastAsia="SimSun;宋体" w:cs="Segoe UI Light"/>
          <w:kern w:val="2"/>
          <w:sz w:val="24"/>
          <w:szCs w:val="24"/>
          <w:lang w:eastAsia="zh-CN" w:bidi="hi-IN"/>
        </w:rPr>
      </w:pPr>
      <w:r>
        <w:rPr>
          <w:rFonts w:eastAsia="SimSun;宋体" w:cs="Segoe UI Light" w:ascii="Segoe UI Light" w:hAnsi="Segoe UI Light"/>
          <w:kern w:val="2"/>
          <w:sz w:val="24"/>
          <w:szCs w:val="24"/>
          <w:lang w:eastAsia="zh-CN" w:bidi="hi-IN"/>
        </w:rPr>
        <w:t>wspieranie inicjatyw sprzątania przestrzeni publicznych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zeciwdziałania marnowaniu żywności: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arcie lokalnych organizacji zajmujących się odbieraniem, przechowywaniem i dystrybucją żywności.</w:t>
      </w:r>
    </w:p>
    <w:p>
      <w:pPr>
        <w:pStyle w:val="Standard"/>
        <w:autoSpaceDE w:val="false"/>
        <w:spacing w:lineRule="auto" w:line="276"/>
        <w:ind w:left="145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9.</w:t>
      </w:r>
    </w:p>
    <w:p>
      <w:pPr>
        <w:pStyle w:val="Standard"/>
        <w:autoSpaceDE w:val="false"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Okres realizacji programu</w:t>
      </w:r>
    </w:p>
    <w:p>
      <w:pPr>
        <w:pStyle w:val="Standard"/>
        <w:autoSpaceDE w:val="false"/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ogram Współpracy Gminy Góra Kalwaria z organizacjami pozarządowymi będzie realizowany w okresie od 1 stycznia do 31 grudnia 2023 r.</w:t>
      </w:r>
    </w:p>
    <w:p>
      <w:pPr>
        <w:pStyle w:val="Standard"/>
        <w:autoSpaceDE w:val="false"/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0.</w:t>
      </w:r>
    </w:p>
    <w:p>
      <w:pPr>
        <w:pStyle w:val="Standard"/>
        <w:autoSpaceDE w:val="false"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ysokość środków przeznaczonych na realizację programu</w:t>
      </w:r>
    </w:p>
    <w:p>
      <w:pPr>
        <w:pStyle w:val="Standard"/>
        <w:numPr>
          <w:ilvl w:val="0"/>
          <w:numId w:val="43"/>
        </w:numPr>
        <w:autoSpaceDE w:val="false"/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</w:rPr>
        <w:t>Planowana wysokość środków przeznaczonych na realizację programu w 2023 roku będzie na poziomie 891 000,00 zł.</w:t>
      </w:r>
    </w:p>
    <w:p>
      <w:pPr>
        <w:pStyle w:val="Standard"/>
        <w:widowControl/>
        <w:numPr>
          <w:ilvl w:val="0"/>
          <w:numId w:val="43"/>
        </w:numPr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  <w:bCs/>
        </w:rPr>
        <w:t>Dokładna kwota zostanie określona w uchwale budżetowej Gminy Góra Kalwaria na 2023</w:t>
      </w:r>
      <w:r>
        <w:rPr>
          <w:rFonts w:cs="Segoe UI Light" w:ascii="Segoe UI Light" w:hAnsi="Segoe UI Light"/>
        </w:rPr>
        <w:t xml:space="preserve"> rok.</w:t>
      </w:r>
    </w:p>
    <w:p>
      <w:pPr>
        <w:pStyle w:val="Standard"/>
        <w:widowControl/>
        <w:spacing w:lineRule="auto" w:line="276"/>
        <w:jc w:val="center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  <w:b/>
          <w:bCs/>
        </w:rPr>
        <w:t>§ 11.</w:t>
      </w:r>
    </w:p>
    <w:p>
      <w:pPr>
        <w:pStyle w:val="Standard"/>
        <w:widowControl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Sposób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cen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realizacji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rogramu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realizacji programu przeprowadza się celem weryfikacji jego skuteczności oraz wykonania celów.</w:t>
      </w:r>
    </w:p>
    <w:p>
      <w:pPr>
        <w:pStyle w:val="Standard"/>
        <w:widowControl/>
        <w:spacing w:lineRule="auto" w:line="276"/>
        <w:ind w:left="73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 Góra Kalwaria, we współpracy z realizatorami Programu, o których mowa w § 4, ust. 1 przedkłada sprawozdanie roczne z realizacji programu, które powinno w szczególności zawierać: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formację o planowanych i wykorzystanych środkach finansowych z budżetu miasta na poszczególne zadania;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mierniki efektywności Programu przypisane do poszczególnych celów szczegółowych i priorytetowych zadań publicznych, w tym: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zorganizowanych spotkań z przedstawicielami organizacji pozarządowych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ofert złożonych w trybach otwartych konkursów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ofert złożonych w trybach pozakonkursowych i w trybie tzw. Małych grantów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>liczba programów, w tworzeniu których wzięły udział organizacje pozarządowe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sokość wkładu własnego (finansowego i osobowego) wnoszonego przez organizacje pozarządowe na realizację celów publicznych – ogółem oraz jako % realizowanych zadań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konkursów ogłaszanych po raz pierwszy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nowych organizacji, z którymi nawiązano współpracę i zrealizowano zadanie publiczne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i wartość przedsięwzięć objętych patronatem Burmistrza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i wartość ofert odrzuconych w trybie konkursowym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i wartość ofert odrzuconych w trybie pozakonkursowym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lość zadań zrealizowanych zgodnie z umową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ę umów zerwanych lub unieważnionych.</w:t>
      </w:r>
    </w:p>
    <w:p>
      <w:pPr>
        <w:pStyle w:val="Standard"/>
        <w:widowControl/>
        <w:spacing w:lineRule="auto" w:line="276"/>
        <w:ind w:left="217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widowControl/>
        <w:numPr>
          <w:ilvl w:val="0"/>
          <w:numId w:val="3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realizacji programu przeprowadza się poprzez:</w:t>
      </w:r>
    </w:p>
    <w:p>
      <w:pPr>
        <w:pStyle w:val="Standard"/>
        <w:widowControl/>
        <w:numPr>
          <w:ilvl w:val="0"/>
          <w:numId w:val="1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rawdzenie i ocenę realizacji zleconego organizacji zadania na podstawie złożonego sprawozdania końcowego;</w:t>
      </w:r>
    </w:p>
    <w:p>
      <w:pPr>
        <w:pStyle w:val="Standard"/>
        <w:widowControl/>
        <w:numPr>
          <w:ilvl w:val="0"/>
          <w:numId w:val="1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realizacji celów programu;</w:t>
      </w:r>
    </w:p>
    <w:p>
      <w:pPr>
        <w:pStyle w:val="Standard"/>
        <w:widowControl/>
        <w:numPr>
          <w:ilvl w:val="0"/>
          <w:numId w:val="1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prawidłowości wykorzystania środków publicznych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2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Informacj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 sposobi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tworze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rogramu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raz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 przebiegu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sultacji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jekt Rocznego Programu Współpracy na rok 2023 przygotowuje się na podstawie analizy oceny programów realizowanych w latach poprzednich oraz bieżących potrzeb mieszkańców miasta i gminy Góra Kalwari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/>
      </w:pPr>
      <w:r>
        <w:rPr>
          <w:rFonts w:cs="Segoe UI Light" w:ascii="Segoe UI Light" w:hAnsi="Segoe UI Light"/>
        </w:rPr>
        <w:t>Zgodnie z Uchwałą Nr XVI/154/2011 Rady Miejskiej w Górze Kalwarii z dnia 28 września 2011 r. w sprawie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w związku z Zarządzeniem Nr ORG.0050.190.2022 Burmistrza Miasta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i Gminy Góra Kalwaria z dnia 28 października 2022 r. w sprawie przeprowadzenia konsultacji projektu uchwały dotyczącej uchwalenia Rocznego Programu Współpracy Gminy Góra Kalwaria z organizacjami pozarządowymi oraz innymi podmiotami prowadzącymi działalność pożytku publicznego na rok 2023, konsultacje wyżej wymienionego programu odbyły się w dniach od 28 października 2022 r. do 16 listopada 2022 r. w formie zgłaszania uwag do projektu uchwały za pośrednictwem formularzy elektronicznych zamieszczonych na stronie internetowej </w:t>
      </w:r>
      <w:hyperlink r:id="rId3">
        <w:r>
          <w:rPr>
            <w:rStyle w:val="InternetLink"/>
            <w:rFonts w:cs="Segoe UI Light" w:ascii="Segoe UI Light" w:hAnsi="Segoe UI Light"/>
          </w:rPr>
          <w:t>www.gorakalwaria.pl</w:t>
        </w:r>
      </w:hyperlink>
      <w:r>
        <w:rPr>
          <w:rFonts w:cs="Segoe UI Light" w:ascii="Segoe UI Light" w:hAnsi="Segoe UI Light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gotowywany wspólnie z organizacjami pozarządowymi Roczny Program Współpracy przekazuje się w formie uchwały Radzie Miejskiej.</w:t>
      </w:r>
    </w:p>
    <w:p>
      <w:pPr>
        <w:pStyle w:val="Standard"/>
        <w:widowControl/>
        <w:tabs>
          <w:tab w:val="clear" w:pos="708"/>
          <w:tab w:val="left" w:pos="880" w:leader="none"/>
        </w:tabs>
        <w:spacing w:lineRule="auto" w:line="276"/>
        <w:ind w:left="730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widowControl/>
        <w:tabs>
          <w:tab w:val="clear" w:pos="708"/>
          <w:tab w:val="left" w:pos="880" w:leader="none"/>
        </w:tabs>
        <w:spacing w:lineRule="auto" w:line="276"/>
        <w:ind w:left="73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3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Tryb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owoływ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i zasad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dział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misji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kursowy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do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piniow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fert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w otwarty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kursa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fert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celu opiniowania ofert złożonych przez organizacje pozarządowe w ramach ogłoszonych otwartych konkursów ofert Burmistrz Miasta i Gminy Góra Kalwaria powołuje Komisje konkursow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misja sprawdza oferty pod względem formalnym, pod kątem kompletności                                       i zawarcia w nich wszystkich danych wynikających z wzoru oferty i ogłoszenia o konkursi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misja dokonując oceny punktowej zgodnie ze wskaźnikami określonymi w ogłoszeniu konkursowym, wybiera oferty najkorzystniejsz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a dokonywana jest również, gdy w wyniku konkursu zgłoszona została tylko jedna ofert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 przebiegu prac Komisji sporządzany jest protokół, który podlega zatwierdzeniu przez Burmistrza Miasta i Gminy Góra Kalwaria.</w:t>
      </w:r>
    </w:p>
    <w:p>
      <w:pPr>
        <w:pStyle w:val="Standard"/>
        <w:autoSpaceDE w:val="false"/>
        <w:spacing w:lineRule="auto" w:line="276"/>
        <w:ind w:left="730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 Light" w:hAnsi="Segoe UI Light" w:cs="Segoe UI Light"/>
        <w:sz w:val="18"/>
        <w:szCs w:val="18"/>
      </w:rPr>
    </w:pPr>
    <w:r>
      <w:rPr>
        <w:rFonts w:cs="Segoe UI Light" w:ascii="Segoe UI Light" w:hAnsi="Segoe U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121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3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121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135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lineRule="auto" w:line="240" w:before="60" w:after="0"/>
      <w:jc w:val="center"/>
      <w:textAlignment w:val="baseline"/>
    </w:pPr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akalwar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1:00Z</dcterms:created>
  <dc:creator>Piotr Walczak</dc:creator>
  <dc:description/>
  <cp:keywords/>
  <dc:language>en-US</dc:language>
  <cp:lastModifiedBy>Paulina Jalocha</cp:lastModifiedBy>
  <cp:lastPrinted>2022-10-27T11:00:00Z</cp:lastPrinted>
  <dcterms:modified xsi:type="dcterms:W3CDTF">2022-10-28T09:01:00Z</dcterms:modified>
  <cp:revision>4</cp:revision>
  <dc:subject/>
  <dc:title/>
</cp:coreProperties>
</file>