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andydata na członka obwodowej komisji wyborczej </w:t>
        <w:br/>
        <w:t>w wyborach Prezydenta RP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0 maja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enie złożone przez kandydata na członka OK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912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tym</w:t>
              <w:br/>
              <w:t>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2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8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480" w:after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3:00Z</dcterms:created>
  <dc:creator>Wojciech Litewka</dc:creator>
  <dc:description/>
  <cp:keywords/>
  <dc:language>en-US</dc:language>
  <cp:lastModifiedBy>Robert Korczak</cp:lastModifiedBy>
  <cp:lastPrinted>2020-03-06T11:46:00Z</cp:lastPrinted>
  <dcterms:modified xsi:type="dcterms:W3CDTF">2020-04-02T12:53:00Z</dcterms:modified>
  <cp:revision>2</cp:revision>
  <dc:subject/>
  <dc:title>Zgłoszenie obwodowych komisji wyborczych</dc:title>
</cp:coreProperties>
</file>