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263/4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641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Dobiesław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263/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641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Dobiesław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2.03.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2-05T07:56:54Z</dcterms:modified>
  <cp:revision>18</cp:revision>
  <dc:subject/>
  <dc:title/>
</cp:coreProperties>
</file>